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臺北市內湖區明湖國民九十三學年度第一學期學校日活動</w:t>
      </w:r>
    </w:p>
    <w:p>
      <w:pPr>
        <w:pStyle w:val="Normal"/>
        <w:ind w:firstLine="980"/>
        <w:rPr/>
      </w:pPr>
      <w:r>
        <w:rPr>
          <w:rFonts w:eastAsia="標楷體"/>
          <w:sz w:val="28"/>
        </w:rPr>
        <w:t>三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標楷體"/>
          <w:b/>
          <w:sz w:val="32"/>
        </w:rPr>
        <w:t>音樂科教學活動計畫</w:t>
      </w:r>
      <w:r>
        <w:rPr>
          <w:rFonts w:eastAsia="Times New Roman"/>
        </w:rPr>
        <w:t xml:space="preserve">       </w:t>
      </w:r>
      <w:r>
        <w:rPr>
          <w:rFonts w:eastAsia="標楷體"/>
          <w:b/>
          <w:sz w:val="28"/>
        </w:rPr>
        <w:t>教師：王志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553085</wp:posOffset>
                </wp:positionV>
                <wp:extent cx="5612130" cy="76695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669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6"/>
                                <w:szCs w:val="16"/>
                              </w:rPr>
                              <w:t>本教學活動計畫係根據中華民國八十九年九月教育部修正發佈「國民中小學九年一貫課程暫行綱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目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音感能力，著重節奏、曲調與和聲的聽辨與表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認譜的興趣與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頭聲發聲的歌唱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創作簡短曲調的興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聆賞音樂的能力與興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計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透過課本單元之設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配合學習單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歌唱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樂器演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吹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音樂遊戲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材內容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音感：節奏二分音符、四分音符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、八分音符、四分休止符及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D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i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S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La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四音 聽音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認譜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D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i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S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La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四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唱：國語、閩南語、客家語、原住民兒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奏：直笛</w:t>
                            </w:r>
                            <w:r>
                              <w:rPr>
                                <w:rFonts w:eastAsia="標楷體"/>
                              </w:rPr>
                              <w:t>Si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La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的吹奏、樂器合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創作：節奏創作、語言遊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欣賞：各國名曲、節奏樂曲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評量方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吹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音樂表演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自選擇表演的方式，例：唱歌、彈鋼琴等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認識音樂符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平常成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成績計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期成績為一百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依上列評量方式各百分之二十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練習表請小朋友回家練習，並請家長簽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41.9pt;height:603.9pt;mso-wrap-distance-left:9.05pt;mso-wrap-distance-right:9.05pt;mso-wrap-distance-top:0pt;mso-wrap-distance-bottom:0pt;margin-top:43.55pt;mso-position-vertical-relative:text;margin-left: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16"/>
                          <w:szCs w:val="16"/>
                        </w:rPr>
                        <w:t>本教學活動計畫係根據中華民國八十九年九月教育部修正發佈「國民中小學九年一貫課程暫行綱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目標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培養兒童音感能力，著重節奏、曲調與和聲的聽辨與表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培養兒童認譜的興趣與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培養兒童頭聲發聲的歌唱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培養兒童創作簡短曲調的興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培養兒童聆賞音樂的能力與興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計畫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透過課本單元之設計</w:t>
                      </w:r>
                      <w:r>
                        <w:rPr>
                          <w:rFonts w:eastAsia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</w:rPr>
                        <w:t>配合學習單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歌唱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樂器演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直笛吹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音樂遊戲學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習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材內容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音感：節奏二分音符、四分音符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、八分音符、四分休止符及 </w:t>
                      </w:r>
                      <w:r>
                        <w:rPr>
                          <w:rFonts w:eastAsia="標楷體" w:ascii="標楷體" w:hAnsi="標楷體"/>
                        </w:rPr>
                        <w:t>D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Mi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S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La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四音 聽音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認譜：</w:t>
                      </w:r>
                      <w:r>
                        <w:rPr>
                          <w:rFonts w:eastAsia="標楷體" w:ascii="標楷體" w:hAnsi="標楷體"/>
                        </w:rPr>
                        <w:t>D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Mi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S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La</w:t>
                      </w:r>
                      <w:r>
                        <w:rPr>
                          <w:rFonts w:ascii="標楷體" w:hAnsi="標楷體" w:eastAsia="標楷體"/>
                        </w:rPr>
                        <w:t>四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演唱：國語、閩南語、客家語、原住民兒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演奏：直笛</w:t>
                      </w:r>
                      <w:r>
                        <w:rPr>
                          <w:rFonts w:eastAsia="標楷體"/>
                        </w:rPr>
                        <w:t>Si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La</w:t>
                      </w:r>
                      <w:r>
                        <w:rPr>
                          <w:rFonts w:ascii="標楷體" w:hAnsi="標楷體" w:eastAsia="標楷體"/>
                        </w:rPr>
                        <w:t>的吹奏、樂器合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創作：節奏創作、語言遊戲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</w:rPr>
                        <w:t>欣賞：各國名曲、節奏樂曲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評量方式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直笛吹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音樂表演</w:t>
                      </w:r>
                      <w:r>
                        <w:rPr>
                          <w:rFonts w:eastAsia="標楷體"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自選擇表演的方式，例：唱歌、彈鋼琴等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認識音樂符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平常成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成績計算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學期成績為一百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依上列評量方式各百分之二十五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</w:rPr>
                        <w:t>直笛練習表請小朋友回家練習，並請家長簽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1554480" cy="119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042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92" r="-6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4.2pt;mso-wrap-distance-left:9.05pt;mso-wrap-distance-right:9.05pt;mso-wrap-distance-top:0pt;mso-wrap-distance-bottom:0pt;margin-top:14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042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92" r="-6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257800</wp:posOffset>
                </wp:positionV>
                <wp:extent cx="1421765" cy="2386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38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9520" cy="2294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229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87.95pt;mso-wrap-distance-left:9.05pt;mso-wrap-distance-right:9.05pt;mso-wrap-distance-top:0pt;mso-wrap-distance-bottom:0pt;margin-top:41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9520" cy="22948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229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0:13:00Z</dcterms:created>
  <dc:creator>EW/LN/CB</dc:creator>
  <dc:description/>
  <cp:keywords>Ethan</cp:keywords>
  <dc:language>en-US</dc:language>
  <cp:lastModifiedBy>abc</cp:lastModifiedBy>
  <cp:lastPrinted>1999-05-07T07:51:00Z</cp:lastPrinted>
  <dcterms:modified xsi:type="dcterms:W3CDTF">2004-08-27T03:19:00Z</dcterms:modified>
  <cp:revision>7</cp:revision>
  <dc:subject/>
  <dc:title>Ethan Frome</dc:title>
</cp:coreProperties>
</file>