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九十三學年度第一學期學校日活動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洪錦霞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640"/>
      </w:tblGrid>
      <w:tr>
        <w:trPr>
          <w:trHeight w:val="720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295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信任每位學生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用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286813494"/>
            <w:bookmarkEnd w:id="0"/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>
          <w:trHeight w:val="36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明訂獎勵並記錄自己的表現，讓孩子能快樂自動學習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主動幫助需要別人幫忙的同學。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6:00Z</dcterms:created>
  <dc:creator>mhups</dc:creator>
  <dc:description/>
  <dc:language>en-US</dc:language>
  <cp:lastModifiedBy>t3118</cp:lastModifiedBy>
  <dcterms:modified xsi:type="dcterms:W3CDTF">2004-08-23T07:44:00Z</dcterms:modified>
  <cp:revision>4</cp:revision>
  <dc:subject/>
  <dc:title>台北市內湖區明湖國民小學九十二學年度第一學期學校日活動</dc:title>
</cp:coreProperties>
</file>