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台北市內湖區明湖國民小學九十三學年度第一學期學校日活動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 xml:space="preserve">三年級   電腦科       </w:t>
      </w:r>
      <w:r>
        <w:rPr>
          <w:rFonts w:ascii="標楷體" w:hAnsi="標楷體" w:eastAsia="標楷體"/>
          <w:b/>
          <w:sz w:val="40"/>
        </w:rPr>
        <w:t>教學活動計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432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計劃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</w:tc>
      </w:tr>
      <w:tr>
        <w:trPr>
          <w:trHeight w:val="5112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科（上課地點－活動中心二樓電腦教室二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教學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瞭解電腦在人類生活及各學習領域之應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瞭解電腦教室的使用規範，熟悉視窗軟體的操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37160</wp:posOffset>
                  </wp:positionV>
                  <wp:extent cx="1708150" cy="155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/>
              </w:rPr>
              <w:t>認識鍵盤、特殊鍵的使用，會英文及中文輸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具備對電腦硬體、軟體、輸入和輸出設備的基本認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瞭解電腦網路概念及其功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利用繪圖軟體提供的工具創作並列印出作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用網際網路收集資料傳遞訊息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使用並寄發電子郵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教材來源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巨岩</w:t>
            </w:r>
            <w:r>
              <w:rPr>
                <w:rFonts w:ascii="標楷體" w:hAnsi="標楷體"/>
              </w:rPr>
              <w:t xml:space="preserve">Windows </w:t>
            </w:r>
            <w:r>
              <w:rPr>
                <w:rFonts w:ascii="標楷體" w:hAnsi="標楷體"/>
              </w:rPr>
              <w:t>電腦小巨人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教學方式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首重遵守電腦教室的使用規則與愛護電腦設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詳細解說以引導為主，培養學生自行找尋解答，適時給予協助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作業力求自己動手，嚴禁假手他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針對學習進度落後的學生進行補救教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（四</w:t>
            </w:r>
            <w:r>
              <w:rPr/>
              <w:t>）教學進度：</w:t>
            </w:r>
          </w:p>
          <w:tbl>
            <w:tblPr>
              <w:tblW w:w="8647" w:type="dxa"/>
              <w:jc w:val="left"/>
              <w:tblInd w:w="5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7"/>
              <w:gridCol w:w="3120"/>
              <w:gridCol w:w="1320"/>
              <w:gridCol w:w="3120"/>
            </w:tblGrid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週次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程主題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週次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程主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一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電腦是我的好朋友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二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ABC</w:t>
                  </w:r>
                  <w:r>
                    <w:rPr>
                      <w:rFonts w:ascii="新細明體;PMingLiU" w:hAnsi="新細明體;PMingLiU" w:cs="新細明體;PMingLiU"/>
                    </w:rPr>
                    <w:t>我也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二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電腦是我的好朋友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三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ABC</w:t>
                  </w:r>
                  <w:r>
                    <w:rPr>
                      <w:rFonts w:ascii="新細明體;PMingLiU" w:hAnsi="新細明體;PMingLiU" w:cs="新細明體;PMingLiU"/>
                    </w:rPr>
                    <w:t>我也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三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電腦是我的好朋友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四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ㄅㄆㄇ我最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四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滑鼠一點通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五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ㄅㄆㄇ我最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五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滑鼠一點通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六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Arial"/>
                    </w:rPr>
                    <w:t>上網初體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六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檔案小總管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七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Arial"/>
                    </w:rPr>
                    <w:t>上網初體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七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檔案小總管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八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Arial"/>
                    </w:rPr>
                    <w:t>上網初體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八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我是小畫家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九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Arial"/>
                    </w:rPr>
                    <w:t>上網初體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九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我是小畫家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二十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總複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Arial"/>
                    </w:rPr>
                    <w:t>影像魔術師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二十一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總複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一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Arial"/>
                    </w:rPr>
                    <w:t>影像魔術師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評量方式與成績計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上課學習態度：</w:t>
            </w:r>
            <w:r>
              <w:rPr>
                <w:rFonts w:ascii="標楷體" w:hAnsi="標楷體"/>
              </w:rPr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平時作業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圓;新細明體" w:hAnsi="文鼎中圓;新細明體" w:eastAsia="文鼎中圓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2:22:00Z</dcterms:created>
  <dc:creator>candyyang</dc:creator>
  <dc:description/>
  <dc:language>en-US</dc:language>
  <cp:lastModifiedBy>candyyang</cp:lastModifiedBy>
  <dcterms:modified xsi:type="dcterms:W3CDTF">2004-09-01T02:22:00Z</dcterms:modified>
  <cp:revision>2</cp:revision>
  <dc:subject/>
  <dc:title>台北市內湖區明湖國民小學九十三學年度第一學期學校日活動</dc:title>
</cp:coreProperties>
</file>