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內湖區明湖國民九十三學年度第一學期學校日活動</w:t>
      </w:r>
    </w:p>
    <w:p>
      <w:pPr>
        <w:pStyle w:val="Normal"/>
        <w:ind w:firstLine="980"/>
        <w:rPr/>
      </w:pPr>
      <w:r>
        <w:rPr>
          <w:rFonts w:eastAsia="標楷體"/>
          <w:sz w:val="28"/>
        </w:rPr>
        <w:t>三年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  <w:b/>
          <w:sz w:val="32"/>
        </w:rPr>
        <w:t>音樂科教學活動計畫</w:t>
      </w:r>
      <w:r>
        <w:rPr>
          <w:rFonts w:eastAsia="Times New Roman"/>
        </w:rPr>
        <w:t xml:space="preserve">       </w:t>
      </w:r>
      <w:r>
        <w:rPr>
          <w:rFonts w:eastAsia="標楷體"/>
          <w:b/>
          <w:sz w:val="28"/>
        </w:rPr>
        <w:t>教師：王志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6"/>
                                <w:szCs w:val="16"/>
                              </w:rPr>
                              <w:t>本教學活動計畫係根據中華民國八十九年九月教育部修正發佈「國民中小學九年一貫課程暫行綱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感：節奏二分音符、四分音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、八分音符、四分休止符及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四音 聽音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四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</w:t>
                            </w:r>
                            <w:r>
                              <w:rPr>
                                <w:rFonts w:eastAsia="標楷體"/>
                              </w:rPr>
                              <w:t>Si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、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各國名曲、節奏樂曲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表演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自選擇表演的方式，例：唱歌、彈鋼琴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識音樂符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平常成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上列評量方式各百分之二十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練習表請小朋友回家練習，並請家長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6"/>
                          <w:szCs w:val="16"/>
                        </w:rPr>
                        <w:t>本教學活動計畫係根據中華民國八十九年九月教育部修正發佈「國民中小學九年一貫課程暫行綱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音感：節奏二分音符、四分音符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、八分音符、四分休止符及 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四音 聽音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四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演奏：直笛</w:t>
                      </w:r>
                      <w:r>
                        <w:rPr>
                          <w:rFonts w:eastAsia="標楷體"/>
                        </w:rPr>
                        <w:t>Si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的吹奏、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</w:rPr>
                        <w:t>欣賞：各國名曲、節奏樂曲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直笛吹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音樂表演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自選擇表演的方式，例：唱歌、彈鋼琴等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認識音樂符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平常成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依上列評量方式各百分之二十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直笛練習表請小朋友回家練習，並請家長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55448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04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.2pt;mso-wrap-distance-left:9.05pt;mso-wrap-distance-right:9.05pt;mso-wrap-distance-top:0pt;mso-wrap-distance-bottom:0pt;margin-top:14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04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1421765" cy="2386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2294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87.95pt;mso-wrap-distance-left:9.05pt;mso-wrap-distance-right:9.05pt;mso-wrap-distance-top:0pt;mso-wrap-distance-bottom:0pt;margin-top:41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2294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0:13:00Z</dcterms:created>
  <dc:creator>EW/LN/CB</dc:creator>
  <dc:description/>
  <cp:keywords>Ethan</cp:keywords>
  <dc:language>en-US</dc:language>
  <cp:lastModifiedBy>abc</cp:lastModifiedBy>
  <cp:lastPrinted>1999-05-07T07:51:00Z</cp:lastPrinted>
  <dcterms:modified xsi:type="dcterms:W3CDTF">2004-08-27T03:10:00Z</dcterms:modified>
  <cp:revision>5</cp:revision>
  <dc:subject/>
  <dc:title>Ethan Frome</dc:title>
</cp:coreProperties>
</file>