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內湖區明湖國小九十三學年度</w:t>
      </w:r>
      <w:r>
        <w:rPr>
          <w:rFonts w:ascii="標楷體" w:hAnsi="標楷體" w:cs="標楷體" w:eastAsia="標楷體"/>
          <w:szCs w:val="24"/>
          <w:u w:val="single"/>
        </w:rPr>
        <w:t xml:space="preserve"> 三 </w:t>
      </w:r>
      <w:r>
        <w:rPr>
          <w:rFonts w:ascii="標楷體" w:hAnsi="標楷體" w:cs="標楷體" w:eastAsia="標楷體"/>
          <w:szCs w:val="24"/>
        </w:rPr>
        <w:t xml:space="preserve">年級上學期 </w:t>
      </w:r>
      <w:r>
        <w:rPr>
          <w:rFonts w:ascii="標楷體" w:hAnsi="標楷體" w:cs="標楷體" w:eastAsia="標楷體"/>
          <w:szCs w:val="24"/>
          <w:u w:val="single"/>
        </w:rPr>
        <w:t>數學</w:t>
      </w:r>
      <w:r>
        <w:rPr>
          <w:rFonts w:ascii="標楷體" w:hAnsi="標楷體" w:cs="標楷體" w:eastAsia="標楷體"/>
          <w:szCs w:val="24"/>
        </w:rPr>
        <w:t>領域課程計劃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260"/>
        <w:gridCol w:w="37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</w:tc>
      </w:tr>
      <w:tr>
        <w:trPr>
          <w:trHeight w:val="24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化聚、進位與位值、比大小；分數的意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280"/>
              <w:ind w:left="228" w:hanging="22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加減相互關係；三位數的概數意義；理解加法交換律；三位數的加減直式記錄；電算器的使用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，以及用乘式記錄解決倍的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被乘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乘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解決包含除與等分除問題，以及有餘數的除法解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認識年、月、日和星期；角的直接比較和複製活動。</w:t>
            </w:r>
          </w:p>
          <w:p>
            <w:pPr>
              <w:pStyle w:val="1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形與空間：認識圖形中的角及其構成要素；認識鉛垂線、水平線、水平面和直角；正方形、長方形的邊角關係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三位數的加減算式填充題；乘法算式填充題。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願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景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十月份的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灣行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三年級預定於第一次教學評量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舉行拜訪內溝的校外教學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希望能從分組學習活動中鼓勵兒童勇於發表意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藉著「發現」和「探索」，培育學生「思」的能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借由實際的測量紀錄活動能更了解學校親近學校愛學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從圖示及多元的學習活動中更能提升學生的興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建立學童有一個健康快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熱愛鄉土的童年。養成與同儕之間的溝通及互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必須遵守規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指導學童能主動協助一些同學的特別需要進而幫助他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培養互助合作的態度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900"/>
        <w:gridCol w:w="2880"/>
        <w:gridCol w:w="360"/>
        <w:gridCol w:w="3600"/>
        <w:gridCol w:w="900"/>
      </w:tblGrid>
      <w:tr>
        <w:trPr>
          <w:tblHeader w:val="true"/>
          <w:trHeight w:val="62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教學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及發展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</w:t>
            </w:r>
          </w:p>
        </w:tc>
      </w:tr>
      <w:tr>
        <w:trPr>
          <w:trHeight w:val="24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2</w:t>
            </w:r>
          </w:p>
          <w:p>
            <w:pPr>
              <w:pStyle w:val="Style15"/>
              <w:spacing w:lineRule="exact" w:line="280"/>
              <w:ind w:left="448" w:hanging="391"/>
              <w:rPr/>
            </w:pPr>
            <w:r>
              <w:rPr>
                <w:rFonts w:eastAsia="標楷體" w:cs="標楷體" w:ascii="標楷體" w:hAnsi="標楷體"/>
                <w:szCs w:val="24"/>
              </w:rPr>
              <w:t>N-1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4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60" w:right="0" w:hanging="50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60" w:right="0" w:hanging="50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C-3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及說、讀、聽、寫、做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生活情境中，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概數意義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＜、＞、＝的符號，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大小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二位數加法和減法的相互關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不同的想法，檢驗答案的合理性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加法交換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累加方式，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詞序列及說、讀、聽、寫、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累減方式，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詞序列及說、讀、聽、寫、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的錢幣和其他錢幣的兌換方式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概數意義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及用＜、＞、＝的符號，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大小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生活情境中理解二位數加法和減法的相互關係，並能檢驗答案的合理性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242" w:leader="none"/>
              </w:tabs>
              <w:spacing w:lineRule="exact" w:line="280"/>
              <w:ind w:left="360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在生活情境中理解加法交換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態評量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天及日、時的關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的關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星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和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天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，並認識日、時的關係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查月曆知道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和各月日數，並算出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月曆，知道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，並以日作計數單位，計數某一段日數和找出指定數日後的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三位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3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5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，並以直式記錄解題過程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算式填充題或圖象表徵生活情境中的加減法問題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不同的想法，檢驗答案的合理性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電算器解決加減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進位、退一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認識被加數、加數、和，以及被減數、減數和差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減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進退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能以直式記錄三位數加減法問題的解題過程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圖象表徵生活情境中的加減法問題，並能用加減法的相互關係，檢驗答案的合理性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算式填充題表徵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、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並解決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算器，並會使用電算器解決生活情境中的加減問題，和進行加減遊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7" w:hanging="2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4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基本乘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，並用乘式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乘數、乘數和積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解決根據生活情境問題中所列出的乘法算式填充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並用算式記錄乘加、乘減的兩步驟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生活情境中，解決被乘數、乘數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問題，並整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乘法表及熟練基本乘法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2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，並用乘式記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認識被乘數、乘數和積，以及列出並解決乘法算式填充題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並用算式記錄生活情境中的乘加、乘減的兩步驟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三位數的加、減法問題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電算器解決加、減問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加法和減法的相互關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的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乘法和加減法問題，並能用電算器解決加減問題及檢驗答案，能用加減法的相互關係，解決問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製作月曆活動，認識年月日的關係，以日為單位，計數日數和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三年級拜訪內溝校外教學活動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能從活動中</w:t>
            </w: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完成學習單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能從活動中更了解數字和生活環境息息相關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加減法的相互關係，解決學習單中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透過校外教學活動拜訪內溝，認識年月日的關係，以日為單位，計數日數和日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週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9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圖形中的角及其構成要素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角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角的複製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認識生活情境中的角，能複製圖形中的角，並能辨識和命名角的邊及頂點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圖形中的角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直觀比較角的大小，透過疊合直接比較角的大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8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等分除與包含除的解題過程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算式，記錄除法的問題和結果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。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被除數、除數、商和餘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操作解決除法問題，能分別用圖象表徵記錄等分除問題，和用算式記錄包含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一次分一個」的分法，解決除法問題，並能用算式記錄等分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一次分一個」的分法，解決除法問題，並能用算式記錄等分除問題的解題過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，並用除法算式記錄除法問題，以及能說出算式中各數字和符號的意義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有餘數的除法問題，並認識有餘數的除法算式，和算式中的被除數、除數、商和餘數，透過解題活動知道餘數必須比除數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鉛垂線與水平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-7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鉛垂線、水平線、水平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直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水平面和水平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水平面和水平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實際操作認識鉛垂線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鉛垂線和水平線的關係以及三角板，認識直角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摺紙做出直角，以及由三角板上的直角，知道正方形和三角形的角都是直角，進一步認識生活中各物品上的直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--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7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及其意義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母、分子的分數術語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聽、說、讀、寫、做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分數的數詞序列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比較單位分量的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等分割活動，了解分數意義，並能以真分數描述已等分好具體物的部分量，以及透過操作，說出和寫出分量所對應的真分數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連續量和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能聽到或看到真分數，找出相對應的分量，以及知道分母、分子的分數術語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連續量和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能聽到或看到真分數，找出相對應的分量，以及知道分母、分子的分數術語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242" w:leader="none"/>
              </w:tabs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部分和全體的關係，建立分數的數詞序列，以及透過操作，比較單位分量的多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廣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角在生活中的應用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角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平面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式摘要記錄除法問題的解題過程和結果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及其意義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186" w:right="57" w:hanging="129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聽、說、讀、寫、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角在生活中的應用，並進行角的直觀比較；認識海平面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除法算式記錄，以及經驗被除數每增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餘數的變化情形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等分割活動，了解分數意義，並經驗不同等分割的分數仍相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察覺單位量不同時，所表示的部分也不同，以及在離散量的情境下，做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，並找出相對應的分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3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複習第五到第八單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第五到第八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週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態度）平時測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單佔</w:t>
            </w:r>
            <w:r>
              <w:rPr>
                <w:rFonts w:eastAsia="標楷體" w:cs="標楷體" w:ascii="標楷體" w:hAnsi="標楷體"/>
                <w:szCs w:val="24"/>
              </w:rPr>
              <w:t>70﹪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  <w:szCs w:val="24"/>
              </w:rPr>
              <w:t>定時評量佔</w:t>
            </w:r>
            <w:r>
              <w:rPr>
                <w:rFonts w:eastAsia="標楷體" w:cs="標楷體" w:ascii="標楷體" w:hAnsi="標楷體"/>
                <w:szCs w:val="24"/>
              </w:rPr>
              <w:t>3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態度）平時測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單佔</w:t>
            </w:r>
            <w:r>
              <w:rPr>
                <w:rFonts w:eastAsia="標楷體" w:cs="標楷體" w:ascii="標楷體" w:hAnsi="標楷體"/>
                <w:szCs w:val="24"/>
              </w:rPr>
              <w:t>7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時評量佔</w:t>
            </w:r>
            <w:r>
              <w:rPr>
                <w:rFonts w:eastAsia="標楷體" w:cs="標楷體" w:ascii="標楷體" w:hAnsi="標楷體"/>
                <w:szCs w:val="24"/>
              </w:rPr>
              <w:t>3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正確使用加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除法解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做年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日的計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進行角的直接比較及複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鉛垂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水平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水平面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直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母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以內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真分數的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寫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>
          <w:rFonts w:ascii="新細明體;PMingLiU" w:hAnsi="新細明體;PMingLiU" w:eastAsia="標楷體" w:cs="新細明體;PMingLiU"/>
          <w:sz w:val="20"/>
          <w:szCs w:val="24"/>
        </w:rPr>
      </w:pPr>
      <w:r>
        <w:rPr>
          <w:rFonts w:eastAsia="標楷體" w:cs="新細明體;PMingLiU" w:ascii="新細明體;PMingLiU" w:hAnsi="新細明體;PMingLiU"/>
          <w:sz w:val="2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5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2:49:00Z</dcterms:created>
  <dc:creator>USER</dc:creator>
  <dc:description/>
  <dc:language>en-US</dc:language>
  <cp:lastModifiedBy>joyce</cp:lastModifiedBy>
  <dcterms:modified xsi:type="dcterms:W3CDTF">2004-08-28T08:25:00Z</dcterms:modified>
  <cp:revision>11</cp:revision>
  <dc:subject/>
  <dc:title>學習總目標：</dc:title>
</cp:coreProperties>
</file>