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北市明湖國小九十三學年度第一學期學校日三年級英語科</w:t>
      </w:r>
    </w:p>
    <w:p>
      <w:pPr>
        <w:pStyle w:val="TextBodyIndent"/>
        <w:ind w:left="1758" w:hanging="1758"/>
        <w:rPr>
          <w:sz w:val="26"/>
        </w:rPr>
      </w:pPr>
      <w:r>
        <w:rPr>
          <w:sz w:val="26"/>
        </w:rPr>
        <w:t>一﹑教學目標：本學年的教學目標旨在加強學生的聽說讀寫能力，以聽說為主、讀寫為輔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二﹑使用教材：</w:t>
      </w:r>
      <w:r>
        <w:rPr>
          <w:rFonts w:eastAsia="標楷體" w:cs="標楷體" w:ascii="標楷體" w:hAnsi="標楷體"/>
          <w:bCs/>
        </w:rPr>
        <w:t>Happy Rainbow English   Level 5</w:t>
      </w:r>
    </w:p>
    <w:p>
      <w:pPr>
        <w:pStyle w:val="2"/>
        <w:rPr>
          <w:sz w:val="26"/>
        </w:rPr>
      </w:pPr>
      <w:r>
        <w:rPr>
          <w:sz w:val="26"/>
        </w:rPr>
        <w:t>三﹑教學理念：重視情境的表達，利用輔助教具以活潑、自然的方式學習語言，並以情境來解釋語意。口語的練習在書練習之前，教材先以『聽』的方式呈現，讓學生能將所學的英文能應用在日常生活中。</w:t>
      </w:r>
    </w:p>
    <w:p>
      <w:pPr>
        <w:pStyle w:val="2"/>
        <w:ind w:left="1885" w:hanging="1885"/>
        <w:rPr>
          <w:sz w:val="26"/>
        </w:rPr>
      </w:pPr>
      <w:r>
        <w:rPr>
          <w:sz w:val="26"/>
        </w:rPr>
        <w:t>四﹑教材內容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Happy Rainbow English   Level 5</w:t>
      </w:r>
    </w:p>
    <w:tbl>
      <w:tblPr>
        <w:tblW w:w="83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2089"/>
        <w:gridCol w:w="3211"/>
        <w:gridCol w:w="579"/>
        <w:gridCol w:w="124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目標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活動重點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here are you?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會用英語詢問別人的所在位置並會回答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會聽、說本課單字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會本課句型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會聽、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ie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y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i-e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並能拼讀其單字與簡易句子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句型教學：</w:t>
            </w:r>
          </w:p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Where are you, mom?</w:t>
            </w:r>
          </w:p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I’m in the living room.</w:t>
            </w:r>
          </w:p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Where is Joe?</w:t>
            </w:r>
          </w:p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He’s on the playground.</w:t>
            </w:r>
          </w:p>
          <w:p>
            <w:pPr>
              <w:pStyle w:val="Normal"/>
              <w:ind w:left="46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Is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John in the classroom?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Yes, he is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Phonics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學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ie: pie  -y: fly, try, cry</w:t>
            </w:r>
          </w:p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i-e: like, bike, bite, ride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Song/Chant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學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“</w:t>
            </w:r>
            <w:r>
              <w:rPr>
                <w:rFonts w:eastAsia="標楷體" w:cs="標楷體" w:ascii="標楷體" w:hAnsi="標楷體"/>
                <w:sz w:val="22"/>
              </w:rPr>
              <w:t>I Need to Tell You Something”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Conversation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Where is mom?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he’s in the kitchen. Why? 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 need to tell her something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閃示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句型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發音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CD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t’s windy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會詢問天氣狀況並會回答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會聽、說本課單字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會本課句型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會聽、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ou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ow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並拼讀其單字與簡易句子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句型教學：</w:t>
            </w:r>
          </w:p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How is the weather?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It’s windy/ rainy/ snowy/ sunny.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Is it sunny?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No. It is windy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</w:p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Is it rainy? Yes, it its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Phonics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學：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ou: house, mouse, ground, cloud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ow: flower, brown, clown, tower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Song/Chant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“</w:t>
            </w:r>
            <w:r>
              <w:rPr>
                <w:rFonts w:eastAsia="標楷體" w:cs="標楷體" w:ascii="標楷體" w:hAnsi="標楷體"/>
                <w:sz w:val="22"/>
              </w:rPr>
              <w:t>The Weather Song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Conversation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Achooo! </w:t>
            </w:r>
          </w:p>
          <w:p>
            <w:pPr>
              <w:pStyle w:val="Normal"/>
              <w:ind w:left="22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I’m catching a cold.  </w:t>
            </w:r>
          </w:p>
          <w:p>
            <w:pPr>
              <w:pStyle w:val="Normal"/>
              <w:ind w:left="22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Take care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閃示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句型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發音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CD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Unit 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Unit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t can hop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會介紹昆蟲並其特性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會昆蟲名稱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會聽、說本課單字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會本課句型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會聽、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oi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oy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並能拼讀其單字與簡易句子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句型教學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This is a grasshopper.  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It can hop.</w:t>
            </w:r>
          </w:p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What’s this? </w:t>
            </w:r>
          </w:p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It’s a ladybug.</w:t>
            </w:r>
          </w:p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Is that a fly?</w:t>
            </w:r>
          </w:p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No. It’s a cicada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Phonics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學：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oi: coin, noise, point, oil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oy: toy, joy, oyster, boy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Song/Chant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“</w:t>
            </w:r>
            <w:r>
              <w:rPr>
                <w:rFonts w:eastAsia="標楷體" w:cs="標楷體" w:ascii="標楷體" w:hAnsi="標楷體"/>
                <w:sz w:val="22"/>
              </w:rPr>
              <w:t>In the Yard”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Conversation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Oh, no! A butterfly is on the spider web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Let’s go and help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閃示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句型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發音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CD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n you open the door for me?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會請求協助並回應的方式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會聽、說本課單字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會本課句型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會聽、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ir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ur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並能拼讀其單字與簡易句子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句型教學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an you open the door for me? Sure.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an you pick up the book?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No, sorry. I can’t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Phonics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學：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-ir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 xml:space="preserve"> bird, skirt, girl, shirt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-ur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 xml:space="preserve"> church, nurse, turtle,</w:t>
            </w:r>
          </w:p>
          <w:p>
            <w:pPr>
              <w:pStyle w:val="Normal"/>
              <w:ind w:firstLine="6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hurt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Song/Chant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學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“</w:t>
            </w:r>
            <w:r>
              <w:rPr>
                <w:rFonts w:eastAsia="標楷體" w:cs="標楷體" w:ascii="標楷體" w:hAnsi="標楷體"/>
                <w:sz w:val="22"/>
              </w:rPr>
              <w:t>Do Me a Favor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Conversation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Can you do me a favor?</w:t>
            </w:r>
          </w:p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Sure.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Good boy! Thank yo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閃示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句型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發音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CD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’m hungry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會表達感覺的句型並回答的方式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會聽、說本課單字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會本課句型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會聽、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ar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並能拼讀其單字與簡易句子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句型教學：</w:t>
            </w:r>
          </w:p>
          <w:p>
            <w:pPr>
              <w:pStyle w:val="Normal"/>
              <w:ind w:firstLine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I’m hungry.</w:t>
            </w:r>
          </w:p>
          <w:p>
            <w:pPr>
              <w:pStyle w:val="Normal"/>
              <w:ind w:firstLine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Have a hamburger.</w:t>
            </w:r>
          </w:p>
          <w:p>
            <w:pPr>
              <w:pStyle w:val="Normal"/>
              <w:ind w:firstLine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re you hungry?</w:t>
            </w:r>
          </w:p>
          <w:p>
            <w:pPr>
              <w:pStyle w:val="Normal"/>
              <w:ind w:firstLine="1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Yes, I’m very hungry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Phonics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學：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 xml:space="preserve">ar: yard, star, shark, car, park, dark, farm, bark,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Song/Chant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學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“</w:t>
            </w:r>
            <w:r>
              <w:rPr>
                <w:rFonts w:eastAsia="標楷體" w:cs="標楷體" w:ascii="標楷體" w:hAnsi="標楷體"/>
                <w:sz w:val="22"/>
              </w:rPr>
              <w:t>Let Me Give You Some Food”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Conversation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What’s wrong? I’m too full.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Don’t eat so much next time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閃示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句型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發音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CD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Unit 3~Unit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ristma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會表達聖誕節的活動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會聽、說本課單字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Conversation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</w:p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Who is coming?</w:t>
            </w:r>
          </w:p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Santa Claus is coming.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Wow, I’m so happy.  </w:t>
            </w:r>
          </w:p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Where is Santa Claus?</w:t>
            </w:r>
          </w:p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He lives in the North Pole.</w:t>
            </w:r>
          </w:p>
          <w:p>
            <w:pPr>
              <w:pStyle w:val="3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He rides his reindeer to visit kids all over the world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Song/Chant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學：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“</w:t>
            </w:r>
            <w:r>
              <w:rPr>
                <w:rFonts w:eastAsia="標楷體" w:cs="標楷體" w:ascii="標楷體" w:hAnsi="標楷體"/>
                <w:sz w:val="22"/>
              </w:rPr>
              <w:t>Where is Santa?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”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閃示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CD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al Review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Unit 1~Unit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ind w:left="1885" w:hanging="188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600" w:hanging="6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五﹑學習流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73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課前預習：能於課前翻閱單元內容，並配合課本的</w:t>
      </w:r>
      <w:r>
        <w:rPr>
          <w:rFonts w:eastAsia="標楷體"/>
          <w:sz w:val="26"/>
        </w:rPr>
        <w:t>C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73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課堂學習：問候、複習、利用各種聽說寫的活動、遊戲和歌唱，並練</w:t>
      </w:r>
    </w:p>
    <w:p>
      <w:pPr>
        <w:pStyle w:val="Normal"/>
        <w:ind w:firstLine="18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習對話、語文結構及新詞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73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課後複習：複習課文內容、與家人練習課堂所學對話，並完成教師所</w:t>
      </w:r>
    </w:p>
    <w:p>
      <w:pPr>
        <w:pStyle w:val="Normal"/>
        <w:ind w:firstLine="18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交代的作業。</w:t>
      </w:r>
    </w:p>
    <w:p>
      <w:pPr>
        <w:pStyle w:val="3"/>
        <w:ind w:left="1758" w:hanging="1758"/>
        <w:rPr>
          <w:sz w:val="26"/>
        </w:rPr>
      </w:pPr>
      <w:r>
        <w:rPr>
          <w:sz w:val="26"/>
        </w:rPr>
        <w:t>六﹑家長配合：請家長協助督促所指派的回家作業，並於作業完成後簽名。</w:t>
      </w:r>
    </w:p>
    <w:p>
      <w:pPr>
        <w:pStyle w:val="3"/>
        <w:tabs>
          <w:tab w:val="clear" w:pos="480"/>
          <w:tab w:val="left" w:pos="1200" w:leader="none"/>
        </w:tabs>
        <w:ind w:left="720" w:hanging="720"/>
        <w:rPr>
          <w:sz w:val="26"/>
        </w:rPr>
      </w:pPr>
      <w:r>
        <w:rPr>
          <w:sz w:val="26"/>
        </w:rPr>
        <w:t>七、評分標準：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200" w:leader="none"/>
        </w:tabs>
        <w:rPr>
          <w:sz w:val="26"/>
        </w:rPr>
      </w:pPr>
      <w:r>
        <w:rPr>
          <w:sz w:val="26"/>
        </w:rPr>
        <w:t>學習單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200" w:leader="none"/>
        </w:tabs>
        <w:rPr/>
      </w:pPr>
      <w:r>
        <w:rPr>
          <w:sz w:val="26"/>
        </w:rPr>
        <w:t>習作練習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200" w:leader="none"/>
        </w:tabs>
        <w:rPr>
          <w:sz w:val="26"/>
        </w:rPr>
      </w:pPr>
      <w:r>
        <w:rPr>
          <w:sz w:val="26"/>
        </w:rPr>
        <w:t>課堂表現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200" w:leader="none"/>
        </w:tabs>
        <w:rPr>
          <w:sz w:val="26"/>
        </w:rPr>
      </w:pPr>
      <w:r>
        <w:rPr>
          <w:sz w:val="26"/>
        </w:rPr>
        <w:t>複習紀錄單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200" w:leader="none"/>
        </w:tabs>
        <w:rPr>
          <w:sz w:val="26"/>
        </w:rPr>
      </w:pPr>
      <w:r>
        <w:rPr>
          <w:sz w:val="26"/>
        </w:rPr>
        <w:t>闖關活動</w:t>
      </w:r>
      <w:r>
        <w:rPr>
          <w:sz w:val="26"/>
        </w:rPr>
        <w:t>(</w:t>
      </w:r>
      <w:r>
        <w:rPr>
          <w:sz w:val="26"/>
        </w:rPr>
        <w:t>口試</w:t>
      </w:r>
      <w:r>
        <w:rPr>
          <w:sz w:val="26"/>
        </w:rPr>
        <w:t>)</w:t>
      </w:r>
    </w:p>
    <w:p>
      <w:pPr>
        <w:pStyle w:val="3"/>
        <w:tabs>
          <w:tab w:val="clear" w:pos="480"/>
          <w:tab w:val="left" w:pos="1200" w:leader="none"/>
        </w:tabs>
        <w:ind w:left="1238" w:hanging="1238"/>
        <w:rPr>
          <w:sz w:val="26"/>
        </w:rPr>
      </w:pPr>
      <w:r>
        <w:rPr>
          <w:sz w:val="26"/>
        </w:rPr>
        <w:t>七、附錄：複習紀錄單，請家長協助兒童複習，並於複習後簽名於複習單上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ind w:left="720" w:hanging="720"/>
      <w:jc w:val="both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ind w:left="1080" w:hanging="1080"/>
      <w:jc w:val="both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6:01:00Z</dcterms:created>
  <dc:creator>user</dc:creator>
  <dc:description/>
  <dc:language>en-US</dc:language>
  <cp:lastModifiedBy>user</cp:lastModifiedBy>
  <dcterms:modified xsi:type="dcterms:W3CDTF">2004-08-20T16:01:00Z</dcterms:modified>
  <cp:revision>2</cp:revision>
  <dc:subject/>
  <dc:title>台北市明湖國小九十三學年度第一學期學校日三年級英語科</dc:title>
</cp:coreProperties>
</file>