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8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教育理想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快樂的學習環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人格道德教育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教育理念</w:t>
            </w:r>
            <w:r>
              <w:rPr>
                <w:rFonts w:eastAsia="文鼎中隸;標楷體" w:ascii="文鼎中隸;標楷體" w:hAnsi="文鼎中隸;標楷體"/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以誠相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全力以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發展孩子個別的特質。</w:t>
            </w:r>
          </w:p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教學方法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開放而多元化教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分組學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多元化評量。</w:t>
            </w:r>
          </w:p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評量方式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文字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具體呈現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態度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精神智慧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形成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段落所得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總結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綜合貫通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幹部分層負責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同學間互助合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愛心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老師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文鼎中隸;標楷體" w:hAnsi="文鼎中隸;標楷體" w:eastAsia="文鼎中隸;標楷體"/>
              </w:rPr>
              <w:t>成立班親會</w:t>
            </w:r>
            <w:r>
              <w:rPr>
                <w:rFonts w:eastAsia="文鼎中隸;標楷體" w:ascii="文鼎中隸;標楷體" w:hAnsi="文鼎中隸;標楷體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文鼎中隸;標楷體" w:hAnsi="文鼎中隸;標楷體" w:eastAsia="文鼎中隸;標楷體"/>
              </w:rPr>
              <w:t>晨光家長</w:t>
            </w:r>
            <w:r>
              <w:rPr>
                <w:rFonts w:eastAsia="文鼎中隸;標楷體" w:ascii="文鼎中隸;標楷體" w:hAnsi="文鼎中隸;標楷體"/>
              </w:rPr>
              <w:t>:</w:t>
            </w:r>
            <w:r>
              <w:rPr>
                <w:rFonts w:ascii="標楷體" w:hAnsi="標楷體"/>
              </w:rPr>
              <w:t>每週二由愛心家長協助晨光活動之推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加強孩子的生活能力，如：潔牙、整理書包、幫忙做家事等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;標楷體" w:hAnsi="文鼎中隸;標楷體" w:eastAsia="文鼎中隸;標楷體"/>
                <w:sz w:val="28"/>
              </w:rPr>
              <w:t>教師之輔導管教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;標楷體" w:hAnsi="文鼎中隸;標楷體" w:eastAsia="文鼎中隸;標楷體"/>
                <w:sz w:val="28"/>
              </w:rPr>
              <w:t>學生之申訴管道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以口頭報告、聯絡薄等方式向老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間以聯絡簿、電話約談、來訪等方式研討輔導孩子之成長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晨光時間與下課時間之角落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非紙筆評量的契約學習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例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各科分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標楷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30:00Z</dcterms:created>
  <dc:creator>陳美華</dc:creator>
  <dc:description/>
  <dc:language>en-US</dc:language>
  <cp:lastModifiedBy>joyce</cp:lastModifiedBy>
  <cp:lastPrinted>2000-02-29T10:43:00Z</cp:lastPrinted>
  <dcterms:modified xsi:type="dcterms:W3CDTF">2004-08-28T08:48:00Z</dcterms:modified>
  <cp:revision>3</cp:revision>
  <dc:subject>學校日親師溝通</dc:subject>
  <dc:title>班級經營</dc:title>
</cp:coreProperties>
</file>