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文鼎古印體" w:hAnsi="文鼎古印體" w:eastAsia="文鼎古印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金梅新毛筆楷書" w:hAnsi="金梅新毛筆楷書" w:eastAsia="金梅新毛筆楷書"/>
          <w:sz w:val="32"/>
        </w:rPr>
      </w:pPr>
      <w:r>
        <w:rPr>
          <w:rFonts w:eastAsia="金梅新毛筆楷書" w:ascii="金梅新毛筆楷書" w:hAnsi="金梅新毛筆楷書"/>
          <w:sz w:val="32"/>
        </w:rPr>
      </w:r>
    </w:p>
    <w:p>
      <w:pPr>
        <w:pStyle w:val="Normal"/>
        <w:jc w:val="both"/>
        <w:rPr/>
      </w:pPr>
      <w:r>
        <w:rPr>
          <w:rFonts w:eastAsia="金梅新毛筆楷書" w:cs="金梅新毛筆楷書" w:ascii="金梅新毛筆楷書" w:hAnsi="金梅新毛筆楷書"/>
          <w:sz w:val="32"/>
        </w:rPr>
        <w:t xml:space="preserve"> </w:t>
      </w:r>
      <w:r>
        <w:rPr>
          <w:rFonts w:ascii="金梅新毛筆楷書" w:hAnsi="金梅新毛筆楷書" w:eastAsia="金梅新毛筆楷書"/>
          <w:sz w:val="32"/>
        </w:rPr>
        <w:t xml:space="preserve">三  年 </w:t>
      </w:r>
      <w:r>
        <w:rPr>
          <w:rFonts w:eastAsia="金梅新毛筆楷書" w:ascii="金梅新毛筆楷書" w:hAnsi="金梅新毛筆楷書"/>
          <w:sz w:val="32"/>
        </w:rPr>
        <w:t>13</w:t>
      </w:r>
      <w:r>
        <w:rPr/>
        <w:t xml:space="preserve"> </w:t>
      </w:r>
      <w:r>
        <w:rPr/>
        <w:t>班            班級經營計劃     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080" w:hanging="208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教學理念：</w:t>
            </w:r>
            <w:r>
              <w:rPr>
                <w:rFonts w:ascii="標楷體" w:hAnsi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2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平等對待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3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親師溝通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4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班級常規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ind w:firstLine="18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ind w:firstLine="1800"/>
              <w:jc w:val="both"/>
              <w:rPr/>
            </w:pPr>
            <w:r>
              <w:rPr>
                <w:rFonts w:ascii="標楷體" w:hAnsi="標楷體"/>
              </w:rPr>
              <w:t>序、有禮貌、按時交作業、上課專心聽講、踴躍發言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5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責任養成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ind w:left="1680"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6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安全教育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，並配合學校實施安</w:t>
            </w:r>
          </w:p>
          <w:p>
            <w:pPr>
              <w:pStyle w:val="Normal"/>
              <w:ind w:firstLine="19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教育宣導及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7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設置閱讀區：</w:t>
            </w:r>
            <w:r>
              <w:rPr>
                <w:rFonts w:ascii="標楷體" w:hAnsi="標楷體"/>
              </w:rPr>
              <w:t>平日鼓勵學生多多閱讀各類書籍，並希望孩子能好好利用晨光或下課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時間，充實自己養成主動閱讀的習慣。請家長協助督促、鼓勵孩子平</w:t>
            </w:r>
          </w:p>
          <w:p>
            <w:pPr>
              <w:pStyle w:val="Normal"/>
              <w:ind w:firstLine="2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多至圖書館選讀並借閱優良書籍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8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設置電腦學習區</w:t>
            </w: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學生可利用下課或晨光時間，上網蒐資料或製作學習報告。提供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中無電腦者使用電腦的機會，並期望能達到將資訊融入各科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中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9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聯絡簿教學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超研澤粗行楷;Arial Unicode MS" w:hAnsi="超研澤粗行楷;Arial Unicode MS"/>
                <w:szCs w:val="32"/>
              </w:rPr>
              <w:t>每日晨會請學生聽廣播記錄導護報告事項</w:t>
            </w:r>
            <w:r>
              <w:rPr>
                <w:rFonts w:ascii="標楷體" w:hAnsi="標楷體" w:cs="標楷體"/>
                <w:szCs w:val="32"/>
              </w:rPr>
              <w:t>，</w:t>
            </w:r>
            <w:r>
              <w:rPr>
                <w:rFonts w:ascii="超研澤粗行楷;Arial Unicode MS" w:hAnsi="超研澤粗行楷;Arial Unicode MS"/>
                <w:szCs w:val="32"/>
              </w:rPr>
              <w:t>以培養學生聽寫、整理及</w:t>
            </w:r>
          </w:p>
          <w:p>
            <w:pPr>
              <w:pStyle w:val="Normal"/>
              <w:ind w:firstLine="2280"/>
              <w:jc w:val="both"/>
              <w:rPr>
                <w:szCs w:val="32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記錄的能力。這學期每週於聯絡簿上撰寫一篇生活小日記，以促進師</w:t>
            </w:r>
          </w:p>
          <w:p>
            <w:pPr>
              <w:pStyle w:val="Normal"/>
              <w:ind w:firstLine="2280"/>
              <w:jc w:val="both"/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生情感交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超研澤粗行楷;Arial Unicode MS" w:ascii="超研澤粗行楷;Arial Unicode MS" w:hAnsi="超研澤粗行楷;Arial Unicode MS"/>
                <w:sz w:val="32"/>
                <w:szCs w:val="32"/>
              </w:rPr>
              <w:t>10</w:t>
            </w:r>
            <w:r>
              <w:rPr>
                <w:rFonts w:ascii="超研澤粗行楷;Arial Unicode MS" w:hAnsi="超研澤粗行楷;Arial Unicode MS" w:eastAsia="超研澤粗行楷;Arial Unicode MS"/>
                <w:sz w:val="32"/>
                <w:szCs w:val="32"/>
              </w:rPr>
              <w:t>、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愛心家長團</w:t>
            </w:r>
            <w:r>
              <w:rPr>
                <w:rFonts w:eastAsia="金梅新毛筆楷書" w:ascii="金梅新毛筆楷書" w:hAnsi="金梅新毛筆楷書"/>
                <w:sz w:val="32"/>
                <w:szCs w:val="32"/>
              </w:rPr>
              <w:t>:</w:t>
            </w:r>
            <w:r>
              <w:rPr>
                <w:rFonts w:ascii="標楷體" w:hAnsi="標楷體"/>
              </w:rPr>
              <w:t>由家長熱心組成，</w:t>
            </w:r>
            <w:r>
              <w:rPr/>
              <w:t>支援</w:t>
            </w:r>
            <w:r>
              <w:rPr>
                <w:rFonts w:ascii="標楷體" w:hAnsi="標楷體"/>
              </w:rPr>
              <w:t>班上各項教學活動，不但可使活動進行更順</w:t>
            </w:r>
          </w:p>
          <w:p>
            <w:pPr>
              <w:pStyle w:val="Normal"/>
              <w:ind w:firstLine="2280"/>
              <w:jc w:val="both"/>
              <w:rPr/>
            </w:pPr>
            <w:r>
              <w:rPr>
                <w:rFonts w:ascii="標楷體" w:hAnsi="標楷體"/>
              </w:rPr>
              <w:t>利，亦可讓孩子收益更豐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毛筆隸書" w:hAnsi="金梅新毛筆隸書" w:eastAsia="金梅新毛筆隸書"/>
                <w:sz w:val="40"/>
                <w:szCs w:val="40"/>
              </w:rPr>
            </w:pPr>
            <w:r>
              <w:rPr>
                <w:rFonts w:ascii="金梅新毛筆隸書" w:hAnsi="金梅新毛筆隸書" w:eastAsia="金梅新毛筆隸書"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</w:t>
            </w:r>
            <w:r>
              <w:rPr>
                <w:rFonts w:eastAsia="超研澤粗行楷;Arial Unicode MS" w:cs="超研澤粗行楷;Arial Unicode MS" w:ascii="超研澤粗行楷;Arial Unicode MS" w:hAnsi="超研澤粗行楷;Arial Unicode MS"/>
                <w:sz w:val="32"/>
                <w:szCs w:val="32"/>
              </w:rPr>
              <w:t xml:space="preserve">  </w:t>
            </w: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由學生共同討論訂定班級公約，並相互推選班級</w:t>
            </w:r>
            <w:r>
              <w:rPr/>
              <w:t>幹部，彼此要求遵守班級公約建立班級常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本學期改選班級幹部二次（期初及期中考後），以增加學生服務機會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榮譽制度方式給予獎勵，引導學生遵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（發放聯絡電話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家長每日檢查並簽閱聯絡簿及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協助孩子蒐</w:t>
            </w:r>
            <w:r>
              <w:rPr/>
              <w:t>集整理課業所需資料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確實督導孩子做好預習、復習、訂正的功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協助孩子養成睡前備齊學用品的好習慣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多鼓勵孩子閱讀，並協助指導孩子完成閱讀學習單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多給孩子分擔家事的機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、晨光活動支援、協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生事情時，能與教師以電話直接了解說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利用下課時間進行個別談話、個別輔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平時以聯絡簿和家長溝通輔導方式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、誠實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重視合群及愛心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重視自治、自理能力的提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孩子間的情感交流，期望孩子能謙遜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禮、積極學習。</w:t>
            </w:r>
          </w:p>
          <w:p>
            <w:pPr>
              <w:pStyle w:val="Normal"/>
              <w:jc w:val="both"/>
              <w:rPr>
                <w:rFonts w:ascii="超研澤粗行楷;Arial Unicode MS" w:hAnsi="超研澤粗行楷;Arial Unicode MS"/>
                <w:szCs w:val="32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加強口腔保健及視力保健教育</w:t>
            </w:r>
            <w:r>
              <w:rPr>
                <w:rFonts w:ascii="超研澤粗行楷;Arial Unicode MS" w:hAnsi="超研澤粗行楷;Arial Unicode MS"/>
                <w:szCs w:val="32"/>
              </w:rPr>
              <w:t>，配合學校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超研澤粗行楷;Arial Unicode MS" w:hAnsi="超研澤粗行楷;Arial Unicode MS"/>
                <w:szCs w:val="32"/>
              </w:rPr>
              <w:t>推行防氟潄口水潔牙及望遠凝視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超研澤粗行楷;Arial Unicode MS" w:hAnsi="超研澤粗行楷;Arial Unicode MS" w:cs="超研澤粗行楷;Arial Unicode MS" w:eastAsia="超研澤粗行楷;Arial Unicode MS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金梅新毛筆楷書" w:hAnsi="金梅新毛筆楷書" w:eastAsia="金梅新毛筆楷書"/>
                <w:sz w:val="32"/>
                <w:szCs w:val="32"/>
              </w:rPr>
            </w:pPr>
            <w:r>
              <w:rPr>
                <w:rFonts w:eastAsia="金梅新毛筆楷書" w:cs="金梅新毛筆楷書" w:ascii="金梅新毛筆楷書" w:hAnsi="金梅新毛筆楷書"/>
                <w:sz w:val="32"/>
                <w:szCs w:val="32"/>
              </w:rPr>
              <w:t xml:space="preserve">        </w:t>
            </w:r>
            <w:r>
              <w:rPr>
                <w:rFonts w:ascii="金梅新毛筆楷書" w:hAnsi="金梅新毛筆楷書" w:eastAsia="金梅新毛筆楷書"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明訂獎勵方式，記錄孩子的表現，讓孩子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快樂的自動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鼓勵孩子善用晨光時間充實自我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舉辦才藝發表會、慶生會、同樂會，讓孩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誠實、善良、守紀律、有禮貌為班訓，期許每一位孩子能有同理心，會主動關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他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教師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金梅新毛筆楷書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44:00Z</dcterms:created>
  <dc:creator>WANYUCHUANG</dc:creator>
  <dc:description/>
  <dc:language>en-US</dc:language>
  <cp:lastModifiedBy>t3112</cp:lastModifiedBy>
  <cp:lastPrinted>2001-02-16T12:43:00Z</cp:lastPrinted>
  <dcterms:modified xsi:type="dcterms:W3CDTF">2004-08-26T01:44:00Z</dcterms:modified>
  <cp:revision>2</cp:revision>
  <dc:subject/>
  <dc:title>台北市內湖區明湖國民小學八十八學年度第二學期學校日活動</dc:title>
</cp:coreProperties>
</file>