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新細明體;PMingLiU"/>
          <w:color w:val="000000"/>
          <w:sz w:val="22"/>
          <w:szCs w:val="22"/>
          <w:u w:val="single"/>
        </w:rPr>
      </w:pPr>
      <w:r>
        <w:rPr>
          <w:rFonts w:eastAsia="華康中黑體;新細明體" w:cs="華康中黑體;新細明體"/>
          <w:color w:val="000000"/>
          <w:u w:val="single"/>
        </w:rPr>
        <w:t xml:space="preserve"> </w:t>
      </w:r>
      <w:r>
        <w:rPr>
          <w:rFonts w:eastAsia="新細明體;PMingLiU"/>
          <w:color w:val="000000"/>
          <w:u w:val="single"/>
        </w:rPr>
        <w:t>台北</w:t>
      </w:r>
      <w:r>
        <w:rPr>
          <w:rFonts w:cs="華康中黑體;新細明體"/>
          <w:color w:val="000000"/>
          <w:u w:val="single"/>
        </w:rPr>
        <w:t xml:space="preserve"> </w:t>
      </w:r>
      <w:r>
        <w:rPr>
          <w:rFonts w:cs="華康中黑體;新細明體"/>
          <w:color w:val="000000"/>
        </w:rPr>
        <w:t xml:space="preserve"> </w:t>
      </w:r>
      <w:r>
        <w:rPr>
          <w:rFonts w:eastAsia="新細明體;PMingLiU"/>
          <w:color w:val="000000"/>
        </w:rPr>
        <w:t>市</w:t>
      </w:r>
      <w:r>
        <w:rPr>
          <w:rFonts w:cs="華康中黑體;新細明體"/>
          <w:color w:val="000000"/>
        </w:rPr>
        <w:t xml:space="preserve"> </w:t>
      </w:r>
      <w:r>
        <w:rPr>
          <w:rFonts w:cs="華康中黑體;新細明體"/>
          <w:color w:val="000000"/>
          <w:u w:val="single"/>
        </w:rPr>
        <w:t xml:space="preserve"> </w:t>
      </w:r>
      <w:r>
        <w:rPr>
          <w:rFonts w:ascii="標楷體" w:hAnsi="標楷體" w:eastAsia="新細明體;PMingLiU"/>
          <w:color w:val="000000"/>
          <w:u w:val="single"/>
        </w:rPr>
        <w:t>九十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cs="華康中黑體;新細明體"/>
          <w:color w:val="000000"/>
        </w:rPr>
        <w:t xml:space="preserve"> </w:t>
      </w:r>
      <w:r>
        <w:rPr>
          <w:rFonts w:eastAsia="新細明體;PMingLiU"/>
          <w:color w:val="000000"/>
        </w:rPr>
        <w:t>學年度</w:t>
      </w:r>
      <w:r>
        <w:rPr>
          <w:rFonts w:cs="華康中黑體;新細明體"/>
          <w:color w:val="000000"/>
        </w:rPr>
        <w:t xml:space="preserve"> </w:t>
      </w:r>
      <w:r>
        <w:rPr>
          <w:rFonts w:eastAsia="新細明體;PMingLiU"/>
          <w:color w:val="000000"/>
        </w:rPr>
        <w:t>第</w:t>
      </w:r>
      <w:r>
        <w:rPr>
          <w:rFonts w:cs="華康中黑體;新細明體"/>
          <w:color w:val="000000"/>
        </w:rPr>
        <w:t xml:space="preserve"> </w:t>
      </w:r>
      <w:r>
        <w:rPr>
          <w:rFonts w:cs="華康中黑體;新細明體"/>
          <w:color w:val="000000"/>
          <w:u w:val="single"/>
        </w:rPr>
        <w:t xml:space="preserve"> </w:t>
      </w:r>
      <w:r>
        <w:rPr>
          <w:rFonts w:ascii="標楷體" w:hAnsi="標楷體" w:eastAsia="新細明體;PMingLiU"/>
          <w:color w:val="000000"/>
          <w:u w:val="single"/>
        </w:rPr>
        <w:t>一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cs="華康中黑體;新細明體"/>
          <w:color w:val="000000"/>
        </w:rPr>
        <w:t xml:space="preserve"> </w:t>
      </w:r>
      <w:r>
        <w:rPr>
          <w:rFonts w:eastAsia="新細明體;PMingLiU"/>
          <w:color w:val="000000"/>
        </w:rPr>
        <w:t>學期</w:t>
      </w:r>
      <w:r>
        <w:rPr>
          <w:rFonts w:cs="華康中黑體;新細明體"/>
          <w:b/>
          <w:i/>
          <w:color w:val="000000"/>
          <w:u w:val="single"/>
        </w:rPr>
        <w:t xml:space="preserve"> </w:t>
      </w:r>
      <w:r>
        <w:rPr>
          <w:rFonts w:eastAsia="新細明體;PMingLiU"/>
          <w:color w:val="000000"/>
          <w:u w:val="single"/>
        </w:rPr>
        <w:t>內湖</w:t>
      </w:r>
      <w:r>
        <w:rPr>
          <w:rFonts w:cs="華康中黑體;新細明體"/>
          <w:i/>
          <w:color w:val="000000"/>
          <w:u w:val="single"/>
        </w:rPr>
        <w:t xml:space="preserve"> </w:t>
      </w:r>
      <w:r>
        <w:rPr>
          <w:rFonts w:eastAsia="新細明體;PMingLiU"/>
          <w:color w:val="000000"/>
        </w:rPr>
        <w:t>區</w:t>
      </w:r>
      <w:r>
        <w:rPr>
          <w:rFonts w:cs="華康中黑體;新細明體"/>
          <w:color w:val="000000"/>
        </w:rPr>
        <w:t xml:space="preserve"> </w:t>
      </w:r>
      <w:r>
        <w:rPr>
          <w:rFonts w:cs="華康中黑體;新細明體"/>
          <w:color w:val="000000"/>
          <w:u w:val="single"/>
        </w:rPr>
        <w:t xml:space="preserve"> </w:t>
      </w:r>
      <w:r>
        <w:rPr>
          <w:rFonts w:eastAsia="新細明體;PMingLiU"/>
          <w:color w:val="000000"/>
          <w:u w:val="single"/>
        </w:rPr>
        <w:t>明湖</w:t>
      </w:r>
      <w:r>
        <w:rPr>
          <w:rFonts w:cs="華康中黑體;新細明體"/>
          <w:color w:val="000000"/>
          <w:u w:val="single"/>
        </w:rPr>
        <w:t xml:space="preserve"> </w:t>
      </w:r>
      <w:r>
        <w:rPr>
          <w:rFonts w:cs="華康中黑體;新細明體"/>
          <w:color w:val="000000"/>
        </w:rPr>
        <w:t xml:space="preserve"> </w:t>
      </w:r>
      <w:r>
        <w:rPr>
          <w:rFonts w:eastAsia="新細明體;PMingLiU"/>
          <w:color w:val="000000"/>
        </w:rPr>
        <w:t>國民小學</w:t>
      </w:r>
      <w:r>
        <w:rPr>
          <w:rFonts w:cs="華康中黑體;新細明體"/>
          <w:color w:val="000000"/>
        </w:rPr>
        <w:t xml:space="preserve"> </w:t>
      </w:r>
      <w:r>
        <w:rPr>
          <w:rFonts w:cs="華康中黑體;新細明體"/>
          <w:color w:val="000000"/>
          <w:u w:val="single"/>
        </w:rPr>
        <w:t xml:space="preserve"> </w:t>
      </w:r>
      <w:r>
        <w:rPr>
          <w:rFonts w:eastAsia="新細明體;PMingLiU"/>
          <w:color w:val="000000"/>
          <w:u w:val="single"/>
        </w:rPr>
        <w:t>三</w:t>
      </w:r>
      <w:r>
        <w:rPr>
          <w:rFonts w:cs="華康中黑體;新細明體"/>
          <w:color w:val="000000"/>
          <w:u w:val="single"/>
        </w:rPr>
        <w:t xml:space="preserve"> </w:t>
      </w:r>
      <w:r>
        <w:rPr>
          <w:rFonts w:cs="華康中黑體;新細明體"/>
          <w:color w:val="000000"/>
        </w:rPr>
        <w:t xml:space="preserve"> </w:t>
      </w:r>
      <w:r>
        <w:rPr>
          <w:rFonts w:eastAsia="新細明體;PMingLiU"/>
          <w:color w:val="000000"/>
        </w:rPr>
        <w:t>年級</w:t>
      </w:r>
      <w:r>
        <w:rPr>
          <w:rFonts w:eastAsia="新細明體;PMingLiU"/>
          <w:color w:val="000000"/>
          <w:u w:val="single"/>
        </w:rPr>
        <w:t>健康</w:t>
      </w:r>
      <w:r>
        <w:rPr>
          <w:rFonts w:eastAsia="新細明體;PMingLiU"/>
          <w:color w:val="000000"/>
        </w:rPr>
        <w:t>領域教學計畫表</w:t>
      </w:r>
      <w:r>
        <w:rPr>
          <w:rFonts w:cs="華康中黑體;新細明體"/>
          <w:color w:val="000000"/>
          <w:sz w:val="32"/>
          <w:szCs w:val="32"/>
        </w:rPr>
        <w:t xml:space="preserve">  </w:t>
      </w:r>
      <w:r>
        <w:rPr>
          <w:rFonts w:ascii="標楷體" w:hAnsi="標楷體" w:eastAsia="新細明體;PMingLiU"/>
          <w:color w:val="000000"/>
          <w:sz w:val="22"/>
          <w:szCs w:val="22"/>
        </w:rPr>
        <w:t>設計者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</w:t>
      </w:r>
      <w:r>
        <w:rPr>
          <w:rFonts w:ascii="標楷體" w:hAnsi="標楷體" w:eastAsia="新細明體;PMingLiU"/>
          <w:color w:val="000000"/>
          <w:sz w:val="22"/>
          <w:szCs w:val="22"/>
          <w:u w:val="single"/>
        </w:rPr>
        <w:t>三年級團隊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習總目標：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討出生、成長、老化、死亡的過程，提醒兒童珍惜生命，並建立健康的生活型態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介紹眼睛的基本構造和功能，提醒兒童注意視力保健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描述不同地區的醫療機構與飲食特色。</w:t>
      </w:r>
    </w:p>
    <w:p>
      <w:pPr>
        <w:pStyle w:val="1"/>
        <w:jc w:val="left"/>
        <w:rPr>
          <w:rFonts w:ascii="標楷體" w:hAnsi="標楷體" w:eastAsia="新細明體;PMingLiU"/>
          <w:color w:val="000000"/>
          <w:sz w:val="22"/>
          <w:szCs w:val="22"/>
        </w:rPr>
      </w:pPr>
      <w:r>
        <w:rPr>
          <w:rFonts w:eastAsia="新細明體;PMingLiU" w:cs="新細明體;PMingLiU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新細明體;PMingLiU" w:eastAsia="新細明體;PMingLiU"/>
          <w:color w:val="000000"/>
          <w:sz w:val="22"/>
          <w:szCs w:val="22"/>
        </w:rPr>
        <w:t>指導學生運動傷害的預防及處理常識，並探討水污染等環保議題。</w:t>
      </w:r>
    </w:p>
    <w:tbl>
      <w:tblPr>
        <w:tblW w:w="155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88"/>
        <w:gridCol w:w="450"/>
        <w:gridCol w:w="452"/>
        <w:gridCol w:w="2804"/>
        <w:gridCol w:w="2518"/>
        <w:gridCol w:w="2754"/>
        <w:gridCol w:w="438"/>
        <w:gridCol w:w="1252"/>
        <w:gridCol w:w="964"/>
        <w:gridCol w:w="1440"/>
        <w:gridCol w:w="1559"/>
        <w:gridCol w:w="6"/>
      </w:tblGrid>
      <w:tr>
        <w:trPr>
          <w:tblHeader w:val="true"/>
          <w:trHeight w:val="1483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生命的脈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95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晶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知道並描述對於出生、成長、老化及死亡的概念與感覺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新生命需經兩性結合而產生。</w:t>
            </w:r>
          </w:p>
          <w:p>
            <w:pPr>
              <w:pStyle w:val="TextBody"/>
              <w:ind w:left="57" w:right="57" w:hanging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表現出願意珍視生命的態度和行為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精卵的奇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說說自己從哪裡來的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引導閱讀課本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頁，並說明精卵結合的過程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兒童討論出生的相關問題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兒童發表填寫好的出生調查表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說明，每個人都以同樣的方式來到世上，都是由父親的精子和母親的卵子結合而成的生命，經母親懷孕、分娩誕生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二】得來不易的生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在事先準備好的西卡紙上寫下感謝父母創造自己生命的話，並簡單繪圖。</w:t>
            </w:r>
          </w:p>
          <w:p>
            <w:pPr>
              <w:pStyle w:val="TextBody"/>
              <w:ind w:left="57" w:right="57" w:hanging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兒童展示完成的紙卡，並將卡片帶回家送給父母，和父母約定會珍惜自己的生命，好好照顧自己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先填寫出生調查表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備白色西卡紙及色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83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生命的脈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知道並描述對於出生、成長、老化及死亡的概念與感覺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各項身上特徵為遺傳的結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享新生兒誕生對自己生活的影響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像爸爸或媽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拿出父母及自己的照片，並與同組的人討論自己哪些地方像爸爸或媽媽？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，孩子的外表或身體特徵是遺傳的結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新生兒的衝擊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調查兒童家中有弟妹的狀況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有弟妹的兒童上臺介紹自己的弟妹，並說明對生活影響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三】換當弟弟或妹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說明和弟妹相處時的困擾情境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兒童扮演家中的弟妹，而由其他同學演出他的角色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兒童說說，當他是弟妹時的感受，和他是兄姐時有何不同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準備父母及自己的照片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3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生命的脈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觀察並比較不同人生階段的異同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2 </w:t>
            </w:r>
            <w:r>
              <w:rPr>
                <w:rFonts w:ascii="新細明體;PMingLiU" w:hAnsi="新細明體;PMingLiU" w:cs="新細明體;PMingLiU"/>
              </w:rPr>
              <w:t>學習如何與家人和睦相處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出生、成長、老化、死亡是人生必經過程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辨家人所處的人生階段及不同人生階段的生活需求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如何和家人相處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生命的成長過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導兒童閱讀課本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頁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，有時生命中可能會因某些因素而受到影響，甚至中斷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拿出事先準備的人生各階段照片，請兒童上臺排序，並說明所認識各階段的人，有哪些外型、體力、飲食、心理或其他差異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兒童上臺說明，自己的家人各屬於哪一階段，他們和自己有何不同的生活需求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依課本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頁的流程，說明人生各階段異同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二】和家人相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發表和家人相處時，常發生的問題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，和家人相處需要長時間學習，和不同家人有不同的相處方式，但也有幾個相同點，舉出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種情境分別和兒童討論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成長過程」掛圖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請兒童準備人生各階段的照片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了解自我身心狀況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個別差異並尊重自己與他人的權利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18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生命的脈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知道並描述對於出生、成長、老化及死亡的概念與感覺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現出願意珍視生命的態度和行為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健康態度面對死亡的發生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經驗分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演出紙偶劇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豆奇的故事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全班分組討論關於寵物死亡的相關問題。</w:t>
            </w:r>
          </w:p>
          <w:p>
            <w:pPr>
              <w:pStyle w:val="TextBody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引導兒童閱讀課本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頁，說明生物都會死亡，有生有死是大自然延續不斷的原因，寵物也是如此。養寵物時，要細心、負責的照顧它，讓它健康的成長、老化、死亡，這就是珍惜生命的做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排演紙偶劇－豆奇的故事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8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生命的脈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句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知道並描述對於出生、成長、老化及死亡的概念與感覺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現出願意珍視生命的態度和行為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健康態度面對死亡的發生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指定閱讀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指定兒童閱讀「爺爺有沒有穿西裝」或「想念外公」等親人死亡的書，或請一位兒童朗讀故事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兒童分享閱讀心得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兒童回家寫張慰問卡，並於上課時和全班同學分享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護蛋行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全班分組，每組保管一顆生蛋一天，教師說明，生蛋就是一個小生命，請各組要小心呵護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一天後，請各組說明護蛋的辛苦及結果（破了嗎？）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說明生命的可貴及脆弱，寵物和人的生命一樣，所以要小心照顧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帶兒童到戶外，將破掉的蛋埋進土裡，告訴兒童破掉的蛋將成為植物的養分，呵護植物的生命，這對破掉的蛋是最好的事了。</w:t>
            </w:r>
          </w:p>
          <w:p>
            <w:pPr>
              <w:pStyle w:val="TextBody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舉例說明，珍惜生命的方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指定兒童閱讀親人死亡的坊間讀物或朗讀該故事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請兒童於課後完成慰問卡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各組保管一顆生蛋一天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7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生命的脈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知道並描述對於出生、成長、老化及死亡的概念與感覺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4 </w:t>
            </w:r>
            <w:r>
              <w:rPr>
                <w:rFonts w:ascii="新細明體;PMingLiU" w:hAnsi="新細明體;PMingLiU" w:cs="新細明體;PMingLiU"/>
              </w:rPr>
              <w:t>認識情緒的表達及正確的宣洩方式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選擇健康的方式面對悲傷和失落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走出喪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導兒童閱讀課本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頁，並一起參加豆奇的告別式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拿出一張小狗的照片，說明這是死去的豆奇，帶領兒童到校園某處進行告別式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：本活動亦可在教室內以說故事的方式進行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歸納說明，喪禮是對死亡的人或生物表達懷念與追思的方法，也可以讓生者的情緒得到平復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二】我不哭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在黑板上寫下自己難過時會做什麼，例如：畫畫、哭、告訴老師等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兒童圈出比較健康的方法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說明，悲傷時，不要壓抑，求助他人或適當的抒發情緒，有益健康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color w:val="000000"/>
              </w:rPr>
              <w:t>有些兒童可能沒有寵物或親人死亡的經驗，教師可以指定閱讀或說故事的方式，引起學習動機及討論。</w:t>
            </w:r>
          </w:p>
          <w:p>
            <w:pPr>
              <w:pStyle w:val="3"/>
              <w:tabs>
                <w:tab w:val="clear" w:pos="624"/>
              </w:tabs>
              <w:ind w:left="57" w:right="57" w:hanging="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2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生命的脈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輩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養成良好的健康態度和習慣，並表現出整體的舒適感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1 </w:t>
            </w:r>
            <w:r>
              <w:rPr>
                <w:rFonts w:ascii="新細明體;PMingLiU" w:hAnsi="新細明體;PMingLiU" w:cs="新細明體;PMingLiU"/>
              </w:rPr>
              <w:t>了解健康的定義，並指出人們為促進健康與疾病預防所採取的活動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何謂健康生活型態及其重要性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願意從生活中落實健康生活型態的概念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健康生活習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全班分成數組，請各組根據課本的闖關遊戲中的題目，討論與寫下和健康有關的生活習慣，並上臺報告討論的結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，每一項健康習慣的重要及因果，健康是累積在日常生活的習慣中，現在的不良習慣都會成為日後的病源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配合課本，逐一闡述教學提示一的七大健康生活型態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健康的休閒活動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說出幾種健康的休閒活動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健康的休閒活動對身心的益處；而不健康的休閒活動，容易危害健康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全班分組討論並寫下有哪些他們喜歡的健康休閒活動，請各組發表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全開書面紙數張、彩色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休閒權與日常生活的關係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90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、生命的脈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>認識休閒運動並積極參與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3 </w:t>
            </w:r>
            <w:r>
              <w:rPr>
                <w:rFonts w:ascii="新細明體;PMingLiU" w:hAnsi="新細明體;PMingLiU" w:cs="新細明體;PMingLiU"/>
              </w:rPr>
              <w:t>描述人們在獲得運動資訊、選擇服務及產品之過程，並能辨認其正確性與有效性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參與靜態休閒運動的方式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網路媒體所提供的體育諮詢服務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參與體育休閒運動或觀看體育電視節目的感想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靜態休閒運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提問引導兒童回答有關休閒運動的問題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兒童說說看曾經以何種方式參與過哪些休閒運動表演或比賽，有何感想？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詢問如果要到現場看比賽，要先完成哪些事前工作，並補充說明如何利用網路訂票或查詢比賽場次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二】團隊合作的棒球運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全班共同觀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的職棒比賽片段，教師可於觀看的過程中，適時輔助說明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提問並引導兒童回答與討論與職棒相關的問題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棒比賽錄影帶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  <w:t>身體新視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識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養成良好的健康態度和習慣，並表現出整體的舒適感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眼睛的基本構造和功能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會眼睛的重要性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認識眼睛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人一組，互相觀察對方的眼睛，就觀察結果描述所知的眼睛構造名稱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可利用課本第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頁眼睛構造圖，簡單說明眼睛的基本構造和功能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二】奇妙的視覺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體驗課本閉眼、睜眼拍球或單腳站立的動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，雙眼合作才能感受到立體的影像和保持身體平衡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三】珍惜眼睛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閉上雙眼，依教師指示做動作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兒童分享活動後的感受，說一說：如果眼睛看不見，可能造成哪些不便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向健康中心洽借眼睛的立體模型，或以大圖片、透明片替代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眼睛構造靜電貼紙組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了解自我身心狀況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</w:tc>
      </w:tr>
      <w:tr>
        <w:trPr>
          <w:trHeight w:val="23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、十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  <w:t>身體新視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眼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養成良好的健康態度和習慣，並表現出整體的舒適感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2 </w:t>
            </w:r>
            <w:r>
              <w:rPr>
                <w:rFonts w:ascii="新細明體;PMingLiU" w:hAnsi="新細明體;PMingLiU" w:cs="新細明體;PMingLiU"/>
              </w:rPr>
              <w:t>說明並演練促進個人及他人生活安全的方法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眼睛傷害事件的預防及急救處理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做到視力保健的方法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眼睛生病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發表自己是否有罹患眼疾或眼睛受傷的經驗？當時的經過及處理方法？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常見的眼睛疾病有近視及眼睛發炎等，應盡快找眼科醫師醫治，以免延誤就醫，使眼睛受到更大的傷害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二】眼睛急救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說明眼疾或外傷時的處理方法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指導兒童認識常見的眼睛疾病或傷害的處理方式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三】愛眼行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導兒童體會眼睛的重要性，並且願意在日常生活中落實愛眼行動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眼睛是我們十分精密的重要器官，平日要小心維護它們的健康，別讓它們受到傷害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師生共同蒐集眼睛疾病或傷害的相關資料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「視力保健」掛圖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了解自我身心狀況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</w:tc>
      </w:tr>
      <w:tr>
        <w:trPr>
          <w:trHeight w:val="29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歡喜遊社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</w:t>
            </w:r>
          </w:p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4 </w:t>
            </w:r>
            <w:r>
              <w:rPr>
                <w:rFonts w:ascii="新細明體;PMingLiU" w:hAnsi="新細明體;PMingLiU" w:cs="新細明體;PMingLiU"/>
              </w:rPr>
              <w:t>察覺不同親疏感的社區生活環境，與健康互動的情形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評量週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並描述社區的特色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參與各項社區活動，減少社區疏離感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令人感到舒適的生活環境之共同特徵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社區新體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解釋社區的簡單定義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兒童閱讀課文，並回答社區的相關問題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二】我們的社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說明目前許多社區推動總體營造活動目的與意義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兒童發表觀察與體驗的心得，特別是分享自己以前從不知道或從未關心過的社區問題和感受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三】舒適的生活環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師生共同討論令人感到舒適的生活環境有哪些共同特徵？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兒童分組討論：自己能為社區做些什麼事？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鼓勵各組兒童以「小小主播」專題報告的方式，將討論結果設計成生動活潑的情境，並上臺報告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學生在課前觀察自己所居住的社區，並將觀察結果記錄在課本第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頁的「社區觀察紀錄卡」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發表 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9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歡喜遊社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守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4 </w:t>
            </w:r>
            <w:r>
              <w:rPr>
                <w:rFonts w:ascii="新細明體;PMingLiU" w:hAnsi="新細明體;PMingLiU" w:cs="新細明體;PMingLiU"/>
              </w:rPr>
              <w:t>認識藥物及其對身體的影響並能正確使用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2 </w:t>
            </w:r>
            <w:r>
              <w:rPr>
                <w:rFonts w:ascii="新細明體;PMingLiU" w:hAnsi="新細明體;PMingLiU" w:cs="新細明體;PMingLiU"/>
              </w:rPr>
              <w:t>描述人們在選擇健康與運動的服務及產品之過程與責任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社區重要的衛生醫療機構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衛生所提供的服務項目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說出可以提供藥物和諮詢的人員和機構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知道藥物的正確使用方法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認識社區醫療資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師生就所調查的社區衛生醫療組織或機構做適當分類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，平時應熟悉社區中的各項醫療資源，生病或發生事故時，才能及時就醫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二】用藥安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詢問兒童是否知道家裡的藥物如何取得？平常如果有用藥方面的問題，可從哪裡得到相關諮詢？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，藥品有其藥效和副作用，沒病不可以亂服用，可藉由詢問藥師或醫師等保障用藥安全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家長協助調查，社區中有哪些醫療組織或機構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調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察覺個人生活中可利用的資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26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、歡喜遊社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交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了解環境因素如何影響食物種類並探討影響飲食習慣的因素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培養良好的飲食習慣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不同家庭的飲食型態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願意嘗試新食物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養成良好的飲食習慣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超級觀察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利用課本第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頁的「我的三餐紀錄卡」，記錄自己的飲食狀況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數名兒童分享自己家庭的生活飲食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兒童發表觀察比較不同家庭飲食方式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鼓勵兒童接納不同特色的飲食與文化，並從中擷取優點，回家後與家人分享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二】三餐飲食原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黑板上畫出一天的時間，找一名兒童上臺，標示出他吃三餐的時刻，計算三餐的間隔時間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遵守早餐吃得好、午餐吃得飽、晚餐吃得少的原則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三】嘗試新食物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導兒童填寫自己的飲食喜好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兒童在小組互相分享成果，對照後，是否發現有相同的嗜好或相反的結果。彼此互相約定要嘗試新食物，並請同組組員見證簽名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利用課本第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頁的「我的三餐紀錄卡」，記錄自己的飲食狀況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兒童在課前觀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位同學的飲食型態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了解自己的飲食習慣與喜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9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、肢體運動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5 </w:t>
            </w:r>
            <w:r>
              <w:rPr>
                <w:rFonts w:ascii="新細明體;PMingLiU" w:hAnsi="新細明體;PMingLiU" w:cs="新細明體;PMingLiU"/>
              </w:rPr>
              <w:t>說明並演練預防運動傷害的方法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預防運動傷害的方法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運動傷害發生時，能馬上通知其他人協助處理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預防運動傷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閱讀課本第</w:t>
            </w: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/>
              </w:rPr>
              <w:t>頁，師生共同討論，運動前應注意些什麼？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兒童發表，除一般暖身活動外，不同的運動項目須加強身體哪些不同部位的活動？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強調身體各關節的暖身活動之重要性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二】關節扭傷知多少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說明人的身體有許多關節，並與全班討論一般較容易受傷的關節在哪裡？活動頻率越高的關節越容易扭傷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兒童分享自己或親人曾有過的扭傷經驗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腳踝扭傷了怎麼辦？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說明，扭傷時，扭傷部位要保持靜止不動，不可用力，尤其是踝關節扭傷時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讓同學扶持到健康中心，請校護幫忙處理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說明扭傷處理的步驟與方法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蒐集自己或親人曾有過的扭傷經驗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22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五、小水滴遊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保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小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5 </w:t>
            </w:r>
            <w:r>
              <w:rPr>
                <w:rFonts w:ascii="新細明體;PMingLiU" w:hAnsi="新細明體;PMingLiU" w:cs="新細明體;PMingLiU"/>
              </w:rPr>
              <w:t>體認人類是自然環境中的一部分，並主動關心環境，以維護、促進人類的健康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對所學的內容，於日常生活中勇於實踐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水汙染的原因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出垃圾處理的重要觀念和方法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體認汙染與健康的關係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汙染在哪裡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閱讀課本第</w:t>
            </w:r>
            <w:r>
              <w:rPr>
                <w:rFonts w:cs="新細明體;PMingLiU" w:ascii="新細明體;PMingLiU" w:hAnsi="新細明體;PMingLiU"/>
              </w:rPr>
              <w:t>8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頁，針對「汙染從哪裡來？」師生共同討論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，水汙染常發生在日常生活中，而每個人都可能是汙染的製造者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二】認識水汙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兒童在小組內展示課前所蒐集各式水汙染現場的圖片、報導及其他相關資料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輪流在小組內分享對這些汙染情形的感受和想法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各組彙整組員所蒐集的資料，推派代表展示成果並發表感想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三】汙染與健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提問，河流被汙染了，對我們有什麼影響？請兒童自由發表。</w:t>
            </w:r>
          </w:p>
          <w:p>
            <w:pPr>
              <w:pStyle w:val="TextBody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水汙染除了會破壞生活環境之外，還會影響健康，是相當嚴重的問題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分組蒐集水汙染的現場圖片、報導及其他相關資料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覺知環境與個人身心健康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17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五、小水滴遊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我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5 </w:t>
            </w:r>
            <w:r>
              <w:rPr>
                <w:rFonts w:ascii="新細明體;PMingLiU" w:hAnsi="新細明體;PMingLiU" w:cs="新細明體;PMingLiU"/>
              </w:rPr>
              <w:t>體認人類是自然環境中的一部分，並主動關心環境，以維護、促進人類的健康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體會汙染防制的重要性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對環境的維護不遺餘力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我製造了多少廢水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導兒童反省自己一天中製造哪些廢水？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，每個人每天都會製造許多廢水，這些廢水如果沒有經過處理直接排入河裡，會對河流造成嚴重影響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二】從我做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提問，引導兒童討論改善水汙染的相關議題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，不要小看自己的力量，小小的力量也會有大作用，如果每個人都願意為減少汙染盡一份心力，且確實做到，效果會是非常驚人的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拯救河川大行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閱讀課本第</w:t>
            </w:r>
            <w:r>
              <w:rPr>
                <w:rFonts w:cs="新細明體;PMingLiU" w:ascii="新細明體;PMingLiU" w:hAnsi="新細明體;PMingLiU"/>
              </w:rPr>
              <w:t>8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/>
              </w:rPr>
              <w:t>頁並共同討論，減少水汙染的發生，自己能做的事有哪些？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鼓勵兒童在生活採取行動防治水汙染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師生共同蒐集減少水汙染、保護水資源的相關資料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了解生活週遭的環境問題及其對個人、學校與社區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21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、十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1/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五、小水滴遊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保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新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望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7-1-5 </w:t>
            </w:r>
            <w:r>
              <w:rPr>
                <w:rFonts w:ascii="新細明體;PMingLiU" w:hAnsi="新細明體;PMingLiU" w:cs="新細明體;PMingLiU"/>
              </w:rPr>
              <w:t>體認人類是自然環境中的一部分，並主動關心環境，以維護、促進人類的健康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評量週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垃圾處理的重要觀念和方法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努力實踐綠色消費行為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做好資源回收的工作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一】綠色消費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拿出不合用或用過後欲丟棄的物品，說明有許多商品用途不大，不能重複使用，占空間又無法回收，丟棄後不易腐化會危害環境。詢問兒童，生活中是否也有類似的經驗？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配合課本第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1</w:t>
            </w:r>
            <w:r>
              <w:rPr>
                <w:rFonts w:ascii="新細明體;PMingLiU" w:hAnsi="新細明體;PMingLiU" w:cs="新細明體;PMingLiU"/>
              </w:rPr>
              <w:t>頁，師生共同討論，在購物時，要注意哪些觀念才合乎綠色消費觀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二】我是垃圾減量高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展示兩包的垃圾，說明這兩包垃圾是等量，如果經過分類和縮小體積，剩下的垃圾是很少的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地操作將垃圾縮小體積，確實分類，並做好資源回收的工作，減少垃圾量。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活動三】環保人生志願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全班分組討論，日常生活中可以做到的環保行為有哪些？選擇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項重要的行為，寫在空白卡片上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都同意生活中做到這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項環保行為，請在卡片上簽名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公開張貼宣示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綠色消費高手」掛圖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準備不合用或用過後欲丟棄的物品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兩包垃圾（裝有鋁箔包、塑膠袋等）。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一組，每組一張空白卡片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覺知自己的生活方式對環境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</w:tc>
      </w:tr>
      <w:tr>
        <w:trPr>
          <w:trHeight w:val="10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1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both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反省與檢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;細明體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中圓體;細明體"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eastAsia="華康中圓體;細明體"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1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01/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both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休業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;細明體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eastAsia="華康中圓體;細明體"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圓體;細明體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中圓體;細明體"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細明體"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eastAsia="華康中圓體;細明體"/>
                <w:color w:val="000000"/>
                <w:w w:val="120"/>
                <w:sz w:val="20"/>
                <w:szCs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計算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80" w:hanging="16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評量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：學習紀錄（課本）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500"/>
              <w:ind w:left="1680" w:firstLine="480"/>
              <w:rPr/>
            </w:pPr>
            <w:r>
              <w:rPr>
                <w:rFonts w:ascii="標楷體" w:hAnsi="標楷體" w:cs="標楷體" w:eastAsia="標楷體"/>
              </w:rPr>
              <w:t>學習精神（態度、報告、學習單、發表……）佔</w:t>
            </w:r>
            <w:r>
              <w:rPr>
                <w:rFonts w:eastAsia="標楷體" w:cs="標楷體" w:ascii="標楷體" w:hAnsi="標楷體"/>
              </w:rPr>
              <w:t xml:space="preserve">50﹪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評量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：學習紀錄（課本）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精神（態度、報告、學習單、發表……）佔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珍惜生命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注意視力保健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描述不同地區的醫療機構與飲食特色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能探討水污染等環保議題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新細明體" w:hAnsi="華康中黑體;新細明體"/>
        <w:sz w:val="20"/>
        <w:szCs w:val="20"/>
      </w:rPr>
    </w:pPr>
    <w:r>
      <w:rPr>
        <w:rFonts w:ascii="華康中黑體;新細明體" w:hAnsi="華康中黑體;新細明體"/>
        <w:sz w:val="20"/>
        <w:szCs w:val="20"/>
      </w:rPr>
      <w:fldChar w:fldCharType="begin"/>
    </w:r>
    <w:r>
      <w:rPr>
        <w:sz w:val="20"/>
        <w:szCs w:val="20"/>
        <w:rFonts w:ascii="華康中黑體;新細明體" w:hAnsi="華康中黑體;新細明體"/>
      </w:rPr>
      <w:instrText xml:space="preserve"> PAGE </w:instrText>
    </w:r>
    <w:r>
      <w:rPr>
        <w:sz w:val="20"/>
        <w:szCs w:val="20"/>
        <w:rFonts w:ascii="華康中黑體;新細明體" w:hAnsi="華康中黑體;新細明體"/>
      </w:rPr>
      <w:fldChar w:fldCharType="separate"/>
    </w:r>
    <w:r>
      <w:rPr>
        <w:sz w:val="20"/>
        <w:szCs w:val="20"/>
        <w:rFonts w:ascii="華康中黑體;新細明體" w:hAnsi="華康中黑體;新細明體"/>
      </w:rPr>
      <w:t>11</w:t>
    </w:r>
    <w:r>
      <w:rPr>
        <w:sz w:val="20"/>
        <w:szCs w:val="20"/>
        <w:rFonts w:ascii="華康中黑體;新細明體" w:hAnsi="華康中黑體;新細明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16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38:00Z</dcterms:created>
  <dc:creator>編務一處_林宜平</dc:creator>
  <dc:description/>
  <dc:language>en-US</dc:language>
  <cp:lastModifiedBy>User</cp:lastModifiedBy>
  <cp:lastPrinted>2004-04-02T20:12:00Z</cp:lastPrinted>
  <dcterms:modified xsi:type="dcterms:W3CDTF">2004-08-24T13:40:00Z</dcterms:modified>
  <cp:revision>3</cp:revision>
  <dc:subject/>
  <dc:title>課程計畫一覽表</dc:title>
</cp:coreProperties>
</file>