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市內湖區明湖國民九十三學年度第一學期學校日活動</w:t>
      </w:r>
    </w:p>
    <w:p>
      <w:pPr>
        <w:pStyle w:val="Normal"/>
        <w:ind w:firstLine="641"/>
        <w:rPr/>
      </w:pPr>
      <w:r>
        <w:rPr>
          <w:rFonts w:eastAsia="標楷體"/>
          <w:b/>
          <w:bCs/>
          <w:sz w:val="32"/>
        </w:rPr>
        <w:t>三年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音樂科教學活動計畫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教師：李曉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565785</wp:posOffset>
                </wp:positionV>
                <wp:extent cx="5726430" cy="766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60" w:hanging="1109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八分音符、四分休止符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演奏：直笛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Si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成績評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直笛吹奏與歌曲演唱之評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認識並應用音樂符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聆賞表演與學習態度之表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50.9pt;height:603.9pt;mso-wrap-distance-left:9.05pt;mso-wrap-distance-right:9.05pt;mso-wrap-distance-top:0pt;mso-wrap-distance-bottom:0pt;margin-top:44.5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spacing w:before="36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60" w:hanging="1109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八分音符、四分休止符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四音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演奏：直笛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Si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成績評量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直笛吹奏與歌曲演唱之評量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認識並應用音樂符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聆賞表演與學習態度之表現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60" w:after="0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06:00Z</dcterms:created>
  <dc:creator>EW/LN/CB</dc:creator>
  <dc:description/>
  <cp:keywords>Ethan</cp:keywords>
  <dc:language>en-US</dc:language>
  <cp:lastModifiedBy>yingfang</cp:lastModifiedBy>
  <cp:lastPrinted>2004-08-24T18:07:00Z</cp:lastPrinted>
  <dcterms:modified xsi:type="dcterms:W3CDTF">2004-08-26T12:36:00Z</dcterms:modified>
  <cp:revision>6</cp:revision>
  <dc:subject/>
  <dc:title>Ethan Frome</dc:title>
</cp:coreProperties>
</file>