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eastAsia="標楷體"/>
          <w:b/>
          <w:sz w:val="28"/>
          <w:szCs w:val="28"/>
        </w:rPr>
        <w:t>成立班親會擬定聯絡網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十一班九十三學年班級家長人力資源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班親會召集人〈代表本班家長開會、協調及聯絡〉晉嘉媽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班親會副召集人（辦理親師或家長聯誼活動）立人爸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文書組：政軒、周敏、家齊、宇倫爸媽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教室情境佈置、定期更換學生作品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藝文活動（文書處理、紀念冊、刊物編輯）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．資訊公佈（蒐集、公佈兒童及親職資料）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．班級網頁製作維護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．統計獎勵章閱換榮譽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家齊媽媽（每週五晨光時間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活動組：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１．提供、協助校外教學的活動資訊及規劃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宇倫爸媽</w:t>
      </w:r>
    </w:p>
    <w:p>
      <w:pPr>
        <w:pStyle w:val="Normal"/>
        <w:snapToGrid w:val="false"/>
        <w:spacing w:lineRule="exact" w:line="36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２．校外教學隨隊協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吳為、廷宇、治圻、思閔、薰云、佳育爸媽</w:t>
      </w:r>
    </w:p>
    <w:p>
      <w:pPr>
        <w:pStyle w:val="Normal"/>
        <w:snapToGrid w:val="false"/>
        <w:spacing w:lineRule="exact" w:line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晨光活動（星期二、三、四早上８：００～８：４０）猷辰媽媽</w:t>
      </w:r>
    </w:p>
    <w:p>
      <w:pPr>
        <w:pStyle w:val="Normal"/>
        <w:snapToGrid w:val="false"/>
        <w:spacing w:lineRule="exact" w:line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．教室清潔及資源回收各項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晉嘉、治圻爸媽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．活動攝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廷君爸媽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慶生會（贊助蛋糕或提供點心餐點）廷君、薰云、吳為、晉嘉、猷辰、邵雯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總務組：薰云、佳樺、斯寰爸媽</w:t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１．</w:t>
      </w:r>
      <w:r>
        <w:rPr>
          <w:rFonts w:ascii="標楷體" w:hAnsi="標楷體" w:cs="標楷體" w:eastAsia="標楷體"/>
          <w:sz w:val="28"/>
          <w:szCs w:val="28"/>
        </w:rPr>
        <w:t>班親費用管理與公佈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班親費用及每月早午餐收費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班級物品及教學材料採購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360"/>
        <w:ind w:left="95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４．充實維護教室設備【 由家長視班級需要提供贊助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聯絡組： </w:t>
      </w:r>
    </w:p>
    <w:p>
      <w:pPr>
        <w:pStyle w:val="Normal"/>
        <w:snapToGrid w:val="false"/>
        <w:spacing w:lineRule="exact" w:line="3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傳達班級聯路事項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晉嘉、宇倫、峻佑、治圻、忠哲、昕旻爸媽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班級通訊錄和通訊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李老師　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次學校日共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位學生家長參加，在此感恩您熱情的參與，因為有您的付出及在學習的路途上的陪伴，孩子們更有自信的邁開平穩步履快樂前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36:00Z</dcterms:created>
  <dc:creator>amy</dc:creator>
  <dc:description/>
  <cp:keywords/>
  <dc:language>en-US</dc:language>
  <cp:lastModifiedBy>amy</cp:lastModifiedBy>
  <dcterms:modified xsi:type="dcterms:W3CDTF">2004-09-13T05:38:00Z</dcterms:modified>
  <cp:revision>1</cp:revision>
  <dc:subject/>
  <dc:title>★成立班親會擬定聯絡網</dc:title>
</cp:coreProperties>
</file>