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莊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麗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鳳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277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尊重學生的個別差異，提供適性發展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聆聽每個孩子的聲音，平等公正對待每一位小朋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多鼓勵，少指責，笑臉迎兒童，以資兒童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兒童自動自發的學習精神，進而達到「始於快樂，終於智慧」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生活態度為第一教學：著重生活常規、衛生習慣、飲食習慣、清潔服務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注重安全教育，強調安全的重要性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提倡運動保健，建立正確的健康概念。</w:t>
            </w:r>
          </w:p>
        </w:tc>
      </w:tr>
      <w:tr>
        <w:trPr>
          <w:trHeight w:val="6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22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8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，並依班級實際運作情形隨時檢討及修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利用聯絡簿、電話親師互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52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自勵學習</w:t>
            </w:r>
          </w:p>
        </w:tc>
      </w:tr>
      <w:tr>
        <w:trPr>
          <w:trHeight w:val="120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生活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468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不處處依賴他人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養成「口說好話、心想好意、身行好事」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作業，以隨時掌握孩子的學習狀況，並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、自己扣釦子、綁鞋帶等，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7:00Z</dcterms:created>
  <dc:creator>九十年度電腦設備購置案</dc:creator>
  <dc:description/>
  <dc:language>en-US</dc:language>
  <cp:lastModifiedBy>莊敬</cp:lastModifiedBy>
  <dcterms:modified xsi:type="dcterms:W3CDTF">2004-08-26T06:30:00Z</dcterms:modified>
  <cp:revision>3</cp:revision>
  <dc:subject/>
  <dc:title>台北市內湖區明湖國民小學九十二學年度第一學期學校日活動</dc:title>
</cp:coreProperties>
</file>