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北市內湖區明湖國小九十三學年度</w:t>
      </w:r>
      <w:r>
        <w:rPr>
          <w:rFonts w:ascii="標楷體" w:hAnsi="標楷體" w:cs="標楷體" w:eastAsia="標楷體"/>
          <w:sz w:val="28"/>
          <w:u w:val="single"/>
        </w:rPr>
        <w:t xml:space="preserve">  一  </w:t>
      </w:r>
      <w:r>
        <w:rPr>
          <w:rFonts w:ascii="標楷體" w:hAnsi="標楷體" w:cs="標楷體" w:eastAsia="標楷體"/>
          <w:sz w:val="28"/>
        </w:rPr>
        <w:t>年級上學期</w:t>
      </w:r>
      <w:r>
        <w:rPr>
          <w:rFonts w:ascii="標楷體" w:hAnsi="標楷體" w:cs="標楷體" w:eastAsia="標楷體"/>
          <w:sz w:val="28"/>
          <w:u w:val="single"/>
        </w:rPr>
        <w:t>數學</w:t>
      </w:r>
      <w:r>
        <w:rPr/>
        <w:t>領域課程計劃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0"/>
        <w:gridCol w:w="1080"/>
        <w:gridCol w:w="408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三冊</w:t>
            </w:r>
          </w:p>
        </w:tc>
      </w:tr>
      <w:tr>
        <w:trPr>
          <w:trHeight w:val="24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的操作，進行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聽、說、讀、寫、做的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百位數的位值，進行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數的合成、分解及做數的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白色積木的操作，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，並能以此做長度的實測、估測的活動，以及能利用公分刻度尺畫出指定的長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情境中經驗、察覺加法交換律，以及加法和減法的相互關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加減問題，並能用算式記錄解題過程和結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鐘面、數字鐘上的時刻，能報讀、撥出並記錄幾點幾分，且能判斷事件發生的先後順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同數累加的具體情境中，理解倍的意義，解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的操作，解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已列出加數未知的算式填充題，以及不退位減數未知的算式填充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一個連續量分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等分以內的具體情境中，以分母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單位分數描述其中的一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平分和分裝的活動，獲得等分除和包含除的初步概念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積木的分類，認識長方體和正方體，並能分辨與說出長方體和正方體相同與相異的地方。且能用指定數目的白色積木堆成長方體和正方體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080"/>
        <w:gridCol w:w="1980"/>
        <w:gridCol w:w="540"/>
        <w:gridCol w:w="2520"/>
        <w:gridCol w:w="1260"/>
        <w:gridCol w:w="5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及發展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站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N-1-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N-1-</w:t>
            </w:r>
            <w:r>
              <w:rPr>
                <w:rFonts w:eastAsia="標楷體" w:cs="News Gothic MT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T-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T-</w:t>
            </w:r>
            <w:r>
              <w:rPr>
                <w:rFonts w:eastAsia="標楷體" w:cs="News Gothic MT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S-</w:t>
            </w:r>
            <w:r>
              <w:rPr>
                <w:rFonts w:eastAsia="標楷體" w:cs="News Gothic MT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E-3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E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N-1-</w:t>
            </w:r>
            <w:r>
              <w:rPr>
                <w:rFonts w:eastAsia="標楷體" w:cs="News Gothic MT" w:ascii="標楷體" w:hAnsi="標楷體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N-1-1</w:t>
            </w:r>
            <w:r>
              <w:rPr>
                <w:rFonts w:eastAsia="標楷體" w:cs="News Gothic MT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T-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T-</w:t>
            </w:r>
            <w:r>
              <w:rPr>
                <w:rFonts w:eastAsia="標楷體" w:cs="News Gothic MT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E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E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N-1-3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N-1-1</w:t>
            </w:r>
            <w:r>
              <w:rPr>
                <w:rFonts w:eastAsia="標楷體" w:cs="News Gothic MT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S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E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N-1-</w:t>
            </w:r>
            <w:r>
              <w:rPr>
                <w:rFonts w:eastAsia="標楷體" w:cs="News Gothic MT" w:ascii="標楷體" w:hAnsi="標楷體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N-1-</w:t>
            </w:r>
            <w:r>
              <w:rPr>
                <w:rFonts w:eastAsia="標楷體" w:cs="News Gothic MT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T-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T-</w:t>
            </w:r>
            <w:r>
              <w:rPr>
                <w:rFonts w:eastAsia="標楷體" w:cs="News Gothic MT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S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6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8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E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E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具體的操作，進行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聽、說、讀、寫、做的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百位數的位值，進行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數的合成、分解及做數的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白色積木的操作，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為單位做長度的實測、估測的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利用公分刻度尺畫出指定的長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情境中經驗、察覺加法交換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解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加減問題，並能用算式記錄解題過程和結果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鐘面、數字鐘上的時刻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報讀、撥出並記錄幾點幾分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判斷事件發生的先後順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</w:t>
            </w: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</w:t>
            </w:r>
          </w:p>
          <w:p>
            <w:pPr>
              <w:pStyle w:val="Normal"/>
              <w:ind w:left="240" w:hanging="240"/>
              <w:rPr>
                <w:rFonts w:ascii="News Gothic MT" w:hAnsi="News Gothic MT" w:eastAsia="標楷體" w:cs="News Gothic MT"/>
              </w:rPr>
            </w:pPr>
            <w:r>
              <w:rPr>
                <w:rFonts w:ascii="標楷體" w:hAnsi="標楷體" w:cs="標楷體" w:eastAsia="標楷體"/>
              </w:rPr>
              <w:t>的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200</w:t>
            </w:r>
          </w:p>
          <w:p>
            <w:pPr>
              <w:pStyle w:val="Normal"/>
              <w:ind w:left="240" w:hanging="240"/>
              <w:rPr>
                <w:rFonts w:ascii="News Gothic MT" w:hAnsi="News Gothic MT" w:eastAsia="標楷體" w:cs="News Gothic MT"/>
              </w:rPr>
            </w:pPr>
            <w:r>
              <w:rPr>
                <w:rFonts w:ascii="標楷體" w:hAnsi="標楷體" w:cs="標楷體" w:eastAsia="標楷體"/>
              </w:rPr>
              <w:t>以內的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認識百位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兩數</w:t>
            </w:r>
          </w:p>
          <w:p>
            <w:pPr>
              <w:pStyle w:val="Normal"/>
              <w:ind w:left="240" w:hanging="240"/>
              <w:rPr>
                <w:rFonts w:ascii="News Gothic MT" w:hAnsi="News Gothic MT" w:eastAsia="標楷體" w:cs="News Gothic MT"/>
              </w:rPr>
            </w:pPr>
            <w:r>
              <w:rPr>
                <w:rFonts w:ascii="標楷體" w:hAnsi="標楷體" w:cs="標楷體" w:eastAsia="標楷體"/>
              </w:rPr>
              <w:t>的大小比較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做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比長短與複製長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，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為單位的測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長度的實測和估測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畫出指定的長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在併加和添加的情境中，察覺加法交換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二步驟的加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二步驟的加減混合練習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不進位的加法及「被加數、加數、和」的名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進位的加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不退位的減法及「被減數、減數、差」的名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七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退位的減法</w:t>
            </w:r>
          </w:p>
          <w:p>
            <w:pPr>
              <w:pStyle w:val="Normal"/>
              <w:ind w:left="240" w:hanging="240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複習報讀幾點鐘、幾點半，並能指出長短針位置，及與數字鐘連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知道時鐘的簡單結構並能報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能撥出、寫出幾點幾分的時刻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能判斷事件發生的先後順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080"/>
        <w:gridCol w:w="1938"/>
        <w:gridCol w:w="582"/>
        <w:gridCol w:w="2520"/>
        <w:gridCol w:w="1260"/>
        <w:gridCol w:w="5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及發展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N-1-</w:t>
            </w:r>
            <w:r>
              <w:rPr>
                <w:rFonts w:eastAsia="標楷體" w:cs="News Gothic MT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T-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T-</w:t>
            </w:r>
            <w:r>
              <w:rPr>
                <w:rFonts w:eastAsia="標楷體" w:cs="News Gothic MT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S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3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E-3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N-1-1</w:t>
            </w:r>
            <w:r>
              <w:rPr>
                <w:rFonts w:eastAsia="標楷體" w:cs="News Gothic MT" w:ascii="標楷體" w:hAnsi="標楷體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A-1-</w:t>
            </w:r>
            <w:r>
              <w:rPr>
                <w:rFonts w:eastAsia="標楷體" w:cs="News Gothic MT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2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S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1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2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3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E-1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N-1-</w:t>
            </w:r>
            <w:r>
              <w:rPr>
                <w:rFonts w:eastAsia="標楷體" w:cs="News Gothic MT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N-1-7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T-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T-</w:t>
            </w:r>
            <w:r>
              <w:rPr>
                <w:rFonts w:eastAsia="標楷體" w:cs="News Gothic MT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S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3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6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E-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同數累加的具體情境中，理解倍的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解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具體的操作，解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已列出加數未知的算式填充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解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不退位減數未知的算式填充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一個連續量分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等分以內的具體情境中，以分母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單位分數描述其中的一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透過平分和分裝的活動，獲得等分除和包含除的初步概念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解決單位量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倍以內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解決單位量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倍以內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【活動四】解決單位量為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倍以內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經驗加法和減法的相互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察覺加法和減法的相互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理解並解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已列出不進位加數未知的算式填充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理解並解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已列出進位加數未知的算式填充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理解並解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已列出不退位減數未知的算式填充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能了解平分的意義，及分數的初步概念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能了解平分的意義，及等分除的初步概念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能由分裝的活動中，獲得包含除的初步概念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【活動四】能由分裝的活動中，獲得除法的初步概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及發展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S-1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S-1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S-1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T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T-2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S-</w:t>
            </w:r>
            <w:r>
              <w:rPr>
                <w:rFonts w:eastAsia="標楷體" w:cs="News Gothic MT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E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積木的分類，認識長方體和正方體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分辨與說出長方體和正方體相同與相異的地方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指定數目的白色積木堆成長方體和正方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統整</w:t>
            </w:r>
            <w:r>
              <w:rPr>
                <w:rFonts w:eastAsia="標楷體" w:cs="標楷體" w:ascii="標楷體" w:hAnsi="標楷體"/>
              </w:rPr>
              <w:t>5~8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經驗、認識長方體和正方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辦識長方體和正方體相同與相異的地方，複製長方體和正方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經驗體積的個別單位，與相同大小不同形狀的形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經驗長方體和正方體的體積概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評量項目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792"/>
        <w:gridCol w:w="792"/>
        <w:gridCol w:w="792"/>
        <w:gridCol w:w="792"/>
        <w:gridCol w:w="793"/>
      </w:tblGrid>
      <w:tr>
        <w:trPr>
          <w:trHeight w:val="7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優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尚待加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多多加油</w:t>
            </w:r>
          </w:p>
        </w:tc>
      </w:tr>
      <w:tr>
        <w:trPr>
          <w:trHeight w:val="52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百位數的位值，能完成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以內數的排序、合成、分解與大小的比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以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公分為單位，進行長度的實測和估測，並能利用公分刻度尺畫出指定的長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解決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以內二步驟的合成、分解混合問題，並用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算式記錄解題的過程和結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解決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以內的加減問題，並用算式記錄解題的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過程和結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能報讀並記錄鐘面、數字鐘上是幾點幾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能用幾倍來描述單位量為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的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倍以內的整數倍問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能透過具體操作解決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以內已列加數、減數未知的算式填充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了解平分的意義，認識</w:t>
            </w:r>
            <w:r>
              <w:rPr>
                <w:rFonts w:eastAsia="標楷體" w:ascii="標楷體" w:hAnsi="標楷體"/>
              </w:rPr>
              <w:t>1/2</w:t>
            </w:r>
            <w:r>
              <w:rPr>
                <w:rFonts w:ascii="標楷體" w:hAnsi="標楷體" w:eastAsia="標楷體"/>
              </w:rPr>
              <w:t>和</w:t>
            </w:r>
            <w:r>
              <w:rPr>
                <w:rFonts w:eastAsia="標楷體" w:ascii="標楷體" w:hAnsi="標楷體"/>
              </w:rPr>
              <w:t>1/4</w:t>
            </w:r>
            <w:r>
              <w:rPr>
                <w:rFonts w:ascii="標楷體" w:hAnsi="標楷體" w:eastAsia="標楷體"/>
              </w:rPr>
              <w:t>，並能用既習的算式記錄、解決包含除和等分除的問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認識長方體和正方體，能比較二者的異同，且能複製長方體和正方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3:24:00Z</dcterms:created>
  <dc:creator>資訊組</dc:creator>
  <dc:description/>
  <dc:language>en-US</dc:language>
  <cp:lastModifiedBy>TOWADA</cp:lastModifiedBy>
  <dcterms:modified xsi:type="dcterms:W3CDTF">2004-08-25T08:35:00Z</dcterms:modified>
  <cp:revision>16</cp:revision>
  <dc:subject/>
  <dc:title>台北市內湖區明湖國小九十二學年度  年級上學期     領域課程計劃表</dc:title>
</cp:coreProperties>
</file>