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sz w:val="32"/>
        </w:rPr>
        <w:t>九十三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>二年級　　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/>
          <w:b/>
          <w:bCs/>
          <w:sz w:val="32"/>
          <w:u w:val="single"/>
        </w:rPr>
        <w:t>電腦科</w:t>
      </w:r>
      <w:r>
        <w:rPr>
          <w:rFonts w:ascii="標楷體" w:hAnsi="標楷體"/>
          <w:b/>
          <w:sz w:val="32"/>
          <w:u w:val="single"/>
        </w:rPr>
        <w:t>教學活動計劃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教學目標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/>
              <w:t>培養學生快樂的使用電腦，並利用各種電腦輔助教學軟體提昇個人的學習能力，啟發思考力與創造力以及邏輯推理能力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教學計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硬體觀念：以分散式的學習方式，逐漸給予使用電腦時應有的態度及方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軟體使用：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/>
              <w:t>W</w:t>
            </w:r>
            <w:r>
              <w:rPr/>
              <w:t>indow</w:t>
            </w:r>
            <w:r>
              <w:rPr/>
              <w:t>s</w:t>
            </w:r>
            <w:r>
              <w:rPr/>
              <w:t>98</w:t>
            </w:r>
            <w:r>
              <w:rPr/>
              <w:t>視窗軟體的基本操作，各種電腦輔助教學軟體的使用，讓學生學習到電腦基本知識</w:t>
            </w:r>
            <w:r>
              <w:rPr/>
              <w:t>,</w:t>
            </w:r>
            <w:r>
              <w:rPr/>
              <w:t>各學科領域知識以及提昇創造思考能力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教學內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電腦硬體的基本認識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W</w:t>
            </w:r>
            <w:r>
              <w:rPr/>
              <w:t>indows98</w:t>
            </w:r>
            <w:r>
              <w:rPr/>
              <w:t>視窗軟體的學習</w:t>
            </w:r>
            <w:r>
              <w:rPr/>
              <w:t>(</w:t>
            </w:r>
            <w:r>
              <w:rPr/>
              <w:t>利用小畫家來設計電腦桌面</w:t>
            </w:r>
            <w:r>
              <w:rPr/>
              <w:t>,</w:t>
            </w:r>
            <w:r>
              <w:rPr/>
              <w:t>中文輸入法練習</w:t>
            </w:r>
            <w:r>
              <w:rPr/>
              <w:t>,WordPad</w:t>
            </w:r>
            <w:r>
              <w:rPr/>
              <w:t>基本操作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國語、數學、自然、英語各科電腦輔助教學軟體學習</w:t>
            </w:r>
          </w:p>
          <w:tbl>
            <w:tblPr>
              <w:tblW w:w="8527" w:type="dxa"/>
              <w:jc w:val="left"/>
              <w:tblInd w:w="5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7"/>
              <w:gridCol w:w="2160"/>
              <w:gridCol w:w="4200"/>
              <w:gridCol w:w="1440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學單元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學重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jc w:val="center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評量方式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jc w:val="center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1-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認識電腦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介紹電腦視窗環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熟悉滑鼠及鍵盤操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實作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多采多姿的桌面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更換桌面及螢幕保護程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介紹繪本「</w:t>
                  </w:r>
                  <w:r>
                    <w:rPr/>
                    <w:t>Alphabet City</w:t>
                  </w:r>
                  <w:r>
                    <w:rPr/>
                    <w:t>」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利用小畫家創作字母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實作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作品觀摩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接龍大賽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了解接龍遊戲規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課堂觀察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接龍比賽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網路輔助學習</w:t>
                  </w:r>
                  <w:r>
                    <w:rPr/>
                    <w:t>(1)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介紹英語輔助學習網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課堂觀察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1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快打高手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熟悉鍵盤注音符號位置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熟悉注音輸入方式及切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打字練習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輸入比賽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1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我是小詩人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介紹小河兒童文學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認識</w:t>
                  </w:r>
                  <w:r>
                    <w:rPr/>
                    <w:t>WordPad</w:t>
                  </w:r>
                  <w:r>
                    <w:rPr/>
                    <w:t>操作環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利用</w:t>
                  </w:r>
                  <w:r>
                    <w:rPr/>
                    <w:t>WordPad</w:t>
                  </w:r>
                  <w:r>
                    <w:rPr/>
                    <w:t>創作童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實作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作品觀摩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-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網路輔助學習</w:t>
                  </w:r>
                  <w:r>
                    <w:rPr/>
                    <w:t>(2)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介紹各科輔助教學軟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課堂觀察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總複習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總複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教材來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教師自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各種</w:t>
            </w:r>
            <w:r>
              <w:rPr/>
              <w:t>CAI</w:t>
            </w:r>
            <w:r>
              <w:rPr/>
              <w:t>、網路多媒體軟體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評量方式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/>
            </w:pPr>
            <w:r>
              <w:rPr/>
              <w:t>上課態度：上課發言表現，學習態度以及出缺席還有小組合作等。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/>
            </w:pPr>
            <w:r>
              <w:rPr/>
              <w:t>實際操作：各單元實作作品或比賽成績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評量項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能熟悉電腦視窗環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能利用小畫家製作桌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能熟悉鍵盤注音位置，並利用</w:t>
            </w:r>
            <w:r>
              <w:rPr/>
              <w:t>WordPad</w:t>
            </w:r>
            <w:r>
              <w:rPr/>
              <w:t>寫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能進入學校網站，並使用多媒體教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49:00Z</dcterms:created>
  <dc:creator>stu48</dc:creator>
  <dc:description/>
  <dc:language>en-US</dc:language>
  <cp:lastModifiedBy>Sara</cp:lastModifiedBy>
  <dcterms:modified xsi:type="dcterms:W3CDTF">2004-08-27T06:32:00Z</dcterms:modified>
  <cp:revision>5</cp:revision>
  <dc:subject/>
  <dc:title>台北市內湖區明湖國民小學九十二學年度第一學期學校日活動</dc:title>
</cp:coreProperties>
</file>