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年級語文領域國語課程教學計畫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cs="標楷體" w:eastAsia="標楷體"/>
        </w:rPr>
        <w:t>二年級教學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生字卡、語詞卡、語句卡、情境圖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課前預習課文和生字新詞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督導兒童預習和複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98"/>
        <w:gridCol w:w="2501"/>
        <w:gridCol w:w="956"/>
        <w:gridCol w:w="2679"/>
        <w:gridCol w:w="538"/>
        <w:gridCol w:w="715"/>
        <w:gridCol w:w="540"/>
        <w:gridCol w:w="8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能力指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2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秋天所呈現的自然景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擬人法」的描寫方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具體的說出秋天裡的景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「擬人法」描寫秋天的景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感受課文「秋天的舞會」所傳達出的大自然之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豐富的想像力感受周遭的人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「付出」與「收穫」的關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譬喻法」的寫作形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一個努力付出，才有收穫的經驗或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應用條件句及譬喻修辭，使句子更活潑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祖孫的對話，體會親人之間的關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表達對大自然奇妙變化的感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描述賞月的情景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有關「中秋節」的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練習寫「並列句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練習描述月亮像什麼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月圓的美麗情景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體會全家一起賞月的和樂氣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形似字、同音形似字之異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語詞或句子表達意思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聆聽內容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聆聽態度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冒號、上下引號之意義與用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A-1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10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eastAsia="標楷體" w:cs="Arial" w:ascii="標楷體" w:hAnsi="標楷體"/>
                <w:sz w:val="18"/>
              </w:rPr>
              <w:t>-2</w:t>
            </w:r>
            <w:r>
              <w:rPr>
                <w:rFonts w:eastAsia="標楷體" w:cs="Arial" w:ascii="標楷體" w:hAnsi="標楷體"/>
                <w:sz w:val="18"/>
              </w:rPr>
              <w:t>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-1-2-4-3</w:t>
            </w:r>
            <w:r>
              <w:rPr>
                <w:rFonts w:eastAsia="標楷體" w:cs="Arial" w:ascii="標楷體" w:hAnsi="標楷體"/>
                <w:sz w:val="18"/>
              </w:rPr>
              <w:t xml:space="preserve"> B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7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8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0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-1-</w:t>
            </w:r>
            <w:r>
              <w:rPr>
                <w:rFonts w:eastAsia="標楷體" w:cs="Arial" w:ascii="標楷體" w:hAnsi="標楷體"/>
                <w:sz w:val="18"/>
              </w:rPr>
              <w:t>3-</w:t>
            </w:r>
            <w:r>
              <w:rPr>
                <w:rFonts w:eastAsia="標楷體" w:cs="Arial" w:ascii="標楷體" w:hAnsi="標楷體"/>
                <w:sz w:val="18"/>
              </w:rPr>
              <w:t>2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C-1-1-4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C-1-1-4-</w:t>
            </w:r>
            <w:r>
              <w:rPr>
                <w:rFonts w:eastAsia="標楷體" w:cs="Arial" w:ascii="標楷體" w:hAnsi="標楷體"/>
                <w:sz w:val="1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</w:t>
            </w:r>
            <w:r>
              <w:rPr>
                <w:rFonts w:eastAsia="標楷體" w:cs="Arial" w:ascii="標楷體" w:hAnsi="標楷體"/>
                <w:sz w:val="18"/>
              </w:rPr>
              <w:t>10</w:t>
            </w:r>
            <w:r>
              <w:rPr>
                <w:rFonts w:eastAsia="標楷體" w:cs="Arial" w:ascii="標楷體" w:hAnsi="標楷體"/>
                <w:sz w:val="18"/>
              </w:rPr>
              <w:t>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5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1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1-3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5-1</w:t>
            </w:r>
            <w:r>
              <w:rPr>
                <w:rFonts w:eastAsia="標楷體" w:cs="Arial" w:ascii="標楷體" w:hAnsi="標楷體"/>
                <w:sz w:val="18"/>
              </w:rPr>
              <w:t>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5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</w:t>
            </w:r>
            <w:r>
              <w:rPr>
                <w:rFonts w:eastAsia="標楷體" w:cs="Arial" w:ascii="標楷體" w:hAnsi="標楷體"/>
                <w:sz w:val="18"/>
              </w:rPr>
              <w:t>5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  <w:r>
              <w:rPr>
                <w:rFonts w:eastAsia="標楷體" w:cs="Arial" w:ascii="標楷體" w:hAnsi="標楷體"/>
                <w:sz w:val="18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  <w:r>
              <w:rPr>
                <w:rFonts w:eastAsia="標楷體" w:cs="Arial" w:ascii="標楷體" w:hAnsi="標楷體"/>
                <w:sz w:val="18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2-</w:t>
            </w:r>
            <w:r>
              <w:rPr>
                <w:rFonts w:eastAsia="標楷體" w:cs="Arial" w:ascii="標楷體" w:hAnsi="標楷體"/>
                <w:sz w:val="18"/>
              </w:rPr>
              <w:t>9</w:t>
            </w:r>
            <w:r>
              <w:rPr>
                <w:rFonts w:eastAsia="標楷體" w:cs="Arial" w:ascii="標楷體" w:hAnsi="標楷體"/>
                <w:sz w:val="18"/>
              </w:rPr>
              <w:t>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4-</w:t>
            </w:r>
            <w:r>
              <w:rPr>
                <w:rFonts w:eastAsia="標楷體" w:cs="Arial" w:ascii="標楷體" w:hAnsi="標楷體"/>
                <w:sz w:val="18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9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4-6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6-7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綜合活動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7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7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9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的引導，體會秋天景物的變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擬人化的方式，表達出體會與觀察到到的情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「入」與「人」的辨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時間的順序性，展現事情的先後順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情境圖的觀察，了解秋天稻田收穫的景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以第一人稱的方式描述觀察的情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「辛」的字體結構說明。</w:t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課文內容引導學生說出賞月的經驗，並分享對月亮的認識與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並允許學生對月亮有不同的想像空間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「對話法」與「譬喻法」的寫作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「特」、「別」、「指」的說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觀察文字的演變與異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錄音帶、圖片，引導學生學習聆聽與思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圖示的方式，引導學生認識標點符號，及其意義與用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字卡、語詞卡、語句卡、情境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「選擇句」和「條件句」的寫作技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具體說出男孩女孩一樣好的理由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練習選擇句「是…還是…」，</w:t>
            </w:r>
            <w:r>
              <w:rPr>
                <w:rFonts w:ascii="標楷體" w:hAnsi="標楷體" w:cs="標楷體" w:eastAsia="標楷體"/>
              </w:rPr>
              <w:t>條件句「只要……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找出句子中的動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建立兩性平權的概念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體會一個心生命成長的喜悅，感受父母照顧、養育子女的心情與辛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具體描述豆子發芽的過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擬人法」的寫作技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豆子的生長過程並加以記錄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「擬人法」增加文章中的活潑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藉由觀察自然萬物的成長，而說出內心的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感受生命的喜悅，進而珍惜生命、愛護生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成長的生理及心理的變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不同年齡的照片中，知道成長的變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……所以」的句型造句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感受成長的喜悅，進而更加獨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處理生活中發生的事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瞭第三人稱的寫作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順序法「原因」、「經過」、「結果」的寫作順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分辨字的部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認識「動詞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愛護動物的美德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體認生命的可貴並珍惜生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學生對字形的認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部首的意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擴充量詞，正確的遣詞造句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「的」和「得」的用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故事內容，並掌握重要語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感嘆句、肯定句及疑問句語氣上的不同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2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A-1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9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7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10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10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eastAsia="標楷體" w:cs="Arial" w:ascii="標楷體" w:hAnsi="標楷體"/>
                <w:sz w:val="18"/>
              </w:rPr>
              <w:t>-2</w:t>
            </w:r>
            <w:r>
              <w:rPr>
                <w:rFonts w:eastAsia="標楷體" w:cs="Arial" w:ascii="標楷體" w:hAnsi="標楷體"/>
                <w:sz w:val="18"/>
              </w:rPr>
              <w:t>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2-4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7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8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0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-1-</w:t>
            </w:r>
            <w:r>
              <w:rPr>
                <w:rFonts w:eastAsia="標楷體" w:cs="Arial" w:ascii="標楷體" w:hAnsi="標楷體"/>
                <w:sz w:val="18"/>
              </w:rPr>
              <w:t>3-</w:t>
            </w:r>
            <w:r>
              <w:rPr>
                <w:rFonts w:eastAsia="標楷體" w:cs="Arial" w:ascii="標楷體" w:hAnsi="標楷體"/>
                <w:sz w:val="18"/>
              </w:rPr>
              <w:t>2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4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C-1-1-4-</w:t>
            </w:r>
            <w:r>
              <w:rPr>
                <w:rFonts w:eastAsia="標楷體" w:cs="Arial" w:ascii="標楷體" w:hAnsi="標楷體"/>
                <w:sz w:val="1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5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5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3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1-3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5-1</w:t>
            </w:r>
            <w:r>
              <w:rPr>
                <w:rFonts w:eastAsia="標楷體" w:cs="Arial" w:ascii="標楷體" w:hAnsi="標楷體"/>
                <w:sz w:val="18"/>
              </w:rPr>
              <w:t>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</w:t>
            </w:r>
            <w:r>
              <w:rPr>
                <w:rFonts w:eastAsia="標楷體" w:cs="Arial" w:ascii="標楷體" w:hAnsi="標楷體"/>
                <w:sz w:val="18"/>
              </w:rPr>
              <w:t>5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  <w:r>
              <w:rPr>
                <w:rFonts w:eastAsia="標楷體" w:cs="Arial" w:ascii="標楷體" w:hAnsi="標楷體"/>
                <w:sz w:val="18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  <w:r>
              <w:rPr>
                <w:rFonts w:eastAsia="標楷體" w:cs="Arial" w:ascii="標楷體" w:hAnsi="標楷體"/>
                <w:sz w:val="18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2-</w:t>
            </w:r>
            <w:r>
              <w:rPr>
                <w:rFonts w:eastAsia="標楷體" w:cs="Arial" w:ascii="標楷體" w:hAnsi="標楷體"/>
                <w:sz w:val="18"/>
              </w:rPr>
              <w:t>9</w:t>
            </w:r>
            <w:r>
              <w:rPr>
                <w:rFonts w:eastAsia="標楷體" w:cs="Arial" w:ascii="標楷體" w:hAnsi="標楷體"/>
                <w:sz w:val="18"/>
              </w:rPr>
              <w:t>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4-</w:t>
            </w:r>
            <w:r>
              <w:rPr>
                <w:rFonts w:eastAsia="標楷體" w:cs="Arial" w:ascii="標楷體" w:hAnsi="標楷體"/>
                <w:sz w:val="18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6-8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9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4-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4-6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5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7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7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兩性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人權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健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13" w:hanging="0"/>
              <w:rPr>
                <w:rFonts w:ascii="標楷體" w:hAnsi="標楷體" w:eastAsia="標楷體" w:cs="Arial"/>
                <w:sz w:val="18"/>
                <w:szCs w:val="24"/>
              </w:rPr>
            </w:pPr>
            <w:r>
              <w:rPr>
                <w:rFonts w:eastAsia="標楷體" w:cs="Arial" w:ascii="標楷體" w:hAnsi="標楷體"/>
                <w:sz w:val="18"/>
                <w:szCs w:val="24"/>
              </w:rPr>
            </w:r>
          </w:p>
          <w:p>
            <w:pPr>
              <w:pStyle w:val="Style17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文情境圖引導學生說出課文大意。</w:t>
            </w:r>
          </w:p>
          <w:p>
            <w:pPr>
              <w:pStyle w:val="Style17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深究課文時，要強調生命的喜悅與奇妙及母親懷胎十月的辛勞。</w:t>
            </w:r>
          </w:p>
          <w:p>
            <w:pPr>
              <w:pStyle w:val="Style17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說出男孩女孩一樣好的理由。</w:t>
            </w:r>
          </w:p>
          <w:p>
            <w:pPr>
              <w:pStyle w:val="Style17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愉快的朗讀課文。</w:t>
            </w:r>
          </w:p>
          <w:p>
            <w:pPr>
              <w:pStyle w:val="Style17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「孩」、「踢」、「姐」的字形說明。</w:t>
            </w:r>
          </w:p>
          <w:p>
            <w:pPr>
              <w:pStyle w:val="Style17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知道詩歌的分行與分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豆子發芽的歷程，引導學生體會生命的喜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故事的欣賞為例，練習以擬人法的方式描述，並說出自己的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「土」、「豆」、「久」的字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遊課文的描述，以及照片的觀察，體會成長的感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疊字詞的使用方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記敘文的寫作技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「麼」、「己」、「已」的字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第三人稱的寫作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情境圖引導，說出當小動物受傷時的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加強「傷」、「以」、「跑」的字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找出各組字相同的部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了解短句加長的意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錄音帶的聆聽與圖的引導了解故事的意思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看圖說話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朗讀句子了解語氣能夠表達不同的情感和意義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字卡、語詞卡、語句卡、情境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敦親睦鄰的精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本課課文的結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找出課文韻腳，了解本課是一篇韻文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依照時間的順序，口述完整的句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社區與居民關係密切，感受社區鄰里的情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社區環境要靠大家來維護，擁有美好的社區，是所有居民的幸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九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好鄰居相處就是要互相問好、關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「順序法」的敘述故事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完整的語句說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「抱」、「採」、「修」、「沖」等動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課文中，領略敦親睦鄰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和鄰居相處之道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語詞的詞意是否相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描述和鄰居相處的情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的讀出疑問句的語氣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疊字詞描寫句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體會老爺爺幫助鄰居的心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關懷他人的人文情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字的部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運用句型結構說出句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語詞口述造句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懂故事的內容，並正確的回答問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知道怎樣才是「好鄰居」，並學習成為別人的好鄰居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2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3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A-1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9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7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eastAsia="標楷體" w:cs="Arial" w:ascii="標楷體" w:hAnsi="標楷體"/>
                <w:sz w:val="18"/>
              </w:rPr>
              <w:t>-2</w:t>
            </w:r>
            <w:r>
              <w:rPr>
                <w:rFonts w:eastAsia="標楷體" w:cs="Arial" w:ascii="標楷體" w:hAnsi="標楷體"/>
                <w:sz w:val="18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4-3</w:t>
            </w:r>
            <w:r>
              <w:rPr>
                <w:rFonts w:eastAsia="標楷體" w:cs="Arial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0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4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C-1-2-4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5-1</w:t>
            </w:r>
            <w:r>
              <w:rPr>
                <w:rFonts w:eastAsia="標楷體" w:cs="Arial" w:ascii="標楷體" w:hAnsi="標楷體"/>
                <w:sz w:val="18"/>
              </w:rPr>
              <w:t>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  <w:r>
              <w:rPr>
                <w:rFonts w:eastAsia="標楷體" w:cs="Arial" w:ascii="標楷體" w:hAnsi="標楷體"/>
                <w:sz w:val="18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  <w:r>
              <w:rPr>
                <w:rFonts w:eastAsia="標楷體" w:cs="Arial" w:ascii="標楷體" w:hAnsi="標楷體"/>
                <w:sz w:val="18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5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生活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領讀時，注意語氣的變換，以表達其層次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文中社區居民的活動句型，讓學生練習仿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疊字詞的運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「區」、「假」、「爺」的字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課文為例，介紹「順序法」的寫作文體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了解敦親睦鄰的意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以形容詞描寫景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課文意境圖，引導學生說出與鄰居相處之道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文字的意境，引導學生分辨疑問句與肯定句的差異，並以適當的語氣表達出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正確的使用疊字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「老」、「飯」、「體」的字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小朋友辨別部首的位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了解句子的結構，並依此形式練習造句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聆聽錄音帶並說出內容中左鄰右舍相處的情形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字卡、語詞卡、語句卡、情境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一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學習跳繩的方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句尾押韻，能使文章生動有節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找出課文中押韻的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跳繩的技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體會玩跳繩的樂趣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培養運動健身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二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做家事的內涵與意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做家事中，學習做事的方法及常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什麼是日記及日記的功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做家事的技巧，並累積做事的經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做家事，並願意多方嘗試，培養做事的能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寫日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喜歡做家事的精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尊重他人，並且願意付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三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「等一下」是不好的習慣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對話的寫作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適當語句描述心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適當語調，每讀課文中的對話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隨時對朋友伸出援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對自己的行為自省並修正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排隊的方便與重要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企鵝排隊的精神，在生活中實踐基本禮儀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疊字詞來形容動作的狀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文字的結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的運用「量詞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養成凡事不心急，願意排隊的好習慣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尊重他人，並自省與修正自己的行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部首或簡單的造字原理輔助識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勇敢的試著說一說，不害羞不害怕，能夠盡情發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故事中的道理，並且口齒清晰的回答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達自己真正的意思，並能夠把理由說得明白又完整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完整且適當得語句述說圖中的對話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拜訪朋友時應注意的基本禮節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在日常生活中實踐說話的禮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使用字典，養成查字典的習慣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A-1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eastAsia="標楷體" w:cs="Arial" w:ascii="標楷體" w:hAnsi="標楷體"/>
                <w:sz w:val="18"/>
              </w:rPr>
              <w:t>-2</w:t>
            </w:r>
            <w:r>
              <w:rPr>
                <w:rFonts w:eastAsia="標楷體" w:cs="Arial" w:ascii="標楷體" w:hAnsi="標楷體"/>
                <w:sz w:val="18"/>
              </w:rPr>
              <w:t>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6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-1-2-4-3</w:t>
            </w:r>
            <w:r>
              <w:rPr>
                <w:rFonts w:eastAsia="標楷體" w:cs="Arial" w:ascii="標楷體" w:hAnsi="標楷體"/>
                <w:sz w:val="18"/>
              </w:rPr>
              <w:t xml:space="preserve"> B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0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0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C-1-1-2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C-1-1-2-</w:t>
            </w:r>
            <w:r>
              <w:rPr>
                <w:rFonts w:eastAsia="標楷體" w:cs="Arial" w:ascii="標楷體" w:hAnsi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4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C-1-1-5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1-3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5-1</w:t>
            </w:r>
            <w:r>
              <w:rPr>
                <w:rFonts w:eastAsia="標楷體" w:cs="Arial" w:ascii="標楷體" w:hAnsi="標楷體"/>
                <w:sz w:val="18"/>
              </w:rPr>
              <w:t>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</w:t>
            </w:r>
            <w:r>
              <w:rPr>
                <w:rFonts w:eastAsia="標楷體" w:cs="Arial" w:ascii="標楷體" w:hAnsi="標楷體"/>
                <w:sz w:val="18"/>
              </w:rPr>
              <w:t>5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eastAsia="標楷體" w:cs="Arial" w:ascii="標楷體" w:hAnsi="標楷體"/>
                <w:sz w:val="18"/>
              </w:rPr>
              <w:t>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  <w:r>
              <w:rPr>
                <w:rFonts w:eastAsia="標楷體" w:cs="Arial" w:ascii="標楷體" w:hAnsi="標楷體"/>
                <w:sz w:val="18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  <w:r>
              <w:rPr>
                <w:rFonts w:eastAsia="標楷體" w:cs="Arial" w:ascii="標楷體" w:hAnsi="標楷體"/>
                <w:sz w:val="18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3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E-1-</w:t>
            </w: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eastAsia="標楷體" w:cs="Arial" w:ascii="標楷體" w:hAnsi="標楷體"/>
                <w:sz w:val="18"/>
              </w:rPr>
              <w:t>-1-</w:t>
            </w: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綜合活動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健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可與健康與體育及生活課程進行統整教學設計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情境圖及課文的敘述，引導學生融入感情，練習朗讀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課文欣賞中，了解跳繩的技巧，並涵養運動的好習慣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「數」、「練」、「腳」的字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課文的引導，了解做家事的技巧，並分享平日參與家室的經驗，培養樂於參與的態度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日記的文體與寫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「教」、「發」、「乾」的字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意境圖及課文，引導學生反省、思考自己的行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運用適當的語句，述說自己的想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生活經驗出發，省思「等一下」的行為是否合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「兔」、「底」、「忍」的字形說明。</w:t>
            </w:r>
            <w:r>
              <w:rPr>
                <w:rFonts w:ascii="標楷體" w:hAnsi="標楷體" w:cs="Arial" w:eastAsia="標楷體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動物園中的企鵝出發，引導兒童進入自省與討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經驗出發，印證插隊而引發的不正當行為，讓學生自省自我的行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調疊字詞的用法，增進學生運用的能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「東」、「黑」、「顧」的字形說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學習分辨字形的異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錄音帶，讓學生專心聆聽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問題引導學生說出情境圖的連貫性與傳遞的訊息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按照說明的順序來查字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字卡、語詞卡、語句卡情境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量項目</w:t>
      </w:r>
    </w:p>
    <w:p>
      <w:pPr>
        <w:pStyle w:val="Style15"/>
        <w:spacing w:lineRule="exact" w:line="340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培養良好的聆聽態度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能聽懂故事的內容，並正確的回答問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能使用「擬人法」增加文章中的活潑感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知道順序法「原因」、「經過」、「結果」的寫作順序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能分辨形似字、同音形似字之異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了解冒號、上下引號之意義與用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能藉由觀察自然萬物的成長，而說出內心的感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會使用字典，養成查字典的習慣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jc w:val="center"/>
    </w:pPr>
    <w:rPr>
      <w:rFonts w:ascii="Arial" w:hAnsi="Arial" w:eastAsia="標楷體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教學策略與重點"/>
    <w:basedOn w:val="Normal"/>
    <w:qFormat/>
    <w:pPr>
      <w:snapToGrid w:val="false"/>
      <w:spacing w:lineRule="atLeas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Style18">
    <w:name w:val="教學資源"/>
    <w:basedOn w:val="Normal"/>
    <w:qFormat/>
    <w:pPr>
      <w:snapToGrid w:val="false"/>
      <w:spacing w:lineRule="atLeas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Arial" w:hAnsi="Arial" w:eastAsia="標楷體" w:cs="Arial"/>
    </w:rPr>
  </w:style>
  <w:style w:type="paragraph" w:styleId="2">
    <w:name w:val="本文縮排 2"/>
    <w:basedOn w:val="Normal"/>
    <w:qFormat/>
    <w:pPr>
      <w:snapToGrid w:val="false"/>
      <w:ind w:firstLine="480"/>
      <w:jc w:val="both"/>
    </w:pPr>
    <w:rPr>
      <w:rFonts w:ascii="標楷體" w:hAnsi="標楷體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0:00Z</dcterms:created>
  <dc:creator>九十年度電腦設備購置案</dc:creator>
  <dc:description/>
  <dc:language>en-US</dc:language>
  <cp:lastModifiedBy>hp</cp:lastModifiedBy>
  <dcterms:modified xsi:type="dcterms:W3CDTF">2004-08-21T14:55:00Z</dcterms:modified>
  <cp:revision>13</cp:revision>
  <dc:subject/>
  <dc:title/>
</cp:coreProperties>
</file>