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87745" cy="1143000"/>
                <wp:effectExtent l="635" t="0" r="3683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內湖區明湖國小九十三學年度二年級體育科教學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59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6pt;margin-top:-9pt;width:479.3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內湖區明湖國小九十三學年度二年級體育科教學計畫</w:t>
                      </w:r>
                    </w:p>
                  </w:txbxContent>
                </v:textbox>
                <v:path textpathok="t"/>
                <v:textpath on="t" fitshape="t" string="台北市內湖區明湖國小九十三學年度二年級體育科教學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章百川 老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透過身體活動靈活控制神經運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能用身體四大部位做走、跑、跳、扭、繞等動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喜愛自己身體且能運用身體各部位作各項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透過球類運動發展投擲等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能熟悉適應水中運動做到飄浮後站立水中閉氣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透過大肌肉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跑跳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對身體的動作協調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透過平衡木</w:t>
      </w:r>
      <w:r>
        <w:rPr>
          <w:rFonts w:ascii="標楷體" w:hAnsi="標楷體" w:cs="標楷體" w:eastAsia="標楷體"/>
          <w:sz w:val="28"/>
        </w:rPr>
        <w:t>能完成走、爬、蹲的動作技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願景之連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運動習慣、對於運動有正確的觀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培養健康身心與健強體魄、善用身體器官完成各種動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活動與名稱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樂向前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學會跑步的正確姿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了解跑步運動規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遵守比賽規則並了解場地安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式玩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夠利用雙手將球投拋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利用身體各各部位來玩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了解操弄球的基本動作要領（繞、滾、拍、拋、接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透過拍球訓練學生身體協調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水中小鯨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做到韻律呼吸至少五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水中憋氣至少八秒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蹬牆漂浮至少五公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站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做簡易踢水動作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遊戲降低對水的恐懼感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平衡高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平衡木能訓練學生平衡能力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正面側身行走於平衡木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能完成走、爬、蹲的動作技能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注意安全並遵守遊戲規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圈一圈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呼啦圈完成各項遊戲活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遵守並參與遊戲培養團隊精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利用身體各部位進行搖呼啦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墊上運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學會基本翻滾動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滾翻側身滾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學習到翻滾原理及動作技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習評量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學會正確跑步姿勢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了解各項運動規則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利用身體協調做出投擲動作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在水中漂浮及基本打水動作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夠平穩通過平衡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透過身體各各部位搖呼啦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熟悉各種翻滾姿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行楷;新細明體" w:hAnsi="文鼎粗行楷;新細明體" w:eastAsia="文鼎粗行楷;新細明體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40:00Z</dcterms:created>
  <dc:creator>user</dc:creator>
  <dc:description/>
  <dc:language>en-US</dc:language>
  <cp:lastModifiedBy>user</cp:lastModifiedBy>
  <dcterms:modified xsi:type="dcterms:W3CDTF">2004-08-30T12:40:00Z</dcterms:modified>
  <cp:revision>2</cp:revision>
  <dc:subject/>
  <dc:title/>
</cp:coreProperties>
</file>