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三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window</w:t>
            </w:r>
            <w:r>
              <w:rPr/>
              <w:t>s</w:t>
            </w:r>
            <w:r>
              <w:rPr/>
              <w:t>98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indows98</w:t>
            </w:r>
            <w:r>
              <w:rPr/>
              <w:t>視窗軟體的學習</w:t>
            </w:r>
          </w:p>
          <w:p>
            <w:pPr>
              <w:pStyle w:val="Normal"/>
              <w:ind w:left="559" w:firstLine="240"/>
              <w:jc w:val="both"/>
              <w:rPr/>
            </w:pPr>
            <w:r>
              <w:rPr/>
              <w:t>(</w:t>
            </w:r>
            <w:r>
              <w:rPr/>
              <w:t>中文輸入法練習</w:t>
            </w:r>
            <w:r>
              <w:rPr/>
              <w:t>,</w:t>
            </w:r>
            <w:r>
              <w:rPr/>
              <w:t>建立與管理自己的資料夾</w:t>
            </w:r>
            <w:r>
              <w:rPr/>
              <w:t>,</w:t>
            </w:r>
            <w:r>
              <w:rPr/>
              <w:t>利用小畫家來設計電腦桌面</w:t>
            </w:r>
            <w:r>
              <w:rPr/>
              <w:t>,wordpad</w:t>
            </w:r>
            <w:r>
              <w:rPr/>
              <w:t>基本操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數學自然各科電腦輔助教學軟體學習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"/>
              <w:gridCol w:w="3120"/>
              <w:gridCol w:w="1320"/>
              <w:gridCol w:w="3120"/>
            </w:tblGrid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內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內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準備週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跳躍的文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電腦教室使用規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跳躍的文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千變萬化的電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誰是快打高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認識我的電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認識</w:t>
                  </w:r>
                  <w:r>
                    <w:rPr/>
                    <w:t>wordpad</w:t>
                  </w:r>
                  <w:r>
                    <w:rPr/>
                    <w:t>操作環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多采多姿的桌面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背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牛刀小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多采多姿的桌面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螢幕保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我是小詩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畫家的桌面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我是小詩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畫家的桌面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整理我的檔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家一起來接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過關斬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大家一起來接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接龍大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、放假了</w:t>
                  </w:r>
                </w:p>
              </w:tc>
            </w:tr>
          </w:tbl>
          <w:p>
            <w:pPr>
              <w:pStyle w:val="Normal"/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成績計算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上課態度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實際操作測驗</w:t>
            </w:r>
            <w:r>
              <w:rPr/>
              <w:t>7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三次測驗各占</w:t>
            </w:r>
            <w:r>
              <w:rPr/>
              <w:t>25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40:00Z</dcterms:created>
  <dc:creator>stu48</dc:creator>
  <dc:description/>
  <dc:language>en-US</dc:language>
  <cp:lastModifiedBy>Ckaptain</cp:lastModifiedBy>
  <dcterms:modified xsi:type="dcterms:W3CDTF">2004-08-28T03:58:00Z</dcterms:modified>
  <cp:revision>2</cp:revision>
  <dc:subject/>
  <dc:title>台北市內湖區明湖國民小學九十二學年度第一學期學校日活動</dc:title>
</cp:coreProperties>
</file>