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bookmarkStart w:id="0" w:name="_1153655951"/>
      <w:bookmarkStart w:id="1" w:name="_1144254722"/>
      <w:bookmarkStart w:id="2" w:name="_1144253619"/>
      <w:bookmarkStart w:id="3" w:name="_1144251923"/>
      <w:bookmarkStart w:id="4" w:name="_1144251910"/>
      <w:bookmarkStart w:id="5" w:name="_1144251382"/>
      <w:bookmarkStart w:id="6" w:name="_1144251368"/>
      <w:bookmarkStart w:id="7" w:name="_1144250934"/>
      <w:bookmarkStart w:id="8" w:name="_1144249686"/>
      <w:bookmarkStart w:id="9" w:name="_1144249206"/>
      <w:bookmarkStart w:id="10" w:name="_1144249181"/>
      <w:bookmarkStart w:id="11" w:name="_1131876532"/>
      <w:bookmarkStart w:id="12" w:name="_1131876501"/>
      <w:bookmarkStart w:id="13" w:name="_1131439907"/>
      <w:bookmarkStart w:id="14" w:name="_1105345583"/>
      <w:bookmarkStart w:id="15" w:name="_1103028173"/>
      <w:bookmarkStart w:id="16" w:name="_1101205402"/>
      <w:bookmarkStart w:id="17" w:name="_1096445802"/>
      <w:bookmarkStart w:id="18" w:name="_1096445790"/>
      <w:bookmarkStart w:id="19" w:name="_1096445750"/>
      <w:bookmarkStart w:id="20" w:name="_1081575122"/>
      <w:bookmarkStart w:id="21" w:name="_1080737435"/>
      <w:bookmarkStart w:id="22" w:name="_1080643512"/>
      <w:bookmarkStart w:id="23" w:name="_1080381673"/>
      <w:bookmarkStart w:id="24" w:name="_1080370738"/>
      <w:bookmarkStart w:id="25" w:name="_1080370317"/>
      <w:bookmarkStart w:id="26" w:name="_1077624159"/>
      <w:bookmarkStart w:id="27" w:name="_1077103338"/>
      <w:bookmarkStart w:id="28" w:name="_1071664882"/>
      <w:bookmarkStart w:id="29" w:name="_1070962584"/>
      <w:bookmarkStart w:id="30" w:name="_1068536359"/>
      <w:bookmarkStart w:id="31" w:name="_1068535183"/>
      <w:bookmarkStart w:id="32" w:name="_1068484437"/>
      <w:bookmarkStart w:id="33" w:name="_1068481542"/>
      <w:bookmarkStart w:id="34" w:name="_1068480746"/>
      <w:bookmarkStart w:id="35" w:name="_1068480721"/>
      <w:bookmarkStart w:id="36" w:name="_1068364360"/>
      <w:bookmarkStart w:id="37" w:name="_1068364223"/>
      <w:bookmarkStart w:id="38" w:name="_10683641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細明體;MingLiU" w:ascii="Times New Roman" w:hAnsi="Times New Roman"/>
          <w:color w:val="000000"/>
          <w:sz w:val="28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69.95pt" filled="f" o:ole="">
            <v:imagedata r:id="rId3" o:title=""/>
          </v:shape>
          <o:OLEObject Type="Embed" ProgID="" ShapeID="ole_rId2" DrawAspect="Content" ObjectID="_2045844037" r:id="rId2"/>
        </w:object>
      </w:r>
    </w:p>
    <w:tbl>
      <w:tblPr>
        <w:tblW w:w="3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868"/>
      </w:tblGrid>
      <w:tr>
        <w:trPr/>
        <w:tc>
          <w:tcPr>
            <w:tcW w:w="797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、</w:t>
            </w:r>
          </w:p>
        </w:tc>
        <w:tc>
          <w:tcPr>
            <w:tcW w:w="2868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學目標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980"/>
      </w:tblGrid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經由訪問活動，了解家人的個性、特性與喜好，認識家中成員及稱謂，建構自己的家庭結構圖，並讓兒童透過多元形式表現家人的特別處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透過學習，了解到不同的家庭結構關係；也能接納他人與自己的不同家庭結構現象，培養出具多元觀與世界觀的包容思想與概念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3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透過實際的觀察、討論與分享，說出家的位置、住家與住家附近環境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4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由家居生活觀察與體驗中，知道平時家人常做的事，及其與角色之間的關係，體會家人的付出，了解家庭的教養功能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從觀察家人之間的相處模式中，學習表達自己的感情及處理與家人關係的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6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由觀察、討論、記錄家中常見的動、植物中，了解人與自然的關係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7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由學習家庭生活好幫手的過程中，體認到家人彼此間的關係，並會參與家庭事務，成為家庭成員中的好幫手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8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發現居家生活中的常用科技產品，並知道安全的使用方式，避免家庭生活中危險事件的發生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9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從「親戚來訪」的經驗分享中，認識親戚的稱謂、居住地及了解沒有住在一起的原因，並且訪問長輩了解家族定居與搬遷的原因與經過情形，同時藉由欣賞不同族群的民歌，感受多元文化的音樂特質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0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藉由「客人來」歌曲教唱與討論，引導兒童實際進行紅茶調製，利用五官觀察並說出所品嘗飲料的特性，增進兒童的生活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1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透過廣播劇的欣賞與討論，引導兒童思考當主人與客人應有的禮節，並且嘗試以自製的玩偶，利用角色扮演的方式，將「作客」與「訪客」的情形表現出來，落實於實際生活中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2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透過邀請一年級學弟妹的活動，培養兒童討論、計劃、準備與執行的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3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藉由玩具分享活動，引導兒童深入探討性別與玩具的議題，培養兒童愛物惜物的生活態度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4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透過遊戲與討論，引導兒童探究磁鐵的性質，並且運用於自製的玩具中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5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透過蒐集家中美好的事物，兒童發展及表達對美的鑑賞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6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透過對於環境聲音的感受，兒童發展出對於聲音的敏銳度，並具備創作與肢體表達聲音之美的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7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會運用閱讀資訊的技能，發展與規劃購物活動，並培養兒童認識產品與購物的生活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8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會運用閱讀資訊的技能，認識戶外活動的類型，並培養兒童參與戶外活動的能力與態度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9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培養兒童對於視覺與聽覺藝術欣賞的能力，並能透過創作表達個人感受，展現創造思考能力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0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發現家屋變遷的形式，並能透過運用生活素材，創作與表達對於家屋的想法與感受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1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運用教室內的材料，進行創作搭蓋家屋，並具有創造思考的表現及運用語言或肢體表達或說明作品的意涵。</w:t>
            </w:r>
          </w:p>
        </w:tc>
      </w:tr>
      <w:tr>
        <w:trPr>
          <w:trHeight w:val="338" w:hRule="atLeast"/>
        </w:trPr>
        <w:tc>
          <w:tcPr>
            <w:tcW w:w="14980" w:type="dxa"/>
            <w:tcBorders/>
            <w:vAlign w:val="bottom"/>
          </w:tcPr>
          <w:p>
            <w:pPr>
              <w:pStyle w:val="Normal"/>
              <w:ind w:left="210" w:hanging="210"/>
              <w:rPr/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2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兒童能透過文字及畫的方式，表達與分享自己對於家屋的概念與感受。兒童的創作也能展現個人的創造力與思考層面。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與願景之連結：低年級課程乃國民教育之開端，特別應以生活為中心，統整人與自己、人與社會、人與自然的關係，發展生活中的各種互動與反省能力，奠定從生活中學習的基礎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7123" w:h="12200"/>
          <w:pgMar w:left="1162" w:right="1162" w:gutter="0" w:header="567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Normal"/>
        <w:rPr/>
      </w:pPr>
      <w:r>
        <w:rPr/>
        <w:t>（三）使用教科書版本：南一書局第三冊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</w:tblGrid>
      <w:tr>
        <w:trPr>
          <w:tblHeader w:val="true"/>
          <w:trHeight w:val="110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學活動與名稱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3"/>
        <w:gridCol w:w="360"/>
        <w:gridCol w:w="1980"/>
        <w:gridCol w:w="2520"/>
        <w:gridCol w:w="3240"/>
        <w:gridCol w:w="1440"/>
        <w:gridCol w:w="2520"/>
        <w:gridCol w:w="1080"/>
      </w:tblGrid>
      <w:tr>
        <w:trPr>
          <w:tblHeader w:val="true"/>
          <w:trHeight w:val="6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六大議題、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61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我的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這一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  <w:br/>
              <w:t>4-2-1</w:t>
              <w:br/>
              <w:t>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1-3 </w:t>
              <w:br/>
              <w:t>4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1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9-3-1 </w:t>
              <w:br/>
              <w:t>9-3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能知道家中成員的稱謂，了解家人的喜好和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兒童觀察家人的居家生活，了解家人的付出，並藉由繪本引導做家事的體驗活動，感受到自己對家庭的義務與責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介紹家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家中成員特別的地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記錄家人的特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自主運用素材表現家人的造型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聽唱歌曲「我的家人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感受父母的辛苦，願意協助做家事，並感受到每個家庭角色分工的不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簡易檔案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畫紙、蠟光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人的照片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多樣的剪貼素材、彩色筆、蠟筆、膠水、剪刀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「我的家人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我的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可愛的家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  <w:br/>
              <w:t>7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1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7 </w:t>
              <w:br/>
              <w:t>8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8-3-3 </w:t>
              <w:br/>
              <w:t>8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9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能認識家裡的地址與住家附近的環境特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兒童觀察、記錄家庭常飼養的小動物或栽種的植物，進而討論分享照顧動、植物的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家中植物生長調查與照顧經驗分享，引導兒童了解照顧家中植物的方法，進而能妥善照顧家中盆栽，美化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聆聽、欣賞「家」歌曲並演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住家附近有哪些動、植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動、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物對生活的益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享照顧動、植物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  <w:br/>
              <w:t xml:space="preserve">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寫地址的信封、學區附近的景觀圖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家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節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金魚」、「快樂的小魚」、「魚兒水中游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好幫手」謎語卡、節奏卡、「母鴨帶小鴨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掃帚、拖把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我的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寶貝我的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-3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1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-3-9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兒童觀察家庭生活中的好幫手，並學習如何正確及安全使用好幫手的方法，同時也讓自己成為家庭的好幫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兒童蒐集居家危險事件，並共同討論如何避免危險發生，並藉由狀況演練，學習如何處理危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知道生活中的好幫手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知道家中生活中好幫手的使用方法及安全問 題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珍惜、善用好幫手，讓生活舒適、便利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了解安全的家庭生活應注意的事項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參與「乖寶寶」的歌曲演唱與律動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。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模擬狀況發生時的應變處理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能省思自我的學習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居家生活中危險的經驗事件或新聞的危險案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日常生活中遇到自然災害的經驗事件或新聞的危險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10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歡樂的聚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歡喜當主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8 </w:t>
              <w:br/>
              <w:t>8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2 </w:t>
              <w:br/>
              <w:t xml:space="preserve">4-2-7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「親戚來訪」的經驗分享中，認識親戚的稱謂、居住地及了解沒有住在一起的原因，並且訪問長輩了解家族定居與搬遷的經過情形，同時藉由欣賞不同族群的民歌，感受多元文化的音樂特質，擴大對家族的情感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如何接待來訪的客人，進而以招待客人喝飲料為探討內容，進行紅茶調製活動，並且利用五官觀察後說出所品嘗飲料的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當主人與作客時應注意的禮節，再利用自製的玩偶，以偶劇表演的方式表現出來，並且落實於實際的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能說出自己有哪些親戚，以及親戚住在哪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感受、欣賞不同族群的文化音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能使用身體動作或樂器作為配合歌曲進行的節奏伴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調製紅茶飲料，並且願意與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五官觀察並說出所品嘗飲料的特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影響紅茶口味濃淡的因素，並調製相同口味的紅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討論，並說出「待客之道」與「作客人」應有的禮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製作玩偶，積極參與玩偶演出，並且在觀賞時，表現出應有的秩序與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能唱出歌曲「客人來」，並且知道如何招待客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手搖鈴﹙或木魚、響板、三角鐵、響木﹚、「我們都是一家人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最難忘的親戚聚會」學習單﹙習作學習單四﹚、手搖鈴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種紅茶飲料的配方圖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客人來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製作各種玩偶的材料﹙信封袋、手套、紙張……﹚、剪刀、杯子、水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快樂的邀約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8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8-3-7 </w:t>
              <w:br/>
              <w:t xml:space="preserve">9-3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2</w:t>
              <w:br/>
              <w:t>9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  <w:t xml:space="preserve">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計畫與準備招待客人的活動，學習與同儕合作，共同規劃，完成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經驗分享，探討舊玩具的處理方式，養成愛物惜物的生活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際操作、試驗、探究磁鐵的特質，並且自製磁鐵玩具，在經由跳蚤市場的活動安排，培養兒童愛物惜物的生活態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他人一起參與討論，計畫邀約活動內容，並準備工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完成活動所需的成品，願意與他人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蒐集各種自己喜歡的玩具，並說出原因或理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討論及發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磁鐵會吸住鐵製的東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只要隔的東西不要太厚，磁鐵也可以吸住鐵製的東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磁力特性，設計出磁鐵遊戲或玩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小陀螺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魚、迴紋針、塑膠釣竿、棉線、磁鐵﹙圓形、棒型、馬蹄形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8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美麗的生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活到處都有美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-2-2 </w:t>
              <w:br/>
              <w:t>7-3-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3 </w:t>
              <w:br/>
              <w:t>6-2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10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1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8-3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-3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-3-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錄影帶、課本情境圖去引導欣賞美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師生共同蒐集、發現自己生活經驗與周圍環境中，與美有關的事物，一起分享探討，並留下美麗的回憶，利用多元素材，以各種方式如花草葉拓藏書票，指印畫、石頭彩繪、製作相框﹙蒐集身邊的小飾物﹚等收藏起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現聲音的美，鼓勵兒童蒐集生活周圍的聲音，做出分類並體認舒服與不舒服的聲音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肢體語言及各種素材做的簡易樂器，來做美妙的音樂合奏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購物並能從實際的體驗購物活動中，建立兒童正確的購物觀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熱烈的蒐集有關美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專心欣賞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蒐集並表達出自己對美的事物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組員合作討論、記錄教室裡各種美的事物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表達自己想要收藏的方式，並進行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享與欣賞自己與他人的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蒐集生活中各種不同的聲音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描述好聽的聲音具有的特質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歸納環境中噪音的來源，並能養成不製造噪音的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製作出簡易樂器並樂於演奏給大家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小星星」、「螢火蟲」、「美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的圖畫或圖畫書、收藏美的事物創作的素材收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錄音機、錄音帶﹙各種聲音的收集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自然聲音錄音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58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美麗的生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活大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1-4 </w:t>
              <w:br/>
              <w:t xml:space="preserve">2-1-5 </w:t>
              <w:br/>
              <w:t>4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6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7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3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10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7-3-1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購物並能從實際的體驗購物活動中，建立兒童正確的購物觀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參與休閒的戶外活動，發表對戶外活動的收穫和培養愛護大自然的情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設計自己的購物計畫，並發表自己的計畫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照生活經驗，說出買東西時應注意的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建立正確的購物知識和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勇於發表自己經常做的戶外活動內容與安全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休閒活動的多樣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明白休閒的重要，學習安排假日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來的廣告單、布偶、合格標誌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種休閒活動圖卡、休閒生活活動照片、錄影帶、旅遊購買的紀念品、相關資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廣告單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休息生活活動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美麗的生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創造一個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藉由蒐集與比較各式房屋外觀的差異，再利用餅乾盒等多元素材搭蓋迷你屋，並發表自己的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紙箱或教室的桌椅布置成自己的家，並進行家人間相處的角色扮演的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兒童藉由多元的創作，呈現對家及家人的感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大型媒材進行「家」的布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拜訪與邀約他人時能注意到應對禮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在活動中的發現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式房舍的圖片或照片、各式製作迷你屋的材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餅乾、巧克力醬、糖果、紙盤子、花片、積木、盒子、摺紙…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美麗的生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快樂過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1-2 </w:t>
              <w:br/>
              <w:t>4-2-1</w:t>
              <w:br/>
              <w:t>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欣賞音樂中，激發對家庭或家人的情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用多元的方式進行「家」的聯想，把對家的感覺呈現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學期各種學習活動的瀏覽與回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唱唱跳跳、敲敲打打本學期的各項歌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身邊的各種素材呈現出自己印象深刻的活動內容，並將其展現與發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自己對家的感覺呈現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欣賞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說出本學期學習過的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跟著歌曲做律動表演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仔細說出自己印象最深刻的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運用不同的工具來表現自己想要表達的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印製出作品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合作參與整理的工作和欣賞別人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甜蜜的家庭」樂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「媽媽的眼睛」、「小寶貝」歌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學期來學童的作品和活動照片展示、情境圖、這學期的歌曲曲譜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及音響、錄影帶、八開圖畫紙或白報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蠟筆、圖畫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牙籤、鉛筆、珍珠板或保麗龍做版材、滾筒、廣告顏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/>
      </w:pPr>
      <w:r>
        <w:rPr/>
        <w:t>三、評量項目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260"/>
        <w:gridCol w:w="1080"/>
        <w:gridCol w:w="1260"/>
        <w:gridCol w:w="1080"/>
      </w:tblGrid>
      <w:tr>
        <w:trPr>
          <w:trHeight w:val="5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   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</w:t>
            </w:r>
          </w:p>
        </w:tc>
      </w:tr>
      <w:tr>
        <w:trPr>
          <w:trHeight w:val="5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語言、文字、繪圖等方式，表達家庭位置、環境、成員及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常見的科技產品應注意的安全與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自己的親戚，並能欣賞不同族群的文化與音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「待客」與「作客」時應有的禮節，並唱出「客人來」歌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熱心的照顧學弟妹，和樂地進行邀約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發現磁鐵會吸住鐵製的東西，並設計磁鐵玩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運用閱讀資訊的技能，規劃購物活動及認識戶外活動的類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生活素材，進行搭蓋家屋創作，並說明作品的意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cs="新細明體;PMingLiU"/>
    </w:rPr>
  </w:style>
  <w:style w:type="character" w:styleId="WW8Num61z0">
    <w:name w:val="WW8Num61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4z1">
    <w:name w:val="WW8Num64z1"/>
    <w:qFormat/>
    <w:rPr>
      <w:rFonts w:ascii="Times New Roman" w:hAnsi="Times New Roman" w:eastAsia="新細明體;PMingLiU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cs="新細明體;PMingLiU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新細明體;PMingLiU" w:hAnsi="新細明體;PMingLiU" w:cs="新細明體;PMingLiU"/>
    </w:rPr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;PMingLiU" w:hAnsi="新細明體;PMingLiU" w:cs="新細明體;PMingLiU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Times New Roman"/>
    </w:rPr>
  </w:style>
  <w:style w:type="character" w:styleId="WW8Num122z0">
    <w:name w:val="WW8Num122z0"/>
    <w:qFormat/>
    <w:rPr>
      <w:rFonts w:ascii="新細明體;PMingLiU" w:hAnsi="新細明體;PMingLiU" w:cs="新細明體;PMingLiU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cs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cs="新細明體;PMingLiU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cs="新細明體;PMingLiU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cs="新細明體;PMingLiU"/>
    </w:rPr>
  </w:style>
  <w:style w:type="character" w:styleId="WW8Num172z0">
    <w:name w:val="WW8Num172z0"/>
    <w:qFormat/>
    <w:rPr>
      <w:rFonts w:ascii="新細明體;PMingLiU" w:hAnsi="新細明體;PMingLiU" w:eastAsia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cs="新細明體;PMingLiU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cs="新細明體;PMingLiU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新細明體;PMingLiU" w:hAnsi="新細明體;PMingLiU" w:cs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新細明體;PMingLiU" w:hAnsi="新細明體;PMingLiU" w:cs="新細明體;PMingLiU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新細明體;PMingLiU" w:hAnsi="新細明體;PMingLiU" w:cs="新細明體;PMingLi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cs="新細明體;P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cs="新細明體;PMingLiU"/>
    </w:rPr>
  </w:style>
  <w:style w:type="character" w:styleId="WW8Num202z0">
    <w:name w:val="WW8Num202z0"/>
    <w:qFormat/>
    <w:rPr>
      <w:rFonts w:ascii="華康粗黑體" w:hAnsi="華康粗黑體" w:eastAsia="華康粗黑體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Times New Roman"/>
    </w:rPr>
  </w:style>
  <w:style w:type="character" w:styleId="WW8Num206z0">
    <w:name w:val="WW8Num206z0"/>
    <w:qFormat/>
    <w:rPr>
      <w:rFonts w:ascii="新細明體;PMingLiU" w:hAnsi="新細明體;PMingLiU" w:cs="新細明體;PMingLiU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新細明體;PMingLiU" w:hAnsi="新細明體;PMingLiU" w:cs="新細明體;PMingLiU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 w:cs="新細明體;PMingLiU"/>
    </w:rPr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Times New Roman" w:hAnsi="Times New Roman" w:eastAsia="新細明體;PMingLiU" w:cs="Times New Roman"/>
    </w:rPr>
  </w:style>
  <w:style w:type="character" w:styleId="WW8Num223z0">
    <w:name w:val="WW8Num223z0"/>
    <w:qFormat/>
    <w:rPr>
      <w:rFonts w:ascii="新細明體;PMingLiU" w:hAnsi="新細明體;PMingLiU" w:cs="新細明體;PMingLiU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新細明體;PMingLiU" w:hAnsi="新細明體;PMingLiU" w:cs="新細明體;PMingLiU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 w:cs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eastAsia="新細明體;PMingLiU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cs="新細明體;PMingLiU"/>
    </w:rPr>
  </w:style>
  <w:style w:type="character" w:styleId="WW8Num239z0">
    <w:name w:val="WW8Num239z0"/>
    <w:qFormat/>
    <w:rPr>
      <w:rFonts w:ascii="新細明體;PMingLiU" w:hAnsi="新細明體;PMingLiU" w:cs="新細明體;PMingLiU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20:00Z</dcterms:created>
  <dc:creator>Edit_1</dc:creator>
  <dc:description/>
  <dc:language>en-US</dc:language>
  <cp:lastModifiedBy>user</cp:lastModifiedBy>
  <cp:lastPrinted>2002-04-15T13:18:00Z</cp:lastPrinted>
  <dcterms:modified xsi:type="dcterms:W3CDTF">2004-08-11T04:08:00Z</dcterms:modified>
  <cp:revision>5</cp:revision>
  <dc:subject/>
  <dc:title>各學習領域課程計畫</dc:title>
</cp:coreProperties>
</file>