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標楷體"/>
          <w:sz w:val="44"/>
          <w:szCs w:val="44"/>
          <w:u w:val="single"/>
        </w:rPr>
        <w:t>二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標楷體"/>
          <w:sz w:val="44"/>
          <w:szCs w:val="44"/>
          <w:u w:val="single"/>
        </w:rPr>
        <w:t>四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標楷體"/>
          <w:sz w:val="44"/>
          <w:szCs w:val="44"/>
        </w:rPr>
        <w:t>班班親會職掌表</w:t>
      </w:r>
    </w:p>
    <w:p>
      <w:pPr>
        <w:pStyle w:val="Normal"/>
        <w:jc w:val="center"/>
        <w:rPr>
          <w:rFonts w:eastAsia="標楷體"/>
          <w:sz w:val="28"/>
          <w:szCs w:val="44"/>
          <w:u w:val="single"/>
        </w:rPr>
      </w:pPr>
      <w:r>
        <w:rPr>
          <w:rFonts w:eastAsia="標楷體"/>
          <w:sz w:val="28"/>
          <w:szCs w:val="44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929894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8800" cy="5029200"/>
                          <a:chOff x="0" y="0"/>
                          <a:chExt cx="9298800" cy="5029200"/>
                        </a:xfrm>
                      </wpg:grpSpPr>
                      <wps:wsp>
                        <wps:cNvSpPr/>
                        <wps:spPr>
                          <a:xfrm>
                            <a:off x="685800" y="2311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11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11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54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840" y="0"/>
                            <a:ext cx="16002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沈瑞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257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257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6232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256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256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宣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000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鄭暐翰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1800"/>
                            <a:ext cx="13716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子茗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857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皓翔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9716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85800"/>
                            <a:ext cx="1008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9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39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41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138492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82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082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82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54560"/>
                            <a:ext cx="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2920" y="1638360"/>
                            <a:ext cx="115560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電話聯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100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林宛樺家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52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69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86800" y="2286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9400" y="1600200"/>
                            <a:ext cx="115560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美工佈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100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吳奕慧家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52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69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01080" y="1384920"/>
                            <a:ext cx="39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pt;width:732.15pt;height:396pt" coordorigin="-180,400" coordsize="14643,7920">
                <v:line id="shape_0" from="900,4041" to="2159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041" to="2160,4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041" to="900,4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841" to="2160,6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36;top:400;width:25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沈瑞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96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96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295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22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22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60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宣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70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鄭暐翰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080;width:215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子茗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490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皓翔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601" to="13679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480" to="7575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601" to="144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601" to="1368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3,2631" to="5573,2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1,2581" to="8421,3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681" to="1440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3681" to="13500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681" to="5580,4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841" to="720,7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181" to="5580,5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57;top:2980;width:1820;height:2831">
                  <v:shape id="shape_0" fillcolor="white" stroked="t" o:allowincell="f" style="position:absolute;left:7576;top:2980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電話聯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7;top:5092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林宛樺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57,3692" to="8457,4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7,4192" to="8457,5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500,4000" to="13500,4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260;top:2920;width:1820;height:2832">
                  <v:shape id="shape_0" fillcolor="white" stroked="t" o:allowincell="f" style="position:absolute;left:10280;top:2920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美工佈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0;top:5032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吳奕慧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160,3632" to="11160,4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0,4132" to="11160,5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160,2581" to="11165,2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05:00Z</dcterms:created>
  <dc:creator>chiou</dc:creator>
  <dc:description/>
  <dc:language>en-US</dc:language>
  <cp:lastModifiedBy>九十年度電腦設備購置案</cp:lastModifiedBy>
  <dcterms:modified xsi:type="dcterms:W3CDTF">2004-10-08T09:05:00Z</dcterms:modified>
  <cp:revision>2</cp:revision>
  <dc:subject/>
  <dc:title>    年    班班親會職掌表</dc:title>
</cp:coreProperties>
</file>