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6"/>
        </w:rPr>
        <w:t>【　五　】年級主題課程計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</w:t>
      </w:r>
      <w:r>
        <w:rPr>
          <w:rFonts w:ascii="標楷體" w:hAnsi="標楷體" w:cs="Arial" w:eastAsia="標楷體"/>
          <w:sz w:val="32"/>
          <w:szCs w:val="28"/>
        </w:rPr>
        <w:t>天涯若比鄰</w:t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Arial" w:hAnsi="Arial" w:cs="Arial" w:eastAsia="標楷體"/>
        </w:rPr>
        <w:t>統整領域：【　社會　】、【　綜合　】、【　數學　】、【　　　】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五年級全體教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6"/>
        <w:spacing w:lineRule="exact" w:line="340"/>
        <w:ind w:left="480" w:firstLine="4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人的組成構成社會，孩童是文化的根源，是社會的基礎，雖然沒有生產力卻是未來的棟樑。迅速的交通科技提供往來的迅速、快速科技的網路提供交流的管道、密切的交流拉進文化的差異，所以藉由多元的思考模式，給予國際觀的刺激。</w:t>
      </w:r>
    </w:p>
    <w:p>
      <w:pPr>
        <w:pStyle w:val="Style16"/>
        <w:spacing w:lineRule="exact" w:line="340"/>
        <w:ind w:left="480" w:firstLine="420"/>
        <w:rPr>
          <w:rFonts w:ascii="Arial" w:hAnsi="Arial" w:eastAsia="標楷體" w:cs="Arial"/>
          <w:shd w:fill="D8D8D8" w:val="clear"/>
        </w:rPr>
      </w:pPr>
      <w:r>
        <w:rPr>
          <w:rFonts w:ascii="Arial" w:hAnsi="Arial" w:cs="Arial" w:eastAsia="標楷體"/>
        </w:rPr>
        <w:t>與學校願景之連結：培養孩子各領域的基本能力，給予孩子多元的學習活動，奠定紮實的認知基礎；開發孩子的無限潛能，擴充其生活經驗，賦予孩子最大的學習機會，建立自信、自尊；能獨立思考解決問題並能充分表達、溝通，以達到「卓越、親和、人文」的明湖願景。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概念圖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3730" cy="2183765"/>
                <wp:effectExtent l="5715" t="5080" r="1403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183760"/>
                          <a:chOff x="0" y="0"/>
                          <a:chExt cx="5713560" cy="2183760"/>
                        </a:xfrm>
                      </wpg:grpSpPr>
                      <wpg:grpSp>
                        <wpg:cNvGrpSpPr/>
                        <wpg:grpSpPr>
                          <a:xfrm>
                            <a:off x="3740040" y="0"/>
                            <a:ext cx="1973520" cy="218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24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文化交融的社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7760"/>
                              <a:ext cx="36324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1558440" cy="93600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50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Calisto MT" w:hAnsi="Times New Roman;Calisto MT" w:eastAsia="新細明體;PMingLiU" w:cs="Times New Roman;Calisto MT"/>
                                    <w:color w:val="auto"/>
                                    <w:lang w:val="en-US" w:eastAsia="zh-TW" w:bidi="ar-SA"/>
                                  </w:rPr>
                                  <w:t>科技及交通帶領著世界進步，身為地球一份子，眼光要關懷全世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40" y="1247760"/>
                              <a:ext cx="1558440" cy="93600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50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1680" cy="218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8440" y="0"/>
                              <a:ext cx="36324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Calisto MT" w:hAnsi="Times New Roman;Calisto MT" w:eastAsia="新細明體;PMingLiU" w:cs="Times New Roman;Calisto MT"/>
                                    <w:color w:val="auto"/>
                                    <w:lang w:val="en-US" w:eastAsia="zh-TW" w:bidi="ar-SA"/>
                                  </w:rPr>
                                  <w:t>各路人馬來相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440" y="1247760"/>
                              <a:ext cx="36324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Calisto MT" w:hAnsi="Times New Roman;Calisto MT" w:eastAsia="新細明體;PMingLiU" w:cs="Times New Roman;Calisto MT"/>
                                    <w:color w:val="auto"/>
                                    <w:lang w:val="en-US" w:eastAsia="zh-TW" w:bidi="ar-SA"/>
                                  </w:rPr>
                                  <w:t>五彩繽紛的圖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58440" cy="93600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50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Calisto MT" w:hAnsi="Times New Roman;Calisto MT" w:eastAsia="新細明體;PMingLiU" w:cs="Times New Roman;Calisto MT"/>
                                    <w:color w:val="auto"/>
                                    <w:lang w:val="en-US" w:eastAsia="zh-TW" w:bidi="ar-SA"/>
                                  </w:rPr>
                                  <w:t>透過對不同族群的祭典文化，來了解每個族群特有的生活習慣，並培養尊重不同文化的胸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47760"/>
                              <a:ext cx="1558440" cy="93600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50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Calisto MT" w:hAnsi="Times New Roman;Calisto MT" w:eastAsia="新細明體;PMingLiU" w:cs="Times New Roman;Calisto MT"/>
                                    <w:color w:val="auto"/>
                                    <w:lang w:val="en-US" w:eastAsia="zh-TW" w:bidi="ar-SA"/>
                                  </w:rPr>
                                  <w:t>透過統計圖表，來了解、利用，並用於實際生活經驗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6920" y="459720"/>
                            <a:ext cx="1833120" cy="126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640" y="267840"/>
                              <a:ext cx="114228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天涯若比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8000" cy="126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760" y="0"/>
                                <a:ext cx="36324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5760"/>
                                <a:ext cx="36324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7320" y="0"/>
                              <a:ext cx="325800" cy="126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320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995760"/>
                                <a:ext cx="31320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49.9pt;height:171.95pt" coordorigin="180,312" coordsize="8998,3439">
                <v:group id="shape_0" style="position:absolute;left:6070;top:312;width:3109;height:3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70;top:312;width:571;height:14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文化交融的社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0;top:2277;width:571;height:1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724;top:312;width:2453;height:1473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Calisto MT" w:hAnsi="Times New Roman;Calisto MT" w:eastAsia="新細明體;PMingLiU" w:cs="Times New Roman;Calisto MT"/>
                              <w:color w:val="auto"/>
                              <w:lang w:val="en-US" w:eastAsia="zh-TW" w:bidi="ar-SA"/>
                            </w:rPr>
                            <w:t>科技及交通帶領著世界進步，身為地球一份子，眼光要關懷全世界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2277;width:2453;height:1473;mso-wrap-style:none;v-text-anchor:middle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312;width:3026;height:3439">
                  <v:shape id="shape_0" fillcolor="white" stroked="t" o:allowincell="f" style="position:absolute;left:2635;top:312;width:571;height:14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Calisto MT" w:hAnsi="Times New Roman;Calisto MT" w:eastAsia="新細明體;PMingLiU" w:cs="Times New Roman;Calisto MT"/>
                              <w:color w:val="auto"/>
                              <w:lang w:val="en-US" w:eastAsia="zh-TW" w:bidi="ar-SA"/>
                            </w:rPr>
                            <w:t>各路人馬來相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5;top:2277;width:571;height:14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Calisto MT" w:hAnsi="Times New Roman;Calisto MT" w:eastAsia="新細明體;PMingLiU" w:cs="Times New Roman;Calisto MT"/>
                              <w:color w:val="auto"/>
                              <w:lang w:val="en-US" w:eastAsia="zh-TW" w:bidi="ar-SA"/>
                            </w:rPr>
                            <w:t>五彩繽紛的圖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12;width:2453;height:1473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Calisto MT" w:hAnsi="Times New Roman;Calisto MT" w:eastAsia="新細明體;PMingLiU" w:cs="Times New Roman;Calisto MT"/>
                              <w:color w:val="auto"/>
                              <w:lang w:val="en-US" w:eastAsia="zh-TW" w:bidi="ar-SA"/>
                            </w:rPr>
                            <w:t>透過對不同族群的祭典文化，來了解每個族群特有的生活習慣，並培養尊重不同文化的胸懷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277;width:2453;height:1473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Calisto MT" w:hAnsi="Times New Roman;Calisto MT" w:eastAsia="新細明體;PMingLiU" w:cs="Times New Roman;Calisto MT"/>
                              <w:color w:val="auto"/>
                              <w:lang w:val="en-US" w:eastAsia="zh-TW" w:bidi="ar-SA"/>
                            </w:rPr>
                            <w:t>透過統計圖表，來了解、利用，並用於實際生活經驗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83;top:1036;width:2886;height:1988">
                  <v:shape id="shape_0" fillcolor="white" stroked="t" o:allowincell="f" style="position:absolute;left:3778;top:1458;width:1798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天涯若比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83;top:1036;width:594;height:1988">
                    <v:line id="shape_0" from="3207,1036" to="3778,145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83,2604" to="3754,30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7;top:1036;width:513;height:1988">
                    <v:line id="shape_0" from="5557,1036" to="6049,14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77,2604" to="6069,30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主題活動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598795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2857680"/>
                          <a:chOff x="0" y="0"/>
                          <a:chExt cx="5598720" cy="2857680"/>
                        </a:xfrm>
                      </wpg:grpSpPr>
                      <wpg:grpSp>
                        <wpg:cNvGrpSpPr/>
                        <wpg:grpSpPr>
                          <a:xfrm>
                            <a:off x="1798920" y="602640"/>
                            <a:ext cx="199188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349200"/>
                              <a:ext cx="12420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天涯若比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076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949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49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7640" y="0"/>
                              <a:ext cx="35424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020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020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2960" y="0"/>
                            <a:ext cx="180612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92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49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文化交融的社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49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114480"/>
                              <a:ext cx="1419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160" y="0"/>
                                <a:ext cx="112896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生活處處是美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大千世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世界地球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520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4546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01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9000"/>
                                  <a:ext cx="2901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640" y="1600200"/>
                              <a:ext cx="1419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160" y="0"/>
                                <a:ext cx="112896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520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45432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01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9000"/>
                                  <a:ext cx="2901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1476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9840" y="0"/>
                              <a:ext cx="39492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49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alisto MT" w:hAnsi="Times New Roman;Calisto MT" w:eastAsia="新細明體;PMingLiU" w:cs="Times New Roman;Calisto MT"/>
                                      <w:color w:val="auto"/>
                                      <w:lang w:val="en-US" w:eastAsia="zh-TW" w:bidi="ar-SA"/>
                                    </w:rPr>
                                    <w:t>臺灣記行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49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Calisto MT" w:hAnsi="Times New Roman;Calisto MT" w:eastAsia="新細明體;PMingLiU" w:cs="Times New Roman;Calisto MT"/>
                                      <w:color w:val="auto"/>
                                      <w:lang w:val="en-US" w:eastAsia="zh-TW" w:bidi="ar-SA"/>
                                    </w:rPr>
                                    <w:t>五彩繽紛的圖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19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896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Calisto MT" w:hAnsi="Times New Roman;Calisto MT" w:eastAsia="新細明體;PMingLiU" w:cs="Times New Roman;Calisto MT"/>
                                        <w:color w:val="auto"/>
                                        <w:lang w:val="en-US" w:eastAsia="zh-TW" w:bidi="ar-SA"/>
                                      </w:rPr>
                                      <w:t>我們都是一家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Calisto MT" w:hAnsi="Times New Roman;Calisto MT" w:eastAsia="新細明體;PMingLiU" w:cs="Times New Roman;Calisto MT"/>
                                        <w:color w:val="auto"/>
                                        <w:lang w:val="en-US" w:eastAsia="zh-TW" w:bidi="ar-SA"/>
                                      </w:rPr>
                                      <w:t>凡走過必留下痕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Calisto MT" w:hAnsi="Times New Roman;Calisto MT" w:eastAsia="新細明體;PMingLiU" w:cs="Times New Roman;Calisto MT"/>
                                        <w:color w:val="auto"/>
                                        <w:lang w:val="en-US" w:eastAsia="zh-TW" w:bidi="ar-SA"/>
                                      </w:rPr>
                                      <w:t>四海一家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920" y="114120"/>
                                <a:ext cx="29520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2901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01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19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896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Calisto MT" w:hAnsi="Times New Roman;Calisto MT" w:eastAsia="新細明體;PMingLiU" w:cs="Times New Roman;Calisto MT"/>
                                        <w:color w:val="auto"/>
                                        <w:lang w:val="en-US" w:eastAsia="zh-TW" w:bidi="ar-SA"/>
                                      </w:rPr>
                                      <w:t>哪裡吃早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Calisto MT" w:hAnsi="Times New Roman;Calisto MT" w:eastAsia="新細明體;PMingLiU" w:cs="Times New Roman;Calisto MT"/>
                                        <w:color w:val="auto"/>
                                        <w:lang w:val="en-US" w:eastAsia="zh-TW" w:bidi="ar-SA"/>
                                      </w:rPr>
                                      <w:t>學校有多少人呢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28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Calisto MT" w:hAnsi="Times New Roman;Calisto MT" w:eastAsia="新細明體;PMingLiU" w:cs="Times New Roman;Calisto MT"/>
                                        <w:color w:val="auto"/>
                                        <w:lang w:val="en-US" w:eastAsia="zh-TW" w:bidi="ar-SA"/>
                                      </w:rPr>
                                      <w:t>世界有多大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920" y="114480"/>
                                <a:ext cx="29520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2901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01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4pt;width:440.85pt;height:225pt" coordorigin="360,188" coordsize="8817,4500">
                <v:group id="shape_0" style="position:absolute;left:3193;top:1137;width:3136;height:2598">
                  <v:shape id="shape_0" fillcolor="white" stroked="t" o:allowincell="f" style="position:absolute;left:3841;top:1687;width:1955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天涯若比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93;top:1137;width:646;height:2598">
                    <v:line id="shape_0" from="3218,1137" to="3839,168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93,3186" to="3814,373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2;top:1137;width:557;height:2598">
                    <v:line id="shape_0" from="5772,1137" to="6307,16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94,3186" to="6329,37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33;top:188;width:2844;height:4500">
                  <v:group id="shape_0" style="position:absolute;left:6333;top:188;width:622;height:4500">
                    <v:shape id="shape_0" fillcolor="white" stroked="t" o:allowincell="f" style="position:absolute;left:6333;top:188;width:621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Arial"/>
                                <w:color w:val="auto"/>
                                <w:lang w:val="en-US" w:eastAsia="zh-TW" w:bidi="ar-SA"/>
                              </w:rPr>
                              <w:t>文化交融的社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3;top:2529;width:621;height:21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42;top:369;width:2235;height:1800">
                    <v:group id="shape_0" style="position:absolute;left:7399;top:369;width:1778;height:1800">
                      <v:shape id="shape_0" fillcolor="white" stroked="t" o:allowincell="f" style="position:absolute;left:7399;top:369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生活處處是美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99;top:1091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千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99;top:1809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世界地球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42;top:548;width:464;height:1438">
                      <v:line id="shape_0" from="6962,1264" to="7397,12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42,548" to="7398,126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50,1271" to="7406,19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42;top:2708;width:2235;height:1800">
                    <v:group id="shape_0" style="position:absolute;left:7399;top:2708;width:1778;height:1800">
                      <v:shape id="shape_0" fillcolor="white" stroked="t" o:allowincell="f" style="position:absolute;left:7399;top:2708;width:1777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99;top:3428;width:1777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99;top:4148;width:1777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42;top:2889;width:464;height:1438">
                      <v:line id="shape_0" from="6962,3604" to="7397,36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42,2889" to="7398,36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50,3611" to="7406,43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0;top:188;width:2858;height:4500">
                  <v:group id="shape_0" style="position:absolute;left:2596;top:188;width:622;height:4500">
                    <v:shape id="shape_0" fillcolor="white" stroked="t" o:allowincell="f" style="position:absolute;left:2596;top:188;width:621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alisto MT" w:hAnsi="Times New Roman;Calisto MT" w:eastAsia="新細明體;PMingLiU" w:cs="Times New Roman;Calisto MT"/>
                                <w:color w:val="auto"/>
                                <w:lang w:val="en-US" w:eastAsia="zh-TW" w:bidi="ar-SA"/>
                              </w:rPr>
                              <w:t>臺灣記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6;top:2529;width:621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Calisto MT" w:hAnsi="Times New Roman;Calisto MT" w:eastAsia="新細明體;PMingLiU" w:cs="Times New Roman;Calisto MT"/>
                                <w:color w:val="auto"/>
                                <w:lang w:val="en-US" w:eastAsia="zh-TW" w:bidi="ar-SA"/>
                              </w:rPr>
                              <w:t>五彩繽紛的圖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;top:369;width:2234;height:1800">
                    <v:group id="shape_0" style="position:absolute;left:360;top:369;width:1778;height:1800">
                      <v:shape id="shape_0" fillcolor="white" stroked="t" o:allowincell="f" style="position:absolute;left:360;top:369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我們都是一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;top:1091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凡走過必留下痕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;top:1809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四海一家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30;top:548;width:464;height:1438">
                      <v:line id="shape_0" from="2139,1264" to="2574,12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8,548" to="2594,126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0,1271" to="2586,198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0;top:2708;width:2234;height:1800">
                    <v:group id="shape_0" style="position:absolute;left:360;top:2708;width:1778;height:1800">
                      <v:shape id="shape_0" fillcolor="white" stroked="t" o:allowincell="f" style="position:absolute;left:360;top:2708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哪裡吃早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;top:3428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學校有多少人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;top:4148;width:17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世界有多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30;top:2889;width:464;height:1438">
                      <v:line id="shape_0" from="2139,3604" to="2574,36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8,2889" to="2594,360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0,3611" to="2586,432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教材綱要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829300" cy="523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32240"/>
                          <a:chOff x="0" y="0"/>
                          <a:chExt cx="582948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2952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2952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【數學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哪裡吃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學校有多少人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世界有多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129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【社會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我們都是一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凡走過必留下痕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四海一家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146320"/>
                            <a:ext cx="12952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840" y="774720"/>
                            <a:ext cx="12952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0"/>
                            <a:ext cx="129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Calisto MT" w:hAnsi="Times New Roman;Calisto MT" w:eastAsia="新細明體;PMingLiU" w:cs="Times New Roman;Calisto MT"/>
                                  <w:color w:val="auto"/>
                                  <w:lang w:val="en-US" w:eastAsia="zh-TW" w:bidi="ar-SA"/>
                                </w:rPr>
                                <w:t>【綜合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生活處處是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千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世界地球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2952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4229280"/>
                            <a:ext cx="129528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840" y="3581280"/>
                            <a:ext cx="12952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4229280"/>
                            <a:ext cx="129528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5280" y="1028880"/>
                            <a:ext cx="323856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914400"/>
                              <a:ext cx="1295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天涯若比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3640" y="0"/>
                              <a:ext cx="151128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31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0"/>
                                <a:ext cx="431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640" y="2286000"/>
                              <a:ext cx="151128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1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431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160020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971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971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920" y="342720"/>
                              <a:ext cx="971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942920"/>
                              <a:ext cx="971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459pt;height:412pt" coordorigin="180,200" coordsize="9180,8240">
                <v:shape id="shape_0" fillcolor="white" stroked="t" o:allowincell="f" style="position:absolute;left:180;top:3580;width:2039;height:1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20;width:203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【數學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哪裡吃早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學校有多少人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世界有多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0;top:200;width:2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【社會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我們都是一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凡走過必留下痕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四海一家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3580;width:2039;height:1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1420;width:2039;height:1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200;width:2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Calisto MT" w:hAnsi="Times New Roman;Calisto MT" w:eastAsia="新細明體;PMingLiU" w:cs="Times New Roman;Calisto MT"/>
                            <w:color w:val="auto"/>
                            <w:lang w:val="en-US" w:eastAsia="zh-TW" w:bidi="ar-SA"/>
                          </w:rPr>
                          <w:t>【綜合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生活處處是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大千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世界地球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840;width:2039;height:1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0;top:6860;width:2039;height:1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5840;width:2039;height:1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6860;width:2039;height:1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20;top:1820;width:5099;height:5039">
                  <v:shape id="shape_0" fillcolor="white" stroked="t" o:allowincell="f" style="position:absolute;left:3750;top:3260;width:20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天涯若比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80;top:1820;width:2380;height:1439">
                    <v:line id="shape_0" from="3580,1820" to="425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80,1820" to="595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0;top:5420;width:2380;height:1439">
                    <v:line id="shape_0" from="3580,5420" to="425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80,5420" to="595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790,4340" to="731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4340" to="374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2360" to="374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4880" to="374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0,2360" to="731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0,4880" to="731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  <w:shd w:fill="D8D8D8" w:val="clear"/>
        </w:rPr>
      </w:pPr>
      <w:r>
        <w:rPr>
          <w:rFonts w:ascii="Arial" w:hAnsi="Arial" w:cs="Arial" w:eastAsia="標楷體"/>
        </w:rPr>
        <w:t>授課時數</w:t>
      </w:r>
      <w:r>
        <w:rPr>
          <w:rFonts w:ascii="Arial" w:hAnsi="Arial" w:cs="Arial" w:eastAsia="標楷體"/>
          <w:shd w:fill="D8D8D8" w:val="clear"/>
        </w:rPr>
        <w:t>：共【　】節，每節四十分鐘</w:t>
      </w:r>
    </w:p>
    <w:p>
      <w:pPr>
        <w:pStyle w:val="Style16"/>
        <w:spacing w:lineRule="exact" w:line="340"/>
        <w:rPr>
          <w:rFonts w:ascii="Arial" w:hAnsi="Arial" w:eastAsia="標楷體" w:cs="Arial"/>
          <w:shd w:fill="D8D8D8" w:val="clear"/>
        </w:rPr>
      </w:pPr>
      <w:r>
        <w:rPr>
          <w:rFonts w:eastAsia="標楷體" w:cs="Arial" w:ascii="Arial" w:hAnsi="Arial"/>
          <w:shd w:fill="D8D8D8" w:val="clear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/>
      </w:pPr>
      <w:r>
        <w:rPr>
          <w:rFonts w:eastAsia="標楷體"/>
        </w:rPr>
        <w:t>1</w:t>
      </w:r>
      <w:r>
        <w:rPr>
          <w:rFonts w:eastAsia="標楷體"/>
        </w:rPr>
        <w:t>、了解曾在臺灣島上活動的人群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能認識早期原住民的生活方式及信仰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了解臺灣漢人及客家人的宗教信仰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培養尊重不同文化的胸懷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了解荷蘭人和西班牙人占領臺灣的原因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探討臺灣在荷蘭和西班牙統治下經濟、社會、文化的活動與影響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/>
      </w:pPr>
      <w:r>
        <w:rPr>
          <w:rFonts w:eastAsia="標楷體"/>
        </w:rPr>
        <w:t>7</w:t>
      </w:r>
      <w:r>
        <w:rPr>
          <w:rFonts w:eastAsia="標楷體"/>
        </w:rPr>
        <w:t>、了解明鄭時代的治臺政策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/>
      </w:pPr>
      <w:r>
        <w:rPr>
          <w:rFonts w:eastAsia="標楷體"/>
        </w:rPr>
        <w:t>8</w:t>
      </w:r>
      <w:r>
        <w:rPr>
          <w:rFonts w:eastAsia="標楷體"/>
        </w:rPr>
        <w:t>、了解清代先民從唐山過臺灣拓荒開墾的情形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/>
      </w:pPr>
      <w:r>
        <w:rPr>
          <w:rFonts w:eastAsia="標楷體"/>
        </w:rPr>
        <w:t>9</w:t>
      </w:r>
      <w:r>
        <w:rPr>
          <w:rFonts w:eastAsia="標楷體"/>
        </w:rPr>
        <w:t>、了解臺灣總督體制對臺灣人民及社會的影響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/>
      </w:pPr>
      <w:r>
        <w:rPr>
          <w:rFonts w:eastAsia="標楷體"/>
        </w:rPr>
        <w:t>10</w:t>
      </w:r>
      <w:r>
        <w:rPr>
          <w:rFonts w:eastAsia="標楷體"/>
        </w:rPr>
        <w:t>、探討臺灣社會多元化的發展的原因及影響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能知道臺灣各種不同的小吃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能整理資料並與他人分享。</w:t>
      </w:r>
    </w:p>
    <w:p>
      <w:pPr>
        <w:pStyle w:val="Style16"/>
        <w:spacing w:lineRule="exact" w:line="340"/>
        <w:ind w:left="840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利用網路蒐尋相關資料。</w:t>
      </w:r>
    </w:p>
    <w:p>
      <w:pPr>
        <w:pStyle w:val="Normal"/>
        <w:snapToGrid w:val="false"/>
        <w:ind w:left="840" w:hanging="360"/>
        <w:jc w:val="both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運用記錄、觀察、整理、比較的方法，引導兒童認識自己的週遭的生活型態。</w:t>
      </w:r>
    </w:p>
    <w:p>
      <w:pPr>
        <w:pStyle w:val="Normal"/>
        <w:snapToGrid w:val="false"/>
        <w:ind w:left="840" w:hanging="360"/>
        <w:jc w:val="both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引導兒童了解文化交流的影響，地球村的的來臨。</w:t>
      </w:r>
    </w:p>
    <w:p>
      <w:pPr>
        <w:pStyle w:val="Normal"/>
        <w:snapToGrid w:val="false"/>
        <w:ind w:left="840" w:hanging="360"/>
        <w:jc w:val="both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能說出國外的一個地方的風俗或文化、特產。</w:t>
      </w:r>
    </w:p>
    <w:p>
      <w:pPr>
        <w:pStyle w:val="Normal"/>
        <w:snapToGrid w:val="false"/>
        <w:ind w:left="840" w:hanging="360"/>
        <w:jc w:val="both"/>
        <w:rPr/>
      </w:pP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、經驗分享與外籍老師交談 的經驗。</w:t>
      </w:r>
    </w:p>
    <w:p>
      <w:pPr>
        <w:pStyle w:val="Style16"/>
        <w:spacing w:lineRule="exact" w:line="34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能察覺生活中與數學相關的情境。</w:t>
      </w:r>
    </w:p>
    <w:p>
      <w:pPr>
        <w:pStyle w:val="Style16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能調查班上小朋友吃早餐的地點、學校男女生人數，整理成統計表。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能將蒐集到的資料整理成統計表。</w:t>
      </w:r>
    </w:p>
    <w:p>
      <w:pPr>
        <w:pStyle w:val="Style16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能將分類資料整理成長條圖，並抽取長條圖中有意義的資訊加以解讀。</w:t>
      </w:r>
    </w:p>
    <w:p>
      <w:pPr>
        <w:pStyle w:val="Style16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能將蒐集的資料整理成長條圖，並能解讀長條圖。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活動：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ascii="Arial" w:hAnsi="Arial" w:cs="Arial" w:eastAsia="標楷體"/>
        </w:rPr>
        <w:t>【主題活動一】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臺灣記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曾在臺灣島上活動的人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能認識早期住民的生活方式及信仰。透過荷蘭人和西班牙人占領臺灣的原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探討當時臺灣的經濟、社會、文化的活動與影響。認識臺灣社會多元化的發展的原因及影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能說出臺灣各種不同的小吃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napToGrid w:val="false"/>
        <w:spacing w:lineRule="atLeast" w:line="360"/>
        <w:ind w:left="28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40" w:hanging="0"/>
        <w:rPr>
          <w:rFonts w:ascii="新細明體;PMingLiU" w:hAnsi="新細明體;PMingLiU" w:cs="Arial"/>
        </w:rPr>
      </w:pPr>
      <w:r>
        <w:rPr>
          <w:rFonts w:ascii="Arial" w:hAnsi="Arial" w:cs="Arial" w:eastAsia="標楷體"/>
        </w:rPr>
        <w:t>【主題活動二】</w:t>
      </w:r>
      <w:r>
        <w:rPr>
          <w:rFonts w:ascii="新細明體;PMingLiU" w:hAnsi="新細明體;PMingLiU" w:cs="Arial"/>
        </w:rPr>
        <w:t xml:space="preserve"> 文化交融的社區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詢問父母或查詢資料，記載社區有何特色？藉由觀賞影片去走訪世界風光，探索不同的風俗民情，而能自由的與外國朋友相處，以地球村的居民自居。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三】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五彩繽紛的圖表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能調查班上小朋友吃早餐的地點、學校男女生人數，整理成統計表，並將將蒐集的資料整理成長條圖，並能解讀長條圖。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：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  <w:r>
        <w:rPr>
          <w:rFonts w:ascii="Arial" w:hAnsi="Arial" w:cs="Arial" w:eastAsia="標楷體"/>
          <w:szCs w:val="24"/>
        </w:rPr>
        <w:t>詳細閱讀與統整課程相關科目之手冊、其他資料，準備影帶及學習單。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能夠事先收集相關資料，上課時並專心聆聽。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  <w:r>
        <w:rPr>
          <w:rFonts w:ascii="標楷體" w:hAnsi="標楷體" w:eastAsia="標楷體"/>
          <w:szCs w:val="24"/>
        </w:rPr>
        <w:t>能與教師配合並督促孩子完成教師所交代的課業。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標楷體" w:hAnsi="標楷體" w:cs="標楷體" w:eastAsia="標楷體"/>
        </w:rPr>
        <w:t>觀賞態度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口頭發表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學習態度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上網蒐尋資料能力、學習單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060"/>
        <w:gridCol w:w="1772"/>
        <w:gridCol w:w="2908"/>
        <w:gridCol w:w="540"/>
        <w:gridCol w:w="900"/>
        <w:gridCol w:w="720"/>
        <w:gridCol w:w="360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海一家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2-3-2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1-3-1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1-3-3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9-3-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320"/>
              <w:ind w:left="0" w:right="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能了解臺灣鐵道的歷史及各支線地名。</w:t>
            </w:r>
          </w:p>
          <w:p>
            <w:pPr>
              <w:pStyle w:val="8"/>
              <w:ind w:left="0" w:right="0" w:hanging="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能知道臺灣各種不同的小吃。</w:t>
            </w:r>
          </w:p>
          <w:p>
            <w:pPr>
              <w:pStyle w:val="8"/>
              <w:ind w:left="0" w:right="0" w:hanging="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理解新住民與臺灣本土居民相處的情形及融合的過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網路蒐尋相關資料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一】</w:t>
            </w:r>
            <w:r>
              <w:rPr>
                <w:rFonts w:ascii="標楷體" w:hAnsi="標楷體" w:cs="標楷體" w:eastAsia="標楷體"/>
                <w:sz w:val="20"/>
              </w:rPr>
              <w:t>臺灣鐵道文化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，介紹與鐵道有關的文化活動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民謠、鐵路便當、電影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等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「臺灣鐵路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sz w:val="20"/>
              </w:rPr>
              <w:t>臺灣美食天地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聞過的有名物產或吃過各地方有名的東西有那些？各地方的名產與當地環境的關係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吃與藝文活動的圖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3"/>
              <w:spacing w:lineRule="atLeast" w:line="300"/>
              <w:ind w:left="270" w:right="57" w:hanging="212"/>
              <w:rPr/>
            </w:pPr>
            <w:r>
              <w:rPr>
                <w:rFonts w:cs="Arial"/>
                <w:kern w:val="0"/>
                <w:sz w:val="20"/>
              </w:rPr>
              <w:t>【活動三】</w:t>
            </w:r>
            <w:r>
              <w:rPr>
                <w:rFonts w:cs="標楷體"/>
                <w:sz w:val="20"/>
              </w:rPr>
              <w:t>分組報告新住民的飲食文化與本土飲食小吃與藝文活動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及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5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Arial"/>
              </w:rPr>
              <w:t>文化交融的社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記錄、觀察、整理、認識自己的週遭的生活型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了解文化交流的影響，地球村的的來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國外的一個地方的風俗或文化、特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經驗分享與外籍老師交談 的經驗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【活動一】</w:t>
            </w:r>
            <w:r>
              <w:rPr>
                <w:rFonts w:ascii="標楷體" w:hAnsi="標楷體" w:cs="Arial" w:eastAsia="標楷體"/>
                <w:sz w:val="20"/>
              </w:rPr>
              <w:t>生活處處是美麗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詢問父母或查詢資料，記載社區有何特色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【活動二】</w:t>
            </w:r>
            <w:r>
              <w:rPr>
                <w:rFonts w:ascii="標楷體" w:hAnsi="標楷體" w:cs="Arial" w:eastAsia="標楷體"/>
                <w:sz w:val="20"/>
              </w:rPr>
              <w:t>大千世界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觀賞影片、討論、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賞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網蒐尋資料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影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【活動三】</w:t>
            </w:r>
            <w:r>
              <w:rPr>
                <w:rFonts w:ascii="標楷體" w:hAnsi="標楷體" w:cs="Arial" w:eastAsia="標楷體"/>
                <w:sz w:val="20"/>
              </w:rPr>
              <w:t>世界地球村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調查身旁有否國外友人？他家鄉有何特色？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分享與外國人交流的經驗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五彩繽紛的圖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D-2-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調查所需的資料。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蒐集到的資料整理成統計表，並抽取長條圖中有意義的資訊解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資料整理成長條圖，並能解讀長條圖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【活動一】</w:t>
            </w:r>
            <w:r>
              <w:rPr>
                <w:sz w:val="20"/>
                <w:szCs w:val="20"/>
              </w:rPr>
              <w:t>哪裡吃早餐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調查班上小朋友吃早餐的地點，整理成統計表。並能解讀長條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及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【活動二】</w:t>
            </w:r>
            <w:r>
              <w:rPr>
                <w:sz w:val="20"/>
                <w:szCs w:val="20"/>
              </w:rPr>
              <w:t>學校有多少人呢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調查全校各年級男女生的人數，整理成統計表。製成長條圖，並能解讀長條圖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網蒐尋資料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5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0"/>
              </w:rPr>
              <w:t>【活動三】</w:t>
            </w:r>
            <w:r>
              <w:rPr>
                <w:sz w:val="20"/>
                <w:szCs w:val="20"/>
              </w:rPr>
              <w:t>世界有多大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上網搜尋六個你最熟悉的國家，並記錄該國的人口數。將蒐集到的資料整理成統計表。整理成長條圖，並能解讀長條圖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網蒐尋資料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5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活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  哪裡吃早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說說看，你有沒有每天吃早餐？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老師必須引導學生知道吃早餐的重要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大多在哪裡吃早餐？〈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家裡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早餐店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校 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一下，班上小朋友吃早餐的地點，記錄在下表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1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371600" cy="914400"/>
                <wp:effectExtent l="386715" t="5080" r="5080" b="296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77916"/>
                            <a:gd name="adj2" fmla="val 8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定要用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定要用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把上表的統計資料整理在下面的長條圖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943100" cy="914400"/>
                <wp:effectExtent l="5080" t="5080" r="5715" b="103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34250"/>
                            <a:gd name="adj2" fmla="val 57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怎麼畫才能畫得好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怎麼畫才能畫得好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257300" cy="914400"/>
                <wp:effectExtent l="530225" t="5080" r="4222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EllipseCallout">
                          <a:avLst>
                            <a:gd name="adj1" fmla="val -89546"/>
                            <a:gd name="adj2" fmla="val 4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一長條的寬度都要……要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一長條的寬度都要……要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4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197" w:hRule="atLeast"/>
        </w:trPr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地點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  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餐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0        5       10      15       20      25   </w:t>
      </w:r>
      <w:r>
        <w:rPr>
          <w:rFonts w:ascii="標楷體" w:hAnsi="標楷體" w:cs="標楷體" w:eastAsia="標楷體"/>
          <w:sz w:val="28"/>
          <w:szCs w:val="28"/>
        </w:rPr>
        <w:t>〈人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學生早餐地點統計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說看，在哪裡吃早餐的人最多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哪裡吃早餐的人最少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活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學校有多少人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校網站查查看，全校各年級男女生的人數有多少。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查到的資料整理在統計表中。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0</wp:posOffset>
                </wp:positionV>
                <wp:extent cx="2628900" cy="914400"/>
                <wp:effectExtent l="50165" t="5080" r="571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-48476"/>
                            <a:gd name="adj2" fmla="val 5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男生和女生要用不同的顏色來表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.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男生和女生要用不同的顏色來表示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說說看，要怎樣把上面的統計表畫成長條圖？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2400300" cy="914400"/>
                <wp:effectExtent l="5080" t="5080" r="584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cloudCallout">
                          <a:avLst>
                            <a:gd name="adj1" fmla="val 48967"/>
                            <a:gd name="adj2" fmla="val 4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男生和女生都要同時出現在長條圖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Calisto MT" w:hAnsi="Times New Roman;Calisto MT" w:eastAsia="新細明體;PMingLiU" w:cs="Times New Roman;Calisto MT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3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男生和女生都要同時出現在長條圖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Calisto MT" w:hAnsi="Times New Roman;Calisto MT" w:eastAsia="新細明體;PMingLiU" w:cs="Times New Roman;Calisto MT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376670" cy="1943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人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53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hanging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〈人〉</w:t>
                      </w:r>
                    </w:p>
                    <w:p>
                      <w:pPr>
                        <w:pStyle w:val="Normal"/>
                        <w:ind w:left="840" w:hanging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00</w:t>
                      </w:r>
                    </w:p>
                    <w:p>
                      <w:pPr>
                        <w:pStyle w:val="Normal"/>
                        <w:ind w:left="840" w:hanging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50</w:t>
                      </w:r>
                    </w:p>
                    <w:p>
                      <w:pPr>
                        <w:pStyle w:val="Normal"/>
                        <w:ind w:left="840" w:hanging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</w:p>
                    <w:p>
                      <w:pPr>
                        <w:pStyle w:val="Normal"/>
                        <w:ind w:left="840" w:hanging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0</w:t>
                      </w:r>
                    </w:p>
                    <w:p>
                      <w:pPr>
                        <w:pStyle w:val="Normal"/>
                        <w:ind w:left="840" w:hanging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</w:p>
                    <w:p>
                      <w:pPr>
                        <w:pStyle w:val="Normal"/>
                        <w:ind w:left="840" w:hanging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</w:p>
                    <w:p>
                      <w:pPr>
                        <w:pStyle w:val="Normal"/>
                        <w:ind w:left="840" w:hanging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年級 二年級 三年級  四年級  五年級 六年級  〈年級〉</w:t>
      </w:r>
    </w:p>
    <w:p>
      <w:pPr>
        <w:pStyle w:val="Normal"/>
        <w:spacing w:lineRule="exact" w:line="800"/>
        <w:ind w:left="980" w:hanging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學生人數統計圖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7305</wp:posOffset>
                </wp:positionV>
                <wp:extent cx="923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說看，哪一個年級的男生最多？哪一個年級的男生最少？相差多少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哪一個年級的女生最多？哪一個年級的女生最少？相差多少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的男生多，還是女生多？多多少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〉世界有多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說看，你最熟悉的國家有哪些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網搜尋六個你最熟悉的國家，並記錄該國的人口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將你搜尋到的資料整理成統計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8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做看，將蒐集的資料整理成長條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人〉</w:t>
      </w:r>
    </w:p>
    <w:tbl>
      <w:tblPr>
        <w:tblW w:w="836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076"/>
        <w:gridCol w:w="1076"/>
        <w:gridCol w:w="1077"/>
        <w:gridCol w:w="1076"/>
        <w:gridCol w:w="1076"/>
        <w:gridCol w:w="107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國名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國人口統計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排看，將長條圖中六個國家的人口數由多排到少，並記錄下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新細明體;PMingLiU" w:cs="Times New Roman;Calisto MT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8">
    <w:name w:val="(8)表格內一、二、三、"/>
    <w:basedOn w:val="2"/>
    <w:qFormat/>
    <w:pPr>
      <w:widowControl w:val="false"/>
      <w:spacing w:lineRule="atLeast" w:line="360" w:before="0" w:after="0"/>
      <w:ind w:left="539" w:right="57" w:hanging="482"/>
      <w:jc w:val="both"/>
    </w:pPr>
    <w:rPr>
      <w:rFonts w:ascii="標楷體" w:hAnsi="標楷體" w:eastAsia="標楷體"/>
      <w:kern w:val="2"/>
      <w:szCs w:val="20"/>
    </w:rPr>
  </w:style>
  <w:style w:type="paragraph" w:styleId="5123">
    <w:name w:val="(5)表格內1.2.3."/>
    <w:basedOn w:val="Normal"/>
    <w:qFormat/>
    <w:pPr>
      <w:widowControl w:val="false"/>
      <w:spacing w:lineRule="exact" w:line="360"/>
      <w:ind w:left="312" w:right="57" w:hanging="255"/>
      <w:jc w:val="both"/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6:00Z</dcterms:created>
  <dc:creator>USER</dc:creator>
  <dc:description/>
  <dc:language>en-US</dc:language>
  <cp:lastModifiedBy>C</cp:lastModifiedBy>
  <cp:lastPrinted>2004-07-01T08:48:00Z</cp:lastPrinted>
  <dcterms:modified xsi:type="dcterms:W3CDTF">2004-08-25T14:34:00Z</dcterms:modified>
  <cp:revision>30</cp:revision>
  <dc:subject/>
  <dc:title>學校主題</dc:title>
</cp:coreProperties>
</file>