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</w:rPr>
        <w:t xml:space="preserve">台北巿明湖國小九十三學年度第一學期五年級電腦科教學計畫　　 </w:t>
      </w:r>
      <w:r>
        <w:rPr>
          <w:rFonts w:ascii="新細明體;PMingLiU" w:hAnsi="新細明體;PMingLiU" w:cs="新細明體;PMingLiU"/>
        </w:rPr>
        <w:t>設計者：蘇勝豐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教學原則】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良好上機環境，一人一機，實機操作，學生學做合一，增加學習效果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通暢網路環境，學生學習觸角延伸更寬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合電腦教學和生活，使學生更易將所學應用出來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使用電腦和網路的正確觀念和倫理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教學計畫內容】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875"/>
        <w:gridCol w:w="2406"/>
        <w:gridCol w:w="2048"/>
        <w:gridCol w:w="2804"/>
        <w:gridCol w:w="540"/>
        <w:gridCol w:w="1080"/>
      </w:tblGrid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週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單元名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分段能力指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目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六大議題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~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神奇的網路國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在人類生活，如家庭、學校、工作、娛樂及以及各學習領域之應用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網路使用規範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email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/>
                <w:sz w:val="20"/>
              </w:rPr>
              <w:t>、認識</w:t>
            </w:r>
            <w:r>
              <w:rPr>
                <w:rFonts w:cs="Arial" w:ascii="新細明體;PMingLiU" w:hAnsi="新細明體;PMingLiU"/>
                <w:sz w:val="20"/>
              </w:rPr>
              <w:t>Internet</w:t>
            </w:r>
            <w:r>
              <w:rPr>
                <w:rFonts w:ascii="新細明體;PMingLiU" w:hAnsi="新細明體;PMingLiU" w:cs="Arial"/>
                <w:sz w:val="20"/>
              </w:rPr>
              <w:t>的世界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、認識</w:t>
            </w:r>
            <w:r>
              <w:rPr>
                <w:rFonts w:cs="Arial" w:ascii="新細明體;PMingLiU" w:hAnsi="新細明體;PMingLiU"/>
                <w:sz w:val="20"/>
              </w:rPr>
              <w:t>WWW</w:t>
            </w:r>
            <w:r>
              <w:rPr>
                <w:rFonts w:ascii="新細明體;PMingLiU" w:hAnsi="新細明體;PMingLiU" w:cs="Arial"/>
                <w:sz w:val="20"/>
              </w:rPr>
              <w:t>、電子郵件、</w:t>
            </w:r>
            <w:r>
              <w:rPr>
                <w:rFonts w:cs="Arial" w:ascii="新細明體;PMingLiU" w:hAnsi="新細明體;PMingLiU"/>
                <w:sz w:val="20"/>
              </w:rPr>
              <w:t>BBS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ICQ</w:t>
            </w:r>
            <w:r>
              <w:rPr>
                <w:rFonts w:ascii="新細明體;PMingLiU" w:hAnsi="新細明體;PMingLiU" w:cs="Arial"/>
                <w:sz w:val="20"/>
              </w:rPr>
              <w:t>、聊天室、電子報、電子賀卡、</w:t>
            </w:r>
            <w:r>
              <w:rPr>
                <w:rFonts w:cs="Arial" w:ascii="新細明體;PMingLiU" w:hAnsi="新細明體;PMingLiU"/>
                <w:sz w:val="20"/>
              </w:rPr>
              <w:t>MP3</w:t>
            </w:r>
            <w:r>
              <w:rPr>
                <w:rFonts w:ascii="新細明體;PMingLiU" w:hAnsi="新細明體;PMingLiU" w:cs="Arial"/>
                <w:sz w:val="20"/>
              </w:rPr>
              <w:t>、遠距教學、下載資源、網路遊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到電腦教室上機，對網路功做一些簡單的解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開始介紹</w:t>
            </w:r>
            <w:r>
              <w:rPr>
                <w:rFonts w:cs="Arial" w:ascii="新細明體;PMingLiU" w:hAnsi="新細明體;PMingLiU"/>
                <w:sz w:val="20"/>
              </w:rPr>
              <w:t>WWW</w:t>
            </w:r>
            <w:r>
              <w:rPr>
                <w:rFonts w:ascii="新細明體;PMingLiU" w:hAnsi="新細明體;PMingLiU" w:cs="Arial"/>
                <w:sz w:val="20"/>
              </w:rPr>
              <w:t>的名稱及運用、電子郵件的用途、網路資源的介紹、</w:t>
            </w:r>
            <w:r>
              <w:rPr>
                <w:rFonts w:cs="Arial" w:ascii="新細明體;PMingLiU" w:hAnsi="新細明體;PMingLiU"/>
                <w:sz w:val="20"/>
              </w:rPr>
              <w:t>BBS</w:t>
            </w:r>
            <w:r>
              <w:rPr>
                <w:rFonts w:ascii="新細明體;PMingLiU" w:hAnsi="新細明體;PMingLiU" w:cs="Arial"/>
                <w:sz w:val="20"/>
              </w:rPr>
              <w:t>聊天的作用、</w:t>
            </w:r>
            <w:r>
              <w:rPr>
                <w:rFonts w:cs="Arial" w:ascii="新細明體;PMingLiU" w:hAnsi="新細明體;PMingLiU"/>
                <w:sz w:val="20"/>
              </w:rPr>
              <w:t>MP3</w:t>
            </w:r>
            <w:r>
              <w:rPr>
                <w:rFonts w:ascii="新細明體;PMingLiU" w:hAnsi="新細明體;PMingLiU" w:cs="Arial"/>
                <w:sz w:val="20"/>
              </w:rPr>
              <w:t>是什麼、電子式的賀卡、即時通訊能做什麼、電子報是什麼、網路遊戲是什麼、視訊會議的教導、遠距教學的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後提出問題，加強學生的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 xml:space="preserve">兩性教育 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瀏覽器的世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使用相關的議題和倫理規範（如電腦病毒、安全性、複製版權等）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網路使用規範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找到合適的網站資源、圖書館資源，會檔案傳輸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</w:rPr>
              <w:t>Inetrnet Explorer</w:t>
            </w:r>
            <w:r>
              <w:rPr>
                <w:rFonts w:ascii="新細明體;PMingLiU" w:hAnsi="新細明體;PMingLiU" w:cs="新細明體;PMingLiU"/>
                <w:sz w:val="20"/>
              </w:rPr>
              <w:t>各種使用技巧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學會瀏覽網頁的技巧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學會『我的最愛』之運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瀏覽器如何使用外、並介紹各網址所代表的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並讓學生輸入動物園的網址看看是否輸入正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網頁連結的概念，並讓學生連結到台北動物園的可愛動物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網頁間的切換，讓學生運用上一頁、下一頁的按扭來做切換，並說明重新整理的情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記錄功能的使用方式，並讓學栍實際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自行操作建立我的最愛及整理我的最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離線瀏覽的功能，並讓學生儲存可離線預覽的台北動物園首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自行設定首頁，並將小蕃薯網頁設定為首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搜尋某一主題的資料，並將資料整理列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人權教育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4~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搜尋祕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編輯中（英）文文稿，進行編輯、列印的設定，並能結合文字、圖畫、藝術字等完成文稿的編輯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網路概念及其功能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找到合適的網站資源、圖書館資源，會檔案傳輸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使用『搜尋引擎』搜尋資料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學會使用關鍵字進行網頁搜尋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學會快速搜尋及瀏覽網站的技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在小蕃薯搜尋引擎中搜尋「九年一貫」，點選「台北市多體教學資源中心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分類瀏覽的功能，並讓學生實際操作點選「金石堂網路書店」，介紹瀏覽器的整體概念，並介紹一些中文搜尋引擎，並讓學生自行搜尋自己所需的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</w:rPr>
              <w:t>介紹如何搜尋資訊，讓學生在網址列中輸入「</w:t>
            </w:r>
            <w:r>
              <w:rPr>
                <w:rFonts w:cs="Arial" w:ascii="新細明體;PMingLiU" w:hAnsi="新細明體;PMingLiU"/>
                <w:sz w:val="20"/>
              </w:rPr>
              <w:t>http://www.yam.com</w:t>
            </w:r>
            <w:r>
              <w:rPr>
                <w:rFonts w:ascii="新細明體;PMingLiU" w:hAnsi="新細明體;PMingLiU" w:cs="Arial"/>
                <w:sz w:val="20"/>
              </w:rPr>
              <w:t>」進入蕃著藤，搜尋國家公園，並使用進階的空一格的功能，搜尋主題公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人權教育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6~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尋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使用相關的議題和倫理規範（如電腦病毒、安全性、複製版權等）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網路使用規範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找到合適的網站資源、圖書館資源，會檔案傳輸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學會擷取網路資源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學會複製網頁中的文字及圖片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瞭解尊重智慧財產權的重要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網路資源，並說明網站與瀏覽者之間的關係，且教導學生智慧財產權的觀念，讓學生開啟瀏覽器，並利用光碟的範例學習如何下戴圖片及文字，並在記事本中貼上文件存檔離開，並提示學生該如何使用</w:t>
            </w:r>
            <w:r>
              <w:rPr>
                <w:rFonts w:cs="Arial" w:ascii="新細明體;PMingLiU" w:hAnsi="新細明體;PMingLiU"/>
                <w:sz w:val="20"/>
              </w:rPr>
              <w:t>Outlook</w:t>
            </w:r>
            <w:r>
              <w:rPr>
                <w:rFonts w:ascii="新細明體;PMingLiU" w:hAnsi="新細明體;PMingLiU" w:cs="Arial"/>
                <w:sz w:val="20"/>
              </w:rPr>
              <w:t>來收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練習儲存網頁的方式，並於課後更進一步的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人權教育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8~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郵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找到合適的網站資源、圖書館資源，會檔案傳輸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光碟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等資源搜尋需要的資料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認識、使用</w:t>
            </w:r>
            <w:r>
              <w:rPr>
                <w:rFonts w:cs="新細明體;PMingLiU" w:ascii="新細明體;PMingLiU" w:hAnsi="新細明體;PMingLiU"/>
                <w:sz w:val="20"/>
              </w:rPr>
              <w:t>web-mail</w:t>
            </w:r>
            <w:r>
              <w:rPr>
                <w:rFonts w:ascii="新細明體;PMingLiU" w:hAnsi="新細明體;PMingLiU" w:cs="新細明體;PMingLiU"/>
                <w:sz w:val="20"/>
              </w:rPr>
              <w:t>及可用資源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開啟</w:t>
            </w:r>
            <w:r>
              <w:rPr>
                <w:rFonts w:cs="新細明體;PMingLiU" w:ascii="新細明體;PMingLiU" w:hAnsi="新細明體;PMingLiU"/>
                <w:sz w:val="20"/>
              </w:rPr>
              <w:t>Outlook Express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學習如何編輯信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電子郵件的傳送原理，並讓學生申請免費的</w:t>
            </w:r>
            <w:r>
              <w:rPr>
                <w:rFonts w:cs="Arial" w:ascii="新細明體;PMingLiU" w:hAnsi="新細明體;PMingLiU"/>
                <w:sz w:val="20"/>
              </w:rPr>
              <w:t>Web Maill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導學生使用</w:t>
            </w:r>
            <w:r>
              <w:rPr>
                <w:rFonts w:cs="Arial" w:ascii="新細明體;PMingLiU" w:hAnsi="新細明體;PMingLiU"/>
                <w:sz w:val="20"/>
              </w:rPr>
              <w:t>Web Maill</w:t>
            </w:r>
            <w:r>
              <w:rPr>
                <w:rFonts w:ascii="新細明體;PMingLiU" w:hAnsi="新細明體;PMingLiU" w:cs="Arial"/>
                <w:sz w:val="20"/>
              </w:rPr>
              <w:t>編輯郵件，並傳送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老師講解如何使用</w:t>
            </w:r>
            <w:r>
              <w:rPr>
                <w:rFonts w:cs="Arial" w:ascii="新細明體;PMingLiU" w:hAnsi="新細明體;PMingLiU"/>
              </w:rPr>
              <w:t>outlook express</w:t>
            </w:r>
            <w:r>
              <w:rPr>
                <w:rFonts w:ascii="新細明體;PMingLiU" w:hAnsi="新細明體;PMingLiU" w:cs="Arial"/>
              </w:rPr>
              <w:t>，並讓學生實際傳送圖文的信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人權教育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0~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大觀園（一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在人類生活，如家庭、學校、工作、娛樂及以及各學習領域之應用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網路使用規範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了解</w:t>
            </w:r>
            <w:r>
              <w:rPr>
                <w:rFonts w:cs="新細明體;PMingLiU" w:ascii="新細明體;PMingLiU" w:hAnsi="新細明體;PMingLiU"/>
                <w:sz w:val="20"/>
              </w:rPr>
              <w:t>WinZip</w:t>
            </w:r>
            <w:r>
              <w:rPr>
                <w:rFonts w:ascii="新細明體;PMingLiU" w:hAnsi="新細明體;PMingLiU" w:cs="新細明體;PMingLiU"/>
                <w:sz w:val="20"/>
              </w:rPr>
              <w:t>壓縮及解壓縮功能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學習瀏覽圖片技巧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學會圖片撥放技巧的使用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學會改變圖片撥放速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</w:rPr>
              <w:t>講解</w:t>
            </w:r>
            <w:r>
              <w:rPr>
                <w:rFonts w:cs="Arial" w:ascii="新細明體;PMingLiU" w:hAnsi="新細明體;PMingLiU"/>
                <w:sz w:val="20"/>
              </w:rPr>
              <w:t>Internet</w:t>
            </w:r>
            <w:r>
              <w:rPr>
                <w:rFonts w:ascii="新細明體;PMingLiU" w:hAnsi="新細明體;PMingLiU" w:cs="Arial"/>
                <w:sz w:val="20"/>
              </w:rPr>
              <w:t>網路工具</w:t>
            </w:r>
            <w:r>
              <w:rPr>
                <w:rFonts w:cs="Arial" w:ascii="新細明體;PMingLiU" w:hAnsi="新細明體;PMingLiU"/>
                <w:sz w:val="20"/>
              </w:rPr>
              <w:t>win zip</w:t>
            </w:r>
            <w:r>
              <w:rPr>
                <w:rFonts w:ascii="新細明體;PMingLiU" w:hAnsi="新細明體;PMingLiU" w:cs="Arial"/>
                <w:sz w:val="20"/>
              </w:rPr>
              <w:t>，並讓學生實際操作光碟範例中的解壓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實際操作如何壓縮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導學生如何瀏覽圖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人權教育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2~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大觀園（二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編輯中（英）文文稿，進行編輯、列印的設定，並能結合文字、圖畫、藝術字等完成文稿的編輯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學會使用多媒體撥放程式 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瞭解防毒軟體的使用技巧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學會</w:t>
            </w:r>
            <w:r>
              <w:rPr>
                <w:rFonts w:cs="新細明體;PMingLiU" w:ascii="新細明體;PMingLiU" w:hAnsi="新細明體;PMingLiU"/>
                <w:sz w:val="20"/>
              </w:rPr>
              <w:t>FTP</w:t>
            </w:r>
            <w:r>
              <w:rPr>
                <w:rFonts w:ascii="新細明體;PMingLiU" w:hAnsi="新細明體;PMingLiU" w:cs="新細明體;PMingLiU"/>
                <w:sz w:val="20"/>
              </w:rPr>
              <w:t>的上傳下載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學會使用</w:t>
            </w:r>
            <w:r>
              <w:rPr>
                <w:rFonts w:cs="新細明體;PMingLiU" w:ascii="新細明體;PMingLiU" w:hAnsi="新細明體;PMingLiU"/>
                <w:sz w:val="20"/>
              </w:rPr>
              <w:t>msn messa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多媒體的播放程式，運用</w:t>
            </w:r>
            <w:r>
              <w:rPr>
                <w:rFonts w:cs="Arial" w:ascii="新細明體;PMingLiU" w:hAnsi="新細明體;PMingLiU"/>
                <w:sz w:val="20"/>
              </w:rPr>
              <w:t>Media Player</w:t>
            </w:r>
            <w:r>
              <w:rPr>
                <w:rFonts w:ascii="新細明體;PMingLiU" w:hAnsi="新細明體;PMingLiU" w:cs="Arial"/>
                <w:sz w:val="20"/>
              </w:rPr>
              <w:t>來收聽線上廣播節目及播放電影、音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導學生</w:t>
            </w:r>
            <w:r>
              <w:rPr>
                <w:rFonts w:cs="Arial" w:ascii="新細明體;PMingLiU" w:hAnsi="新細明體;PMingLiU"/>
                <w:sz w:val="20"/>
              </w:rPr>
              <w:t>FTP</w:t>
            </w:r>
            <w:r>
              <w:rPr>
                <w:rFonts w:ascii="新細明體;PMingLiU" w:hAnsi="新細明體;PMingLiU" w:cs="Arial"/>
                <w:sz w:val="20"/>
              </w:rPr>
              <w:t>上傳下戴的原理，及使用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導學生</w:t>
            </w:r>
            <w:r>
              <w:rPr>
                <w:rFonts w:cs="Arial" w:ascii="新細明體;PMingLiU" w:hAnsi="新細明體;PMingLiU"/>
                <w:sz w:val="20"/>
              </w:rPr>
              <w:t>MSN</w:t>
            </w:r>
            <w:r>
              <w:rPr>
                <w:rFonts w:ascii="新細明體;PMingLiU" w:hAnsi="新細明體;PMingLiU" w:cs="Arial"/>
                <w:sz w:val="20"/>
              </w:rPr>
              <w:t>的使用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導學生電腦病毒的概念及常用的防毒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電腦常用的附檔名及圖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介紹一些有益學生的網站及下戴的資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講解線上遊戲的概念，並遵守網路十大安全導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兩性教育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5~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充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變萬化圖片世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編輯中（英）文文稿，進行編輯、列印的設定，並能結合文字、圖畫、藝術字等完成文稿的編輯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2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了解圖片編輯軟體的界面和操作 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學會圖片編輯軟體做圖片的簡易編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</w:rPr>
              <w:t>講解圖形編輯軟體</w:t>
            </w:r>
            <w:r>
              <w:rPr>
                <w:rFonts w:cs="Arial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Arial"/>
                <w:sz w:val="20"/>
              </w:rPr>
              <w:t>，並讓學生實際操作軟體以熟悉操作界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學生實際做圖片的編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資訊教育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0</wp:posOffset>
                </wp:positionV>
                <wp:extent cx="6629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評量方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期中和期末線上測驗</w:t>
                            </w:r>
                            <w:r>
                              <w:rPr/>
                              <w:t>(6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業</w:t>
                            </w:r>
                            <w:r>
                              <w:rPr/>
                              <w:t>(3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時表現</w:t>
                            </w:r>
                            <w:r>
                              <w:rPr/>
                              <w:t>(1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6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評量方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期中和期末線上測驗</w:t>
                      </w:r>
                      <w:r>
                        <w:rPr/>
                        <w:t>(6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作業</w:t>
                      </w:r>
                      <w:r>
                        <w:rPr/>
                        <w:t>(3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時表現</w:t>
                      </w:r>
                      <w:r>
                        <w:rPr/>
                        <w:t>(1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57:00Z</dcterms:created>
  <dc:creator>USER</dc:creator>
  <dc:description/>
  <cp:keywords/>
  <dc:language>en-US</dc:language>
  <cp:lastModifiedBy>USER</cp:lastModifiedBy>
  <dcterms:modified xsi:type="dcterms:W3CDTF">2004-08-27T03:56:00Z</dcterms:modified>
  <cp:revision>2</cp:revision>
  <dc:subject/>
  <dc:title>台北巿明湖國小九十三學年度第一學期五年級電腦科教學計畫　　 設計者：蘇勝豐</dc:title>
</cp:coreProperties>
</file>