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台北市內湖區明湖國民小學九十三學年度第一學期學校日活動</w:t>
      </w:r>
    </w:p>
    <w:p>
      <w:pPr>
        <w:pStyle w:val="Normal"/>
        <w:rPr/>
      </w:pPr>
      <w:r>
        <w:rPr>
          <w:b/>
          <w:sz w:val="28"/>
          <w:szCs w:val="28"/>
        </w:rPr>
        <w:t>五年級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鄉土語言課程計畫</w:t>
      </w:r>
      <w:r>
        <w:rPr>
          <w:rFonts w:eastAsia="Times New Roman"/>
          <w:b/>
          <w:sz w:val="28"/>
          <w:szCs w:val="28"/>
        </w:rPr>
        <w:t xml:space="preserve">        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2306" w:hRule="atLeast"/>
        </w:trPr>
        <w:tc>
          <w:tcPr>
            <w:tcW w:w="10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學目標</w:t>
            </w:r>
          </w:p>
          <w:p>
            <w:pPr>
              <w:pStyle w:val="Normal"/>
              <w:rPr/>
            </w:pPr>
            <w:r>
              <w:rPr/>
              <w:t>藉由生動有趣的教學內容，從生活中的情境入手，輔以互動的練習環境，提高學生的興趣，加強台語的辭彙與表達能力，進而靈活運用於日常生活中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學計畫</w:t>
            </w:r>
          </w:p>
          <w:p>
            <w:pPr>
              <w:pStyle w:val="Normal"/>
              <w:ind w:left="720" w:firstLine="480"/>
              <w:rPr/>
            </w:pPr>
            <w:r>
              <w:rPr/>
              <w:t>發音練習：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以逐步漸進的方式，配合教學課程進度，教導學習使用台語ㄅㄆㄇ注音法符號，並利用課堂互動機會，及網路真人發音系統，來矯正發音的偏誤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表達能力：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利用課堂的機會，讓學生有表達台語的舞台，經由同儕的互動，與朗朗上口的課程內容，讓學生逐漸敞開心胸的恐懼，勇於嘗試用台語溝通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延伸補充：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每課皆有補充學習單，除此之外也有小故事、唐詩、童詩、歌曲等補充教材，讓學生可以提升台語能力與文化的素養，增加台語學習的趣味性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學內容：</w:t>
            </w:r>
          </w:p>
          <w:tbl>
            <w:tblPr>
              <w:tblW w:w="1008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7"/>
              <w:gridCol w:w="4463"/>
              <w:gridCol w:w="3600"/>
            </w:tblGrid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預定週次</w:t>
                  </w:r>
                </w:p>
              </w:tc>
              <w:tc>
                <w:tcPr>
                  <w:tcW w:w="4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教學內容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評量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~ </w:t>
                  </w:r>
                  <w:r>
                    <w:rPr/>
                    <w:t>三</w:t>
                  </w:r>
                </w:p>
              </w:tc>
              <w:tc>
                <w:tcPr>
                  <w:tcW w:w="4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一課</w:t>
                  </w:r>
                  <w:r>
                    <w:rPr/>
                    <w:t>”</w:t>
                  </w:r>
                  <w:r>
                    <w:rPr/>
                    <w:t>過馬路</w:t>
                  </w:r>
                  <w:r>
                    <w:rPr/>
                    <w:t>”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學生朗誦課文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~ </w:t>
                  </w:r>
                  <w:r>
                    <w:rPr/>
                    <w:t>五</w:t>
                  </w:r>
                </w:p>
              </w:tc>
              <w:tc>
                <w:tcPr>
                  <w:tcW w:w="4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二課</w:t>
                  </w:r>
                  <w:r>
                    <w:rPr/>
                    <w:t>”</w:t>
                  </w:r>
                  <w:r>
                    <w:rPr/>
                    <w:t>來阮兜玩</w:t>
                  </w:r>
                  <w:r>
                    <w:rPr/>
                    <w:t>”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學生模擬情境進行對話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六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~ </w:t>
                  </w:r>
                  <w:r>
                    <w:rPr/>
                    <w:t>八</w:t>
                  </w:r>
                </w:p>
              </w:tc>
              <w:tc>
                <w:tcPr>
                  <w:tcW w:w="4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三課</w:t>
                  </w:r>
                  <w:r>
                    <w:rPr/>
                    <w:t>”</w:t>
                  </w:r>
                  <w:r>
                    <w:rPr/>
                    <w:t>透早在於枵</w:t>
                  </w:r>
                  <w:r>
                    <w:rPr/>
                    <w:t>”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複習一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分組唱歌表演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九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~ </w:t>
                  </w:r>
                  <w:r>
                    <w:rPr/>
                    <w:t>十</w:t>
                  </w:r>
                </w:p>
              </w:tc>
              <w:tc>
                <w:tcPr>
                  <w:tcW w:w="4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四課</w:t>
                  </w:r>
                  <w:r>
                    <w:rPr/>
                    <w:t>”</w:t>
                  </w:r>
                  <w:r>
                    <w:rPr/>
                    <w:t>靜夜思</w:t>
                  </w:r>
                  <w:r>
                    <w:rPr/>
                    <w:t>”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機智搶答遊戲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十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~ </w:t>
                  </w:r>
                  <w:r>
                    <w:rPr/>
                    <w:t>十三</w:t>
                  </w:r>
                </w:p>
              </w:tc>
              <w:tc>
                <w:tcPr>
                  <w:tcW w:w="4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五課</w:t>
                  </w:r>
                  <w:r>
                    <w:rPr/>
                    <w:t>”</w:t>
                  </w:r>
                  <w:r>
                    <w:rPr/>
                    <w:t>哭到大細聲</w:t>
                  </w:r>
                  <w:r>
                    <w:rPr/>
                    <w:t>”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複習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引發學生助人的情懷，用愛和世界做朋友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學生嘗試自我介紹（利用上課所教的字詞）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十四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~ </w:t>
                  </w:r>
                  <w:r>
                    <w:rPr/>
                    <w:t>十五</w:t>
                  </w:r>
                </w:p>
              </w:tc>
              <w:tc>
                <w:tcPr>
                  <w:tcW w:w="4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六課</w:t>
                  </w:r>
                  <w:r>
                    <w:rPr/>
                    <w:t>”</w:t>
                  </w:r>
                  <w:r>
                    <w:rPr/>
                    <w:t>旋夜市仔</w:t>
                  </w:r>
                  <w:r>
                    <w:rPr/>
                    <w:t>”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學生分享有趣親身經驗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十六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~ </w:t>
                  </w:r>
                  <w:r>
                    <w:rPr/>
                    <w:t>十八</w:t>
                  </w:r>
                </w:p>
              </w:tc>
              <w:tc>
                <w:tcPr>
                  <w:tcW w:w="4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七課</w:t>
                  </w:r>
                  <w:r>
                    <w:rPr/>
                    <w:t>”</w:t>
                  </w:r>
                  <w:r>
                    <w:rPr/>
                    <w:t>龜兔走飆</w:t>
                  </w:r>
                  <w:r>
                    <w:rPr/>
                    <w:t>”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複習三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學生介紹常見動物的特徵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十九</w:t>
                  </w:r>
                </w:p>
              </w:tc>
              <w:tc>
                <w:tcPr>
                  <w:tcW w:w="4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期末複習及評量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材：</w:t>
            </w:r>
          </w:p>
          <w:p>
            <w:pPr>
              <w:pStyle w:val="Normal"/>
              <w:ind w:left="720" w:hanging="0"/>
              <w:rPr/>
            </w:pPr>
            <w:r>
              <w:rPr/>
              <w:t>台藝台語課本（第三冊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評量方式：</w:t>
            </w:r>
          </w:p>
          <w:p>
            <w:pPr>
              <w:pStyle w:val="Normal"/>
              <w:ind w:left="720" w:hanging="0"/>
              <w:rPr/>
            </w:pPr>
            <w:r>
              <w:rPr/>
              <w:t>1.</w:t>
            </w:r>
            <w:r>
              <w:rPr/>
              <w:t>上課發言表現、學習態度及出缺席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績計算：</w:t>
            </w:r>
          </w:p>
          <w:p>
            <w:pPr>
              <w:pStyle w:val="Normal"/>
              <w:ind w:firstLine="720"/>
              <w:rPr/>
            </w:pPr>
            <w:r>
              <w:rPr/>
              <w:t>1.</w:t>
            </w:r>
            <w:r>
              <w:rPr/>
              <w:t>口試占</w:t>
            </w:r>
            <w:r>
              <w:rPr/>
              <w:t>80</w:t>
            </w:r>
            <w:r>
              <w:rPr/>
              <w:t>％，報告占</w:t>
            </w:r>
            <w:r>
              <w:rPr/>
              <w:t>20</w:t>
            </w:r>
            <w:r>
              <w:rPr/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2:29:00Z</dcterms:created>
  <dc:creator>黃文輝</dc:creator>
  <dc:description/>
  <dc:language>en-US</dc:language>
  <cp:lastModifiedBy>黃文輝</cp:lastModifiedBy>
  <dcterms:modified xsi:type="dcterms:W3CDTF">2004-08-15T04:50:00Z</dcterms:modified>
  <cp:revision>33</cp:revision>
  <dc:subject/>
  <dc:title>台北市內湖區明湖國民小學九十三學年度第一學期學校日活動</dc:title>
</cp:coreProperties>
</file>