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>五年</w:t>
      </w:r>
      <w:r>
        <w:rPr>
          <w:rFonts w:ascii="標楷體" w:hAnsi="標楷體"/>
          <w:spacing w:val="10"/>
          <w:sz w:val="32"/>
          <w:szCs w:val="32"/>
        </w:rPr>
        <w:t>11</w:t>
      </w:r>
      <w:r>
        <w:rPr>
          <w:rFonts w:ascii="標楷體" w:hAnsi="標楷體"/>
          <w:spacing w:val="10"/>
          <w:sz w:val="32"/>
          <w:szCs w:val="32"/>
        </w:rPr>
        <w:t xml:space="preserve">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教師：黃志成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6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4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  <w:tab w:val="left" w:pos="-50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勇於負責、合群互助。現代的小孩是越來越幸福的，有著以往沒有的物質一切，享受著長輩的付出，大人辛辛苦苦的望子成龍，孩子們卻往往認為擁有是應該的，該做的事能不用做就省下，能偷懶的就偷懶，因此，培養孩子們勇於承擔，樂於配合的品行是刻不容緩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健健康康的孩童才能健健康康的學習。健康的身心才好從事所有的學習活動，體能是為一切活動之本，平常鍛鍊健康的身體，保持良好的體能，擁有學習的活力，是教學上亟需注意的一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感恩的心，感謝所有協助的萬物。高年級了，步入了小大人階段，慢慢的學會透過眼睛觀察這社會，在即將畢業的兩年內，學習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管理自我、責任感的培養。五、六年級是國小的最後一個階段，進入國中後，獨立自主的行動更是頻繁，與孩子們共同建立良好的班級服務模式，習慣往後社會的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建立未來生活目標，學習自我實現。有夢所以最美，鼓勵孩子勇於作夢；踏實追夢，肯定孩子的潛能，有更多的機會去學習新的事物；公平的對待每一個人，讓他們感受到受重視與尊重，努力成為更好的人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 自勵學習，自我成長。在知識爆發，科技發達的今日，孩子必須學會搜尋資訊，多元閱讀，網路、書本、參觀往往能帶給孩子們更寬廣的視野，值得孩子們去探索、追尋。鼓勵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期望做到：誠實、認真、不說髒話、不做危險的事、不隨便越矩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/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策  略</w:t>
            </w:r>
          </w:p>
        </w:tc>
      </w:tr>
      <w:tr>
        <w:trPr>
          <w:trHeight w:val="50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建立班級服務模式，人人有任務，人人有責任。</w:t>
            </w:r>
          </w:p>
          <w:p>
            <w:pPr>
              <w:pStyle w:val="Style15"/>
              <w:ind w:left="571" w:right="329" w:hanging="4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養成服務模式，學習自動自主行為。</w:t>
            </w:r>
          </w:p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每週表現優異的可得榮譽卡。</w:t>
            </w:r>
          </w:p>
          <w:p>
            <w:pPr>
              <w:pStyle w:val="Style15"/>
              <w:ind w:left="573" w:right="329" w:hanging="482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基本上採分組坐，讓學生易於討論，為顧及孩子視力問題會調整座位，變換位置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0" w:right="137" w:hanging="47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組成班級家長會。</w:t>
            </w:r>
          </w:p>
          <w:p>
            <w:pPr>
              <w:pStyle w:val="Normal"/>
              <w:ind w:left="604" w:right="329" w:hanging="51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建立班級聯絡網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家長知道班上活動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604" w:right="329" w:hanging="513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每日檢查聯絡簿，作業。</w:t>
            </w:r>
          </w:p>
          <w:p>
            <w:pPr>
              <w:pStyle w:val="Normal"/>
              <w:ind w:left="570" w:hanging="479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和家長建立良好的溝通管道，也不定時的打電話給家長以說明貴子弟在校的情形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b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73" w:right="137" w:hanging="48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ind w:left="573" w:right="137" w:hanging="482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家長可以藉由電話、網頁、聯絡簿與老師保持聯繫。</w:t>
            </w:r>
          </w:p>
          <w:p>
            <w:pPr>
              <w:pStyle w:val="Normal"/>
              <w:ind w:left="571" w:hanging="48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學校輔導室及各處事都有老師幫忙協助處理，若有不及之怠，亦可請各處室幫忙處理。</w:t>
            </w:r>
          </w:p>
          <w:p>
            <w:pPr>
              <w:pStyle w:val="Normal"/>
              <w:ind w:left="691" w:hanging="60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對於學生的偏差行為，和家長一起想辦法改善，雙管齊下，以達事半功倍的效果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做家事，培養獨立自主的生活態度。</w:t>
            </w:r>
          </w:p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與孩子交心，以期孩子用心，生活中時時提醒孩子該怎樣做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於課餘時，隨時和學生討論行為是否有需要改進或獎勵的地方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對於學生的好行為，定在全班面前稱讚，以期效法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閱讀課外讀物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成立班級圖書室，讓學生養成喜歡閱讀的態度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，習寫讀書心得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多元發表，讓更多技能得以發揮，讓學習更有活力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left="570" w:right="329" w:hanging="479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舉辦班上的活動，讓學生能多元化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積極記錄學童在校特殊行止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主動與家長連絡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39" w:right="329" w:hanging="44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將一學年的活動照片、學生的文章、作品、個人檔案（自行用電腦設計）…等，收集成冊，製作成班級網頁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給孩子許多機會去試，從旁指導他可以努力的方向。對於班上跟不上進度的學生也可以實施補救教學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標楷體" w:cs="Times New Roman;Calisto MT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4:00Z</dcterms:created>
  <dc:creator>502</dc:creator>
  <dc:description/>
  <dc:language>en-US</dc:language>
  <cp:lastModifiedBy>C</cp:lastModifiedBy>
  <cp:lastPrinted>2000-02-29T10:43:00Z</cp:lastPrinted>
  <dcterms:modified xsi:type="dcterms:W3CDTF">2004-08-25T13:28:00Z</dcterms:modified>
  <cp:revision>4</cp:revision>
  <dc:subject/>
  <dc:title>台北市內湖區明湖國民小學八十八學年度第二學期學校日活動</dc:title>
</cp:coreProperties>
</file>