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台北市明湖國小九十三學年度第一學期五年級國語領域教學計畫表</w:t>
      </w:r>
      <w:r>
        <w:rPr>
          <w:rFonts w:ascii="標楷體" w:hAnsi="標楷體" w:cs="標楷體" w:eastAsia="標楷體"/>
          <w:szCs w:val="28"/>
        </w:rPr>
        <w:t xml:space="preserve">  </w:t>
      </w:r>
    </w:p>
    <w:p>
      <w:pPr>
        <w:pStyle w:val="11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Cs w:val="28"/>
        </w:rPr>
        <w:t>設計者：五年級全體教師</w:t>
      </w:r>
    </w:p>
    <w:p>
      <w:pPr>
        <w:pStyle w:val="11"/>
        <w:snapToGrid w:val="false"/>
        <w:spacing w:lineRule="auto" w:line="360"/>
        <w:ind w:right="5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學習總目標：</w:t>
      </w:r>
    </w:p>
    <w:p>
      <w:pPr>
        <w:pStyle w:val="11"/>
        <w:snapToGrid w:val="false"/>
        <w:spacing w:lineRule="auto" w:line="360"/>
        <w:ind w:left="280" w:right="57" w:hanging="28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能學會先分後總的詩歌描寫方法，以及情景與事件並重的記敘文寫法，從事件中烘托出事理的真諦，進一步襯托出主題的獨特性。</w:t>
      </w:r>
    </w:p>
    <w:p>
      <w:pPr>
        <w:pStyle w:val="11"/>
        <w:snapToGrid w:val="false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能從統整識字中，增強文字的思辨、運用能力，並學習欣賞不同的寫法。</w:t>
      </w:r>
    </w:p>
    <w:p>
      <w:pPr>
        <w:pStyle w:val="11"/>
        <w:snapToGrid w:val="false"/>
        <w:spacing w:lineRule="auto" w:line="360"/>
        <w:ind w:left="280" w:right="57" w:hanging="28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能從閱讀的詩歌和文章中，學習用報導文學的方法，說明在大自然中觀察到的現象和體悟。</w:t>
      </w:r>
    </w:p>
    <w:p>
      <w:pPr>
        <w:pStyle w:val="11"/>
        <w:snapToGrid w:val="false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能運用本冊中的修辭技巧，說出生活中的親情、友情、民胞物與的大愛情懷。</w:t>
      </w:r>
    </w:p>
    <w:p>
      <w:pPr>
        <w:pStyle w:val="11"/>
        <w:snapToGrid w:val="false"/>
        <w:spacing w:lineRule="auto" w:line="360"/>
        <w:ind w:left="280" w:hanging="28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能從欣賞本冊的文章中，學習珍惜有情世界的點點滴滴，並懂得付出真愛，讓生活充滿喜悅與芬芳。</w:t>
      </w:r>
    </w:p>
    <w:p>
      <w:pPr>
        <w:pStyle w:val="11"/>
        <w:snapToGrid w:val="false"/>
        <w:spacing w:lineRule="auto" w:line="36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11"/>
        <w:snapToGrid w:val="false"/>
        <w:spacing w:lineRule="auto" w:line="360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教學活動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11"/>
        <w:gridCol w:w="3060"/>
        <w:gridCol w:w="3240"/>
        <w:gridCol w:w="1800"/>
      </w:tblGrid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（教學節數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單元教學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智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閱讀「機智的故事」的文章中，欣賞名人的機智典範，認識不同文體的寫法。</w:t>
            </w:r>
          </w:p>
          <w:p>
            <w:pPr>
              <w:pStyle w:val="Normal"/>
              <w:ind w:left="130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列舉實例的寫作方式，並從生活中取材，使文章更有說服力。</w:t>
            </w:r>
          </w:p>
          <w:p>
            <w:pPr>
              <w:pStyle w:val="Normal"/>
              <w:ind w:left="130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會機智產生的力量，學習機智的表達技巧，增進良好的人際關係，讓生活更美好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寫大綱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阿國表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阿國表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閃亮的光芒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閱讀「生命的光輝」的文章中，學習欣賞不同的寫法，並將蒐集到的材料加以整理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本單元的詞語句型表達方式，從蒐集的資料中，練習描寫有關發揚生命的光輝的事例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蒐集、閱讀有關生命光輝的事蹟，瞭解他們如何改變自己的人生，進一步學習他們的精神，勇敢的面對挑戰進而自我超越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閱讀、發表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閃亮的光芒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迎向挑戰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）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大自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大自然的聲音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閱讀「走進大自然」的文章和詩歌中，欣賞大自然之美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本單元的修辭技巧，練習筆述、口述觀察到的大自然現象和生態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瞭解單元內涵，認識大自然和生活的關係，體會大自然旺盛的生命力，進而提升環保概念，共同為保護自然生態而努力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走在山路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溪谷間的野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溪谷間的野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永遠的星星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間有溫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永遠的星星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閱讀「人間有溫情」的內容中，體會天涯若比鄰，人間處處有情的真諦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本單元修辭技巧，說出生活中的親情、友情、民胞物與的大愛關懷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欣賞本單元的文章中，學習珍惜有情世界的點點滴滴，並懂得付出真愛，讓生活的天地充滿溫情的喜悅與芬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評量（聆聽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（說話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筆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（閱讀）。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叢林醫生史懷哲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叢林醫生史懷哲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我，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作家有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我，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用注音輸入的方式，搜尋有關作家桂文亞等的資料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作家林煥彰等的成長，思考並體會他們解決問題的過程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安徒生為主題，練習寫演講稿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（朗讀）。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、童話大王安徒生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五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/>
        <w:t>、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972"/>
        <w:gridCol w:w="972"/>
        <w:gridCol w:w="972"/>
        <w:gridCol w:w="972"/>
        <w:gridCol w:w="97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智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台說一則機智的故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20"/>
                <w:sz w:val="26"/>
                <w:szCs w:val="26"/>
              </w:rPr>
              <w:t>生命的光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完成一張鼓勵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20"/>
                <w:sz w:val="26"/>
                <w:szCs w:val="26"/>
              </w:rPr>
              <w:t>走進大自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自然的觀察紀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20"/>
                <w:sz w:val="26"/>
                <w:szCs w:val="26"/>
              </w:rPr>
              <w:t>人間有溫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報告：主題「愛」的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20"/>
                <w:sz w:val="26"/>
                <w:szCs w:val="26"/>
              </w:rPr>
              <w:t>與作家有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作家小檔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3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佔</w:t>
      </w:r>
      <w:r>
        <w:rPr>
          <w:rFonts w:eastAsia="標楷體" w:cs="標楷體" w:ascii="標楷體" w:hAnsi="標楷體"/>
          <w:sz w:val="26"/>
          <w:szCs w:val="26"/>
        </w:rPr>
        <w:t>40﹪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08368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3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03:00Z</dcterms:created>
  <dc:creator>teacher</dc:creator>
  <dc:description/>
  <dc:language>en-US</dc:language>
  <cp:lastModifiedBy>teacher</cp:lastModifiedBy>
  <dcterms:modified xsi:type="dcterms:W3CDTF">2004-08-24T19:47:00Z</dcterms:modified>
  <cp:revision>7</cp:revision>
  <dc:subject/>
  <dc:title>九十三學年度第一學期明湖國小五年級國語領域教學計畫表  </dc:title>
</cp:coreProperties>
</file>