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五年級上學期數學科教學計畫</w:t>
      </w:r>
      <w:r>
        <w:rPr>
          <w:rFonts w:eastAsia="Times New Roman"/>
        </w:rPr>
        <w:t xml:space="preserve">                          </w:t>
      </w:r>
      <w:r>
        <w:rPr/>
        <w:t>五年級全體教師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504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  </w:t>
            </w:r>
            <w:r>
              <w:rPr/>
              <w:t>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標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慢和時間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能用時間、距離描述運動速率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能進行「日和時」或「時和分」的整數計算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單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數和概算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能應用四捨五入法、無條件進入法、無條件捨去法解決生活情境中的問題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單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垂直、平行和四邊形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認識水平線、鉛直線、垂直線、平行線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說出各種四邊形的組成要素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單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數的乘除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經驗整數乘以一、二位小數的問題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能解決小數除以整數，商是二位小數的問題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單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計圖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能解讀各種變形的長條圖，並抽取有意義的資訊加以說明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單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倍和整除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能經由具體操作、活動來經驗整數的因數與倍數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單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積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能以</w:t>
            </w:r>
            <w:r>
              <w:rPr/>
              <w:t>1</w:t>
            </w:r>
            <w:r>
              <w:rPr/>
              <w:t>立方公尺為單位，解決長方體和正方體的體積問題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能進行「立方公分」和「立方公尺」的化聚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單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容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能了解公升、分公升、毫公升三者之間的整數關係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能進行公升、分公升、毫公升三者之間整數關係的加減計算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單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邊形和內角和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能辨認多邊形的組成要素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能辨認正多邊形的性質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能透過操作和實測，察覺三角形內角和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能做角的加減計算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單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怎樣解題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能在情境中理解乘法的交換律、等號的對稱性、「</w:t>
            </w:r>
            <w:r>
              <w:rPr>
                <w:rFonts w:cs="新細明體;PMingLiU" w:ascii="新細明體;PMingLiU" w:hAnsi="新細明體;PMingLiU"/>
              </w:rPr>
              <w:t>&lt;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=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&gt;</w:t>
            </w:r>
            <w:r>
              <w:rPr>
                <w:rFonts w:ascii="新細明體;PMingLiU" w:hAnsi="新細明體;PMingLiU" w:cs="新細明體;PMingLiU"/>
              </w:rPr>
              <w:t>」的遞移性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能在情境中理解結合律、分配律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能在情境中理解乘法和除法的相互關係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一單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圓周和直徑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能了解圓周率的意義及求法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能以圓周率進行圓周長、直徑的估測和實測活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評量：</w:t>
      </w:r>
    </w:p>
    <w:p>
      <w:pPr>
        <w:pStyle w:val="Normal"/>
        <w:rPr/>
      </w:pPr>
      <w:r>
        <w:rPr/>
        <w:t>期中一</w:t>
      </w:r>
      <w:r>
        <w:rPr/>
        <w:t>~</w:t>
      </w:r>
      <w:r>
        <w:rPr/>
        <w:t>六單元占</w:t>
      </w:r>
      <w:r>
        <w:rPr/>
        <w:t>50%</w:t>
      </w:r>
    </w:p>
    <w:p>
      <w:pPr>
        <w:pStyle w:val="Normal"/>
        <w:rPr/>
      </w:pPr>
      <w:r>
        <w:rPr/>
        <w:t>期末七</w:t>
      </w:r>
      <w:r>
        <w:rPr/>
        <w:t>~</w:t>
      </w:r>
      <w:r>
        <w:rPr/>
        <w:t>十一單元占</w:t>
      </w:r>
      <w:r>
        <w:rPr/>
        <w:t>5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評量方式：</w:t>
      </w:r>
    </w:p>
    <w:p>
      <w:pPr>
        <w:pStyle w:val="Normal"/>
        <w:rPr/>
      </w:pPr>
      <w:r>
        <w:rPr/>
        <w:t>採多元評量方式，包括上課發表、實驗操作、習作練習、平時測驗及定期評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2"/>
        </w:tabs>
        <w:ind w:left="482" w:hanging="482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2:51:00Z</dcterms:created>
  <dc:creator>媽媽</dc:creator>
  <dc:description/>
  <dc:language>en-US</dc:language>
  <cp:lastModifiedBy>user</cp:lastModifiedBy>
  <dcterms:modified xsi:type="dcterms:W3CDTF">2004-08-26T02:51:00Z</dcterms:modified>
  <cp:revision>2</cp:revision>
  <dc:subject/>
  <dc:title>五年級上學期數學科教學重點</dc:title>
</cp:coreProperties>
</file>