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標楷體"/>
          <w:sz w:val="44"/>
          <w:szCs w:val="44"/>
          <w:u w:val="single"/>
        </w:rPr>
        <w:t>五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  <w:u w:val="single"/>
        </w:rPr>
        <w:t>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黃麗瓊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張惠伶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顏英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惠伶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玉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昌妙禧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亞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明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俐萍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黃麗瓊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張惠伶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顏英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惠伶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玉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昌妙禧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亞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明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俐萍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7:00Z</dcterms:created>
  <dc:creator>chiou</dc:creator>
  <dc:description/>
  <dc:language>en-US</dc:language>
  <cp:lastModifiedBy>mhups</cp:lastModifiedBy>
  <dcterms:modified xsi:type="dcterms:W3CDTF">2004-09-30T10:01:00Z</dcterms:modified>
  <cp:revision>4</cp:revision>
  <dc:subject/>
  <dc:title>    年    班班親會職掌表</dc:title>
</cp:coreProperties>
</file>