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北市內湖區明湖國民小學九十三學年度第一學期學校日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 年 九 班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b/>
          <w:sz w:val="32"/>
        </w:rPr>
        <w:t>班級經營計劃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教師：黃曉卿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念</w:t>
            </w:r>
          </w:p>
        </w:tc>
      </w:tr>
      <w:tr>
        <w:trPr>
          <w:trHeight w:val="280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一、</w:t>
            </w:r>
            <w:r>
              <w:rPr>
                <w:b/>
                <w:bCs/>
              </w:rPr>
              <w:t>我的教育理念</w:t>
            </w:r>
            <w:r>
              <w:rPr/>
              <w:t>：肯定學生的潛能，希望能讓他們能有更多的機會去學習新的事物。且公平的對待每一位學生，讓他們感受到被重視及被疼愛的感覺，也因此而使他們努力成為更好的人。</w:t>
            </w:r>
          </w:p>
          <w:p>
            <w:pPr>
              <w:pStyle w:val="Normal"/>
              <w:spacing w:lineRule="exact" w:line="340"/>
              <w:ind w:left="511" w:hanging="511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b/>
                <w:bCs/>
              </w:rPr>
              <w:t>五個原則</w:t>
            </w:r>
            <w:r>
              <w:rPr>
                <w:rFonts w:ascii="標楷體" w:hAnsi="標楷體" w:eastAsia="標楷體"/>
              </w:rPr>
              <w:t>：我期望學生務必做到下列五件事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要誠實。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要認真。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要用心去體會。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不說髒話。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不做危險的事。</w:t>
            </w:r>
          </w:p>
          <w:p>
            <w:pPr>
              <w:pStyle w:val="Normal"/>
              <w:spacing w:lineRule="exact" w:line="340"/>
              <w:ind w:left="511" w:hanging="511"/>
              <w:rPr/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  <w:b/>
                <w:bCs/>
              </w:rPr>
              <w:t>培養學生獨立自主的能力</w:t>
            </w:r>
            <w:r>
              <w:rPr>
                <w:rFonts w:ascii="標楷體" w:hAnsi="標楷體" w:eastAsia="標楷體"/>
              </w:rPr>
              <w:t>：我會讓學生嘗試多樣的事物，讓他們能從中學到一些能力，就算結果並不是很好，但只要認真且慢慢在進步，這樣就值得鼓勵了。</w:t>
            </w:r>
          </w:p>
          <w:p>
            <w:pPr>
              <w:pStyle w:val="Normal"/>
              <w:spacing w:lineRule="exact" w:line="340"/>
              <w:ind w:left="511" w:hanging="511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eastAsia="標楷體"/>
                <w:b/>
                <w:bCs/>
              </w:rPr>
              <w:t>快樂學習</w:t>
            </w:r>
            <w:r>
              <w:rPr>
                <w:rFonts w:ascii="標楷體" w:hAnsi="標楷體" w:eastAsia="標楷體"/>
              </w:rPr>
              <w:t>：多樣化的學習活動，讓學生能融入其中，但絕不因此而隨便越矩。</w:t>
            </w:r>
          </w:p>
          <w:p>
            <w:pPr>
              <w:pStyle w:val="Normal"/>
              <w:spacing w:lineRule="exact" w:line="340"/>
              <w:ind w:left="511" w:hanging="511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eastAsia="標楷體"/>
                <w:b/>
                <w:bCs/>
              </w:rPr>
              <w:t>用心、創新</w:t>
            </w:r>
            <w:r>
              <w:rPr>
                <w:rFonts w:ascii="標楷體" w:hAnsi="標楷體" w:eastAsia="標楷體"/>
              </w:rPr>
              <w:t>：力求進步，以尋找出最適合學生的教學方式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採分組坐，讓學生易於討論及相互制衡。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明定賞罰規則，讓學生清楚班上規定，並確實執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給予學生機會改過，若再犯，則加重處罰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賞多於罰，以期學生的行為變好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班親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每月給學生通知，讓家長知道班上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愛心家長不定期提供班上所需要的協助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和家長建立良好的溝通管道，也不定時的打電話給家長以說明貴子弟在校的情形。</w:t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和學生建立互信，並於休息時間和學生談心，讓學生多一位可談心的長者。</w:t>
            </w:r>
          </w:p>
          <w:p>
            <w:pPr>
              <w:pStyle w:val="Normal"/>
              <w:ind w:left="331" w:hanging="331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於開學初，先和家長溝通其管教方式，避免事後有太多爭執的事發生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於老師的輔導管教，若有任何意見，皆可寫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、寫聯絡簿、打電話或親自到校溝通，以期作出對學生最好的管教方式。</w:t>
            </w:r>
          </w:p>
          <w:p>
            <w:pPr>
              <w:pStyle w:val="Normal"/>
              <w:ind w:left="331" w:hanging="33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常與學生做心情交流，以期學生用心思考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於生活中時時提醒學生該怎樣做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於學生的偏差行為，和家長一起想辦法改善，雙管齊下，以達事半功倍的效果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對於學生的好行為，一定在全班面前稱讚，以期學生都能效法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於導師時間或級會時，討論學生當週的行為是否有需要改進或獎勵的地方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讓學生自行</w:t>
            </w:r>
            <w:r>
              <w:rPr>
                <w:rFonts w:eastAsia="標楷體"/>
              </w:rPr>
              <w:t>規劃早自習的學習活動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立班級圖書室，讓學生養成喜歡閱讀的態度亦可讓學生增進知識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不定期的舉辦班上的活動，讓學生能多元化的學習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標楷體"/>
              </w:rPr>
              <w:t>網址</w:t>
            </w:r>
            <w:r>
              <w:rPr>
                <w:rFonts w:eastAsia="標楷體"/>
              </w:rPr>
              <w:t>http://teacher.mhups.tp.edu.tw/~sophy02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對於班上跟不上進度的學生實施補救教學。</w:t>
            </w:r>
          </w:p>
          <w:p>
            <w:pPr>
              <w:pStyle w:val="Normal"/>
              <w:ind w:left="2640" w:hanging="2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定期更換各組的座位及班上的掃地工作。</w:t>
            </w:r>
          </w:p>
          <w:p>
            <w:pPr>
              <w:pStyle w:val="Normal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凝聚全班的向心力，讓學生能夠為了班上的榮譽而更加努力。</w:t>
            </w:r>
          </w:p>
          <w:p>
            <w:pPr>
              <w:pStyle w:val="Normal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給學生許多機會去試，我不參與，但會從旁指導他可以努力的方向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i/>
          <w:iCs/>
          <w:sz w:val="36"/>
        </w:rPr>
        <w:t xml:space="preserve"> </w:t>
      </w:r>
      <w:r>
        <w:rPr>
          <w:rFonts w:eastAsia="標楷體"/>
          <w:b/>
          <w:i/>
          <w:iCs/>
          <w:sz w:val="32"/>
        </w:rPr>
        <w:t>設計者：黃曉卿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30:00Z</dcterms:created>
  <dc:creator>pc26</dc:creator>
  <dc:description/>
  <dc:language>en-US</dc:language>
  <cp:lastModifiedBy>fred</cp:lastModifiedBy>
  <dcterms:modified xsi:type="dcterms:W3CDTF">2004-08-10T07:35:00Z</dcterms:modified>
  <cp:revision>5</cp:revision>
  <dc:subject/>
  <dc:title>台北市內湖區明湖國民小學九十學年度第一學期學校日活動</dc:title>
</cp:coreProperties>
</file>