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湖國小九十三學年度六年級電腦科教學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廖永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學期主要教學內容有二。一為繼續上學期的網頁作品製作。經過一個學期，學生們絕大部分已具備製作一個基本網站的能力，這學期會再利用五週的時間，學習進階的網站製作技巧。還有將補充網路禮儀及其他應注意的事項。第二個重點是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動畫的製作。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是現今十分流行的動畫網頁技術，令人讚嘆的華麗效果背後，是一連串繁複的製作過程。上學期將簡介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的原理跟發展，並帶入初步的元件與時間軸概念。更加深入複雜的部分將留待下學期繼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620"/>
        <w:gridCol w:w="2520"/>
        <w:gridCol w:w="4528"/>
      </w:tblGrid>
      <w:tr>
        <w:trPr>
          <w:trHeight w:val="3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主題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活動重點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分段能力指標</w:t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準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熟悉電腦資源與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使用新帳號登入電腦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抓取上學期儲存的網頁資料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室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工具程式的程用、電腦檔案的管理、以及電腦輔助教學應用軟體的操作等。</w:t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二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零課</w:t>
            </w:r>
          </w:p>
          <w:p>
            <w:pPr>
              <w:pStyle w:val="Normal"/>
              <w:widowControl/>
              <w:snapToGrid w:val="false"/>
              <w:spacing w:lineRule="exact" w:line="300" w:before="280" w:after="6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網站製作進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網站特效製作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網站多媒體效果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網路禮儀與其他注意事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上網尋找各式資源，並運用在網站上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280" w:after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利用工具製作多媒體音效，並運用在網站上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網路瀏覽禮儀及現今網路現象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在人類生活，如家庭、學校、工作、娛樂以及各學習領域之應用。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室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工具程式的程用、電腦檔案的管理、以及電腦輔助教學應用軟體的操作等。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三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四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五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六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一課 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Flash M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1)Flash MX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常用視窗簡介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)Flash MX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概念簡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  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原由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老師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功用與特色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在人類生活，如家庭、學校、工作、娛樂以及各學習領域之應用。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室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工具程式的程用、電腦檔案的管理、以及電腦輔助教學應用軟體的操作等。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能針對問題提出可行的解決方法。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八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二課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心花朵朵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基本技巧提要</w:t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)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新增檔案與設定動畫尺寸</w:t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3)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新增元件與繪製圖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老師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各種工具的使用方法及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12" w:before="0" w:after="2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先完成的作品為學生講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12"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以課本範例逐步操作。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2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室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工具程式的程用、電腦檔案的管理、以及電腦輔助教學應用軟體的操作等。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了解多媒體電腦相關設備，以及圖形、影像、文字、動畫、語音的整合應用。</w:t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九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 w:before="0" w:after="0"/>
              <w:ind w:left="435" w:hanging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 w:before="0" w:after="0"/>
              <w:ind w:left="435" w:hanging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一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 w:before="0" w:after="0"/>
              <w:ind w:left="435" w:hanging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二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三課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熱情草裙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基本技巧提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插入影格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讀入元件圖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組合圖片與設定影片片段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老師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各種工具的使用方法及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12"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概述動畫元件及圖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12" w:before="0" w:after="2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先完成的作品為學生講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12"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以課本範例逐步操作。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28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室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工具程式的程用、電腦檔案的管理、以及電腦輔助教學應用軟體的操作等。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三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 w:before="0" w:after="0"/>
              <w:ind w:left="435" w:hanging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四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 w:before="0" w:after="0"/>
              <w:ind w:left="435" w:hanging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五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 w:before="0" w:after="0"/>
              <w:ind w:left="435" w:hanging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六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四課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有話就要說出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基本技巧提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屬性視窗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</w:rPr>
              <w:t>製作文字元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</w:rPr>
              <w:t>編輯場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1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老師介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各種工具的使用方法及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12" w:before="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先完成的作品為學生講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以課本範例逐步操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創作作品。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室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工具程式的程用、電腦檔案的管理、以及電腦輔助教學應用軟體的操作等。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2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七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 w:before="0" w:after="0"/>
              <w:ind w:left="435" w:hanging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八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 w:before="0" w:after="0"/>
              <w:ind w:left="435" w:hanging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九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 w:before="0" w:after="0"/>
              <w:ind w:left="435" w:hanging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二十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期評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完成作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利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lash M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一個作品繳交。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期評量</w:t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二十一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二十二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文鼎中圓" w:hAnsi="文鼎中圓" w:cs="文鼎中圓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;Arial Unicode MS" w:hAnsi="文鼎中圓;Arial Unicode MS" w:eastAsia="文鼎中圓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1:11:00Z</dcterms:created>
  <dc:creator>sale</dc:creator>
  <dc:description/>
  <cp:keywords/>
  <dc:language>en-US</dc:language>
  <cp:lastModifiedBy>info21</cp:lastModifiedBy>
  <cp:lastPrinted>2002-05-15T11:15:00Z</cp:lastPrinted>
  <dcterms:modified xsi:type="dcterms:W3CDTF">2004-08-31T01:06:00Z</dcterms:modified>
  <cp:revision>8</cp:revision>
  <dc:subject/>
  <dc:title>小威童話遊記-Namo畢業光碟製作 課程規劃表</dc:title>
</cp:coreProperties>
</file>