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三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三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140"/>
        <w:gridCol w:w="360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黑灰白的世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素描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（削鉛筆用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33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條塑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片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色彩變變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彩色鉛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色鉛筆（最好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色以上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（削鉛筆用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71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紙藝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書機、訂書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克筆一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片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06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燈彩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色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39:00Z</dcterms:created>
  <dc:creator>Ying-Fang</dc:creator>
  <dc:description/>
  <dc:language>en-US</dc:language>
  <cp:lastModifiedBy>yingfang</cp:lastModifiedBy>
  <cp:lastPrinted>2004-08-26T16:14:00Z</cp:lastPrinted>
  <dcterms:modified xsi:type="dcterms:W3CDTF">2004-08-26T08:16:00Z</dcterms:modified>
  <cp:revision>3</cp:revision>
  <dc:subject/>
  <dc:title>台北市內湖區明湖國民小學八十八學年度第二學期學校日活動</dc:title>
</cp:coreProperties>
</file>