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台北市內湖區明湖國民小學九十三學年度第一學期學校日活動</w:t>
      </w:r>
    </w:p>
    <w:p>
      <w:pPr>
        <w:pStyle w:val="Normal"/>
        <w:ind w:firstLine="600"/>
        <w:jc w:val="both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六   年 </w:t>
      </w:r>
      <w:r>
        <w:rPr>
          <w:rFonts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602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  <w:lang w:val="en-US" w:eastAsia="en-US"/>
              </w:rPr>
            </w:pPr>
            <w:r>
              <w:rPr>
                <w:rFonts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020</wp:posOffset>
                      </wp:positionV>
                      <wp:extent cx="2057400" cy="1040130"/>
                      <wp:effectExtent l="5080" t="5080" r="1714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40040"/>
                              </a:xfrm>
                              <a:prstGeom prst="cloudCallout">
                                <a:avLst>
                                  <a:gd name="adj1" fmla="val 54805"/>
                                  <a:gd name="adj2" fmla="val 27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快樂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健康成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2.6pt;width:161.95pt;height:8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小蕃班</w:t>
            </w:r>
            <w:r>
              <w:rPr>
                <w:rFonts w:ascii="標楷體" w:hAnsi="標楷體"/>
                <w:szCs w:val="24"/>
              </w:rPr>
              <w:t>602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>
          <w:rFonts w:ascii="標楷體" w:hAnsi="標楷體"/>
          <w:szCs w:val="24"/>
        </w:rPr>
      </w:pPr>
      <w:hyperlink r:id="rId3">
        <w:bookmarkStart w:id="0" w:name="_1060848976"/>
        <w:bookmarkStart w:id="1" w:name="_1060848581"/>
        <w:bookmarkEnd w:id="0"/>
        <w:bookmarkEnd w:id="1"/>
        <w:r>
          <w:rPr>
            <w:rFonts w:ascii="標楷體" w:hAnsi="標楷體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-8890</wp:posOffset>
                  </wp:positionV>
                  <wp:extent cx="2514600" cy="1386840"/>
                  <wp:effectExtent l="202565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1386720"/>
                          </a:xfrm>
                          <a:prstGeom prst="cloudCallout">
                            <a:avLst>
                              <a:gd name="adj1" fmla="val -53736"/>
                              <a:gd name="adj2" fmla="val -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童心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class.kids.yam.com/hogwarts/tpci/tpci109/hsm540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88pt;margin-top:-0.7pt;width:197.95pt;height:109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童心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http://class.kids.yam.com/hogwarts/tpci/tpci109/hsm540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w:object w:dxaOrig="2490" w:dyaOrig="15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124.5pt;height:75pt" filled="f" o:ole="">
              <v:imagedata r:id="rId5" o:title=""/>
            </v:shape>
            <o:OLEObject Type="Embed" ProgID="" ShapeID="ole_rId4" DrawAspect="Content" ObjectID="_1557392368" r:id="rId4"/>
          </w:objec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kids.yam.com/hogwarts/tpci/tpci109/hsm540/" TargetMode="External"/><Relationship Id="rId3" Type="http://schemas.openxmlformats.org/officeDocument/2006/relationships/hyperlink" Target="http://class.kids.yam.com/hogwarts/tpci/tpci109/hsm540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08:00Z</dcterms:created>
  <dc:creator>WANYUCHUANG</dc:creator>
  <dc:description/>
  <dc:language>en-US</dc:language>
  <cp:lastModifiedBy>mhups</cp:lastModifiedBy>
  <cp:lastPrinted>2004-02-10T11:07:00Z</cp:lastPrinted>
  <dcterms:modified xsi:type="dcterms:W3CDTF">2004-08-30T06:08:00Z</dcterms:modified>
  <cp:revision>2</cp:revision>
  <dc:subject/>
  <dc:title>台北市內湖區明湖國民小學八十八學年度第二學期學校日活動</dc:title>
</cp:coreProperties>
</file>