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北市內湖區明湖國小九十二學年度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6 </w:t>
      </w:r>
      <w:r>
        <w:rPr>
          <w:rFonts w:ascii="標楷體" w:hAnsi="標楷體" w:cs="標楷體" w:eastAsia="標楷體"/>
          <w:sz w:val="28"/>
        </w:rPr>
        <w:t>年級上學期</w:t>
      </w:r>
      <w:r>
        <w:rPr>
          <w:rFonts w:ascii="標楷體" w:hAnsi="標楷體" w:cs="標楷體" w:eastAsia="標楷體"/>
          <w:sz w:val="28"/>
          <w:u w:val="single"/>
        </w:rPr>
        <w:t>健康與體育</w:t>
      </w:r>
      <w:r>
        <w:rPr/>
        <w:t>領域課程計劃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0"/>
      </w:tblGrid>
      <w:tr>
        <w:trPr/>
        <w:tc>
          <w:tcPr>
            <w:tcW w:w="9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教材來源     </w:t>
            </w:r>
            <w:r>
              <w:rPr>
                <w:rFonts w:eastAsia="標楷體"/>
              </w:rPr>
              <w:t>康軒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上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健康與體育</w:t>
            </w:r>
          </w:p>
        </w:tc>
      </w:tr>
      <w:tr>
        <w:trPr>
          <w:trHeight w:val="214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排球運動，並在活動過程中培養合群的態度，學會維持良好人際關係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墊上運動、平衡木的動作要領及運動概念，並從活動中享受學習的樂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購標示完整的食品、藥品與運動產品，並表現理性、負責任的消費行為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跳繩運動的動作要領，並在活動中體驗兩性互動及相處模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原住民舞蹈特色，並學習接納與尊重不同飲食文化。</w:t>
            </w:r>
          </w:p>
          <w:p>
            <w:pPr>
              <w:pStyle w:val="1"/>
              <w:spacing w:before="0" w:after="180"/>
              <w:jc w:val="left"/>
              <w:rPr>
                <w:rFonts w:ascii="標楷體" w:hAnsi="標楷體" w:eastAsia="新細明體;PMingLiU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扯鈴的基本動作技巧，並了解扯鈴應注意的安全事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720"/>
        <w:gridCol w:w="2520"/>
        <w:gridCol w:w="360"/>
        <w:gridCol w:w="3060"/>
        <w:gridCol w:w="1080"/>
        <w:gridCol w:w="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力無限  溝通無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１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高手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接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排球的特色與源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高手傳球的動作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高手傳球的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發現動作的錯誤，並提出修正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討論並自訂遊戲規則，融洽參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認識排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迎面而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自拋得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過網不落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動作檢查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討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發球看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人際交流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低手發球的動作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低手發球的動作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討論並自訂遊戲規則，融洽參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舉出人際關係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舉出刻板印象、以偏概全以及投射作用對人際關係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舉出影響人際關係的原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促進人際關係的方法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增進溝通的技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一觸即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挑戰高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盡情發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回擊過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人際連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六】人際加油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七】友誼雙向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與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拒絕的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化解衝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勇於拒絕，以做出對自己身心最好的選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拒絕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接受衝突發生時的情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勇於面對及解決衝突事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接受衝突發生時對人際關係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衝突事件的解決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該拒絕的時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委婉的拒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拒絕技巧的演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我倆意見不同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解決衝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心協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１分腿前滾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墊上運動的滾、翻、支撐等動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與同伴相互協助共同完成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先做好場地布置，以減少運動傷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在運動前做好暖身活動並能正確說出運動安全的基本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用過去所學過墊上運動、平衡木的動作重新排列組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運動安全知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分腿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滾翻分腿撐起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滾翻分腿撐起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提問與發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２頭手倒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了解墊上運動的概念，以提升運動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以體操的簡單動作來完成遊戲或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墊上運動的滾、翻、支撐等動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與同伴相互協助共同完成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運動鍛鍊身體的協調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先做好場地布置，以減少運動傷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在運動前做好暖身活動並能正確說出運動安全的基本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用墊上運動、平衡木的動作技能進行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遵守各項遊戲規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表現出積極的學習，快樂參與活動的態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頭手動一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肩背倒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平衡感大考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步步高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尋找金三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六】頭手倒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七】合作無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八】倒立前滾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側翻好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了解墊上運動的概念，以提升運動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墊上運動的滾、翻、支撐等動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在運動前做好暖身活動並能正確說出運動安全的基本概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側滾不倒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側翻三部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風火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衡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了解平衡木的概念，以提升運動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平衡木的行進、平衡等動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與同伴相互協助共同完成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運動鍛鍊身體的協調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先做好場地布置，以減少運動傷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用墊上運動、平衡木的動作技能進行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用過去所學墊上運動、平衡木的動作重新排列組合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遵守各項遊戲規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創意行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蜻蜓點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擦肩而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手腳並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婀娜多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六】跳躍的精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七】自我超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聰明消費學問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１標示停、看、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7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選購標示清楚且完整的食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保存食品應注意的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養成看標示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認識藥品標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會誤服成藥時的處理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食品標示看仔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選購食品有一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藥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GMP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誤服藥物怎麼辦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與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問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２消費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培養理性、負責任的消費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不吃、不買標示不全的食品或藥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說出消費者的基本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說出發生消費糾紛的處理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一】高手出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二】消費者教戰守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三】消費放大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四】消保法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保護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五】消費檢測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自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教學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非常男女一繩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１跳繩變化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7-2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選購跳繩的注意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空迴旋跳的動作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單人跳繩的動作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熟練單人跳繩的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認真學習並注意自己與他人的安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繩索體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花式擺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空迴旋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單人跳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２跳繩好拍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1-2-3 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5-2-4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7-2-1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-2-2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基本的雙人跳繩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協調多人節奏完成多人跳繩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順利完成各項雙人跳繩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解釋體適能的概念及其在身體活動上的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透過體育活動，提升自我體適能狀態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伴合作，和諧的完成動作或進行遊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共同迴旋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衛星繞地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雙人盪繩輪流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雙人盪繩共同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跳繩闖天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３想和你做朋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４男女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6</w:t>
            </w:r>
          </w:p>
          <w:p>
            <w:pPr>
              <w:pStyle w:val="3i1iA3aOuDjoar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與異性相處時應注意的事項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表現關心與尊重異性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女性生殖器官的名稱及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女性生殖器官的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男性生殖器官的名稱及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男性生殖器官的功能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青春期的保健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欣賞你的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尊重贏友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透視女性生殖系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透視男性生殖系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、舞躍大地 特色飲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１原住民舞蹈之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２農耕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5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了解原住民舞蹈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踏併步、搓步、踏蹬步等基本舞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配合節奏完成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將動作組合並連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設計隊形，變化空間的表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接納並尊重原住民文化，快樂的參與學習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波浪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捣小米接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舞步接力</w:t>
            </w:r>
          </w:p>
          <w:p>
            <w:pPr>
              <w:pStyle w:val="Style15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３狩獵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４慶豐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  <w:p>
            <w:pPr>
              <w:pStyle w:val="111"/>
              <w:ind w:left="0" w:hanging="0"/>
              <w:rPr/>
            </w:pPr>
            <w:r>
              <w:rPr>
                <w:rFonts w:cs="標楷體" w:ascii="標楷體" w:hAnsi="標楷體"/>
                <w:sz w:val="16"/>
                <w:szCs w:val="16"/>
                <w:lang w:val="en-US" w:eastAsia="en-US"/>
              </w:rPr>
              <w:t>4-2-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5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lang w:val="en-US" w:eastAsia="en-US"/>
              </w:rPr>
              <w:t>6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了解原住民舞蹈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踏併步、搓步、踏蹬步等基本舞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配合節奏完成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將動作組合並連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設計隊形，變化空間的表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接納並尊重原住民文化，快樂的參與學習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狩獵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狩獵接力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豐收的喜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快樂來跳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提問與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５飲食觀測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3i1iA3aOuDjoar"/>
              <w:tabs>
                <w:tab w:val="left" w:pos="379" w:leader="none"/>
                <w:tab w:val="left" w:pos="575" w:leader="none"/>
              </w:tabs>
              <w:ind w:left="454" w:right="57" w:hanging="397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對不同的飲食文化能表現接納與尊重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舉例說出不同族群的飲食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體會用餐禮儀的重要性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表現合宜的用餐禮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原住民傳統飲食特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共享飲食之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用餐禮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演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六、妙鈴旋轉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１旋轉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-2-1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-2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說出扯鈴的旋轉原理與運動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舉出如何取得相關的運動消費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做出扯鈴的不同運鈴與調鈴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主動參與並欣賞扯鈴的旋轉之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一】扯鈴的種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二】準備巧功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三】交叉運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四】開線運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２花式旋轉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5</w:t>
            </w:r>
          </w:p>
          <w:p>
            <w:pPr>
              <w:pStyle w:val="3i1iA3aOuDjoar"/>
              <w:tabs>
                <w:tab w:val="left" w:pos="407" w:leader="none"/>
                <w:tab w:val="left" w:pos="575" w:leader="none"/>
              </w:tabs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5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說出扯鈴時應注意哪些安全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做出扯鈴的不同運鈴與調鈴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做出扯鈴基本招式的動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提醒並注意自己與他人運動時的安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主動參與學習健康的生活化運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調鈴高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運鈴接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直上青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扯鈴安全知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繞線運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六】螞蟻上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七】平沙落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２花式旋轉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做出扯鈴的不同運鈴與調鈴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做出扯鈴基本招式的動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主動參與並欣賞扯鈴的旋轉之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表演大會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教學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Style15">
    <w:name w:val="一般文字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/>
      <w:lang w:val="en-US" w:eastAsia="en-US"/>
    </w:rPr>
  </w:style>
  <w:style w:type="paragraph" w:styleId="3i1iA3aOuDjoar">
    <w:name w:val="3.!i1iA3¡Âa?O?u?D!j?o?a|r"/>
    <w:basedOn w:val="Style15"/>
    <w:qFormat/>
    <w:pPr>
      <w:tabs>
        <w:tab w:val="clear" w:pos="480"/>
        <w:tab w:val="left" w:pos="575" w:leader="none"/>
      </w:tabs>
      <w:ind w:left="393" w:right="57" w:hanging="336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4iDCDODjoar123">
    <w:name w:val="4.!i¡ÓD?C¢DO?D!j?o?a|r!]1.2.3.!^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19:00Z</dcterms:created>
  <dc:creator>資訊組</dc:creator>
  <dc:description/>
  <dc:language>en-US</dc:language>
  <cp:lastModifiedBy>HSIN</cp:lastModifiedBy>
  <dcterms:modified xsi:type="dcterms:W3CDTF">2004-08-19T05:23:00Z</dcterms:modified>
  <cp:revision>13</cp:revision>
  <dc:subject/>
  <dc:title>台北市內湖區明湖國小九十二學年度  年級上學期     領域課程計劃表</dc:title>
</cp:coreProperties>
</file>