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93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六 年   六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教師：侯志明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560"/>
      </w:tblGrid>
      <w:tr>
        <w:trPr>
          <w:trHeight w:val="1083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班  級  經  營  理  念</w:t>
            </w:r>
          </w:p>
        </w:tc>
      </w:tr>
      <w:tr>
        <w:trPr>
          <w:trHeight w:val="235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建立學生肯定自我，尊重他人的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學生多元化學習，並能與興趣、生活結合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做好親、師、生三向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營造良好班風，重視團隊紀律與榮譽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學生快樂學習，老師樂在工作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  經  營  策  略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72" w:hRule="atLeast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共同討論訂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訂獎懲細則，確實執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以鼓勵讚美方式，養成學生遵守的態度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80" w:right="-26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邀請學有專精家長蒞校演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1805" w:hRule="atLeast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立生活小站，供學生抒發己見或心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訪談、電訪與家長保持聯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關心時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妥善利用機會教育，建立正確價值觀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教導學生待人處事，應對進退之禮節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609" w:hRule="atLeast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了解自我性向，多元化擴展學習視野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針對學生才能，因材施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學生學習成就感，激勵學習興趣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4:20:00Z</dcterms:created>
  <dc:creator>WANYUCHUANG</dc:creator>
  <dc:description/>
  <dc:language>en-US</dc:language>
  <cp:lastModifiedBy>侯志明</cp:lastModifiedBy>
  <cp:lastPrinted>2001-08-27T10:40:00Z</cp:lastPrinted>
  <dcterms:modified xsi:type="dcterms:W3CDTF">2004-09-01T04:20:00Z</dcterms:modified>
  <cp:revision>2</cp:revision>
  <dc:subject/>
  <dc:title>台北市內湖區明湖國民小學八十八學年度第二學期學校日活動</dc:title>
</cp:coreProperties>
</file>