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rFonts w:eastAsia="華康中黑體;新細明體" w:cs="華康中黑體;新細明體"/>
          <w:u w:val="single"/>
        </w:rPr>
        <w:t xml:space="preserve">  </w:t>
      </w:r>
      <w:r>
        <w:rPr>
          <w:rFonts w:eastAsia="新細明體;PMingLiU"/>
          <w:u w:val="single"/>
        </w:rPr>
        <w:t>台北</w:t>
      </w:r>
      <w:r>
        <w:rPr>
          <w:rFonts w:cs="華康中黑體;新細明體"/>
          <w:u w:val="single"/>
        </w:rPr>
        <w:t xml:space="preserve"> </w:t>
      </w:r>
      <w:r>
        <w:rPr>
          <w:rFonts w:eastAsia="新細明體;PMingLiU"/>
        </w:rPr>
        <w:t>市</w:t>
      </w:r>
      <w:r>
        <w:rPr>
          <w:rFonts w:cs="華康中黑體;新細明體"/>
        </w:rPr>
        <w:t xml:space="preserve"> </w:t>
      </w:r>
      <w:r>
        <w:rPr>
          <w:rFonts w:eastAsia="新細明體;PMingLiU"/>
          <w:u w:val="single"/>
        </w:rPr>
        <w:t>九十三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;新細明體"/>
        </w:rPr>
        <w:t xml:space="preserve"> </w:t>
      </w:r>
      <w:r>
        <w:rPr>
          <w:rFonts w:cs="華康中黑體;新細明體"/>
          <w:u w:val="single"/>
        </w:rPr>
        <w:t xml:space="preserve"> </w:t>
      </w:r>
      <w:r>
        <w:rPr>
          <w:rFonts w:eastAsia="新細明體;PMingLiU"/>
          <w:u w:val="single"/>
        </w:rPr>
        <w:t>一</w:t>
      </w:r>
      <w:r>
        <w:rPr>
          <w:rFonts w:cs="華康中黑體;新細明體"/>
          <w:u w:val="single"/>
        </w:rPr>
        <w:t xml:space="preserve"> 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;新細明體"/>
        </w:rPr>
        <w:t xml:space="preserve"> </w:t>
      </w:r>
      <w:r>
        <w:rPr>
          <w:rFonts w:eastAsia="新細明體;PMingLiU"/>
          <w:u w:val="single"/>
        </w:rPr>
        <w:t>內湖</w:t>
      </w:r>
      <w:r>
        <w:rPr>
          <w:rFonts w:cs="華康中黑體;新細明體"/>
          <w:u w:val="single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;新細明體"/>
        </w:rPr>
        <w:t xml:space="preserve"> </w:t>
      </w:r>
      <w:r>
        <w:rPr>
          <w:rFonts w:cs="華康中黑體;新細明體"/>
          <w:u w:val="single"/>
        </w:rPr>
        <w:t xml:space="preserve"> </w:t>
      </w:r>
      <w:r>
        <w:rPr>
          <w:rFonts w:eastAsia="新細明體;PMingLiU"/>
          <w:u w:val="single"/>
        </w:rPr>
        <w:t>明湖</w:t>
      </w:r>
      <w:r>
        <w:rPr>
          <w:rFonts w:cs="華康中黑體;新細明體"/>
          <w:u w:val="single"/>
        </w:rPr>
        <w:t xml:space="preserve"> 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;新細明體"/>
        </w:rPr>
        <w:t xml:space="preserve"> </w:t>
      </w:r>
      <w:r>
        <w:rPr>
          <w:rFonts w:cs="華康中黑體;新細明體"/>
          <w:u w:val="single"/>
        </w:rPr>
        <w:t xml:space="preserve"> </w:t>
      </w:r>
      <w:r>
        <w:rPr>
          <w:rFonts w:eastAsia="新細明體;PMingLiU"/>
          <w:u w:val="single"/>
        </w:rPr>
        <w:t>六</w:t>
      </w:r>
      <w:r>
        <w:rPr>
          <w:rFonts w:cs="華康中黑體;新細明體"/>
          <w:u w:val="single"/>
        </w:rPr>
        <w:t xml:space="preserve"> 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;新細明體"/>
        </w:rPr>
        <w:t xml:space="preserve"> </w:t>
      </w:r>
      <w:r>
        <w:rPr>
          <w:rFonts w:ascii="標楷體" w:hAnsi="標楷體" w:eastAsia="新細明體;PMingLiU"/>
          <w:u w:val="single"/>
        </w:rPr>
        <w:t>綜合活動</w:t>
      </w:r>
      <w:r>
        <w:rPr>
          <w:rFonts w:cs="華康中黑體;新細明體"/>
          <w:b/>
        </w:rPr>
        <w:t xml:space="preserve"> </w:t>
      </w:r>
      <w:r>
        <w:rPr>
          <w:rFonts w:eastAsia="新細明體;PMingLiU"/>
        </w:rPr>
        <w:t>領域教學計畫表</w:t>
      </w:r>
      <w:r>
        <w:rPr>
          <w:rFonts w:cs="華康中黑體;新細明體"/>
          <w:sz w:val="32"/>
        </w:rPr>
        <w:t xml:space="preserve">  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災害與危險情境的成因、發生的情形與影響，並培養面對災害或危險情境時運用正確應變措施的能力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自己在家中的角色、與家人的關係，並能進一步建立或維持家中和諧的氣氛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自己的興趣與能力，並能朝向自己的夢想持續培養需要的能力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讓孩子透過活動學習，更能知恩惜福，適切傳達愛的訊息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tbl>
      <w:tblPr>
        <w:tblW w:w="12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360"/>
        <w:gridCol w:w="339"/>
        <w:gridCol w:w="2810"/>
        <w:gridCol w:w="2520"/>
        <w:gridCol w:w="2747"/>
        <w:gridCol w:w="447"/>
        <w:gridCol w:w="1246"/>
        <w:gridCol w:w="96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月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準備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遠離災害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害看！聽！想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認識各種災害及危險情境，並實際演練如何應對。</w:t>
            </w:r>
          </w:p>
          <w:p>
            <w:pPr>
              <w:pStyle w:val="Style15"/>
              <w:tabs>
                <w:tab w:val="clear" w:pos="709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環境的改變與破壞可能帶來的危險，討論如何保護或改善環境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察生活中可能出現的各種危險情境或災害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察災害與危險情境所造成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省思如何遠離危險情境，並建立事前預防的概念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主活動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分享聽過、看過或經歷過的災害或危險情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搜集到的各種災害資料，並分析其成因、發生的情形與影響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回饋與統整：引起兒童想要進一步了解面對災害的應變措施之動機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災害種類圖卡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搜集與災害或危險情境相關的案例資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評量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態度評定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我評量</w:t>
            </w:r>
          </w:p>
        </w:tc>
      </w:tr>
      <w:tr>
        <w:trPr>
          <w:trHeight w:val="1711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遠離災害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應變通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熟悉各種社會資源及支援系統，並幫助自己及他人。</w:t>
            </w:r>
          </w:p>
          <w:p>
            <w:pPr>
              <w:pStyle w:val="Style15"/>
              <w:tabs>
                <w:tab w:val="clear" w:pos="709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各種災害及危險情境，並實際演練如何應對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深入認識災害，並強化災害預防的觀念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預防災害或危險情境的方法及應變措施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共同討論各組報告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擬定災害情境模擬應變措施的演練計畫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心得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活動心得</w:t>
            </w:r>
          </w:p>
        </w:tc>
      </w:tr>
      <w:tr>
        <w:trPr>
          <w:trHeight w:val="190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劇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戲上檔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與家庭、社區環境的關係，並能說出自己的角色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參與家事，分享維持家庭生活的經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自己在家庭的角色定位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覺察自己與家庭的關係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規畫增進家庭互動與情感的體驗計畫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繪製家庭成員關係圖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思考與討論：引導兒童依據家庭關係進一步探討自我的角色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兒童分享自己的角色對於自己與家庭之間的關係有怎樣的影響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「家庭樹」範例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繪圖實作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繪圖發表</w:t>
            </w:r>
          </w:p>
        </w:tc>
      </w:tr>
      <w:tr>
        <w:trPr>
          <w:trHeight w:val="161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劇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戲上檔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與家庭、社區環境的關係，並能說出自己的角色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參與家事，分享維持家庭生活的經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自己在家庭的角色定位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覺察自己與家庭的關係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規畫增進家庭互動與情感的體驗計畫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享個人最想在家中扮演的角色，並草擬新腳本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兒童上臺發表自己的角色計畫與新腳本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同學互相給予建議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字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我比較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評量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互動評量</w:t>
            </w:r>
          </w:p>
        </w:tc>
      </w:tr>
      <w:tr>
        <w:trPr>
          <w:trHeight w:val="1725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、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未來不是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化心動為行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日常生活中，持續發展自己的興趣與專長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覺察個人未來的夢想與其興趣、能力之間的關連性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興趣夢想秤一秤：比較自己目前具備的條件與完成夢想所需的條件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與分享：請兒童發表自己的圓夢方案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回饋與統整：修正圓夢計畫、思考要做哪些準備以完成自己的圓夢行動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字紀錄表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態度評定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我比較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字發表</w:t>
            </w:r>
          </w:p>
        </w:tc>
      </w:tr>
      <w:tr>
        <w:trPr>
          <w:trHeight w:val="1766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、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未來不是夢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繪未來藍圖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並接納他人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日常生活中，持續發展自己的興趣與專長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興趣和能力的持續探索、培養與發展，對未來生活的重要性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建構屬於自己的未來藍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我的圓夢基金：引導兒童思考並發表如何為自己的未來加分以實現夢想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統整與反思：引導兒童檢視子幾擁有多少圓夢基金？想要增加的基金能否實現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字紀錄表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字紀錄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發表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我比較</w:t>
            </w:r>
          </w:p>
        </w:tc>
      </w:tr>
      <w:tr>
        <w:trPr>
          <w:trHeight w:val="158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、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聖誔傳愛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學習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與關懷不同的族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學習相互尊重，自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卡片、禮物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孩子透過活動學習，更能知恩惜福，適切傳達愛的訊息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：做卡片、唱節慶歌曲</w:t>
            </w:r>
          </w:p>
          <w:p>
            <w:pPr>
              <w:pStyle w:val="Normal"/>
              <w:snapToGrid w:val="false"/>
              <w:spacing w:lineRule="atLeast" w:line="32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製作卡片，寄給親友。</w:t>
            </w:r>
          </w:p>
          <w:p>
            <w:pPr>
              <w:pStyle w:val="Normal"/>
              <w:tabs>
                <w:tab w:val="clear" w:pos="709"/>
                <w:tab w:val="left" w:pos="942" w:leader="none"/>
              </w:tabs>
              <w:snapToGrid w:val="false"/>
              <w:spacing w:lineRule="atLeast" w:line="3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做卡片的意義《想念、關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等》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「耶誕節、新年」相關歌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體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卡、繪圖材料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果評量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完成卡片製作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程評量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寄卡片意義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聽別人報告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給予班上同學掌聲，並欣賞其優點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歌曲，融入快樂氣氛裡</w:t>
            </w:r>
          </w:p>
        </w:tc>
      </w:tr>
      <w:tr>
        <w:trPr>
          <w:trHeight w:val="2083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、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聖誔傳愛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慶活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napToGrid w:val="false"/>
              <w:spacing w:lineRule="atLeast" w:line="320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spacing w:lineRule="atLeast" w:line="320"/>
              <w:ind w:firstLine="32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，並分享自己對多元文化的體驗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是我國的行憲紀念日，及其行憲意義、成果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異國〈基督教國家〉如何過新年〈聖誕節〉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節慶活動</w:t>
            </w:r>
          </w:p>
          <w:p>
            <w:pPr>
              <w:pStyle w:val="Normal"/>
              <w:snapToGrid w:val="false"/>
              <w:spacing w:lineRule="atLeast" w:line="32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聖誕節日：感恩同樂會、準備小禮物，互相交換禮物，並說出祝福語。</w:t>
            </w:r>
          </w:p>
          <w:p>
            <w:pPr>
              <w:pStyle w:val="Normal"/>
              <w:snapToGrid w:val="false"/>
              <w:spacing w:lineRule="atLeast" w:line="32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春節〈元旦〉：利用假期和家人一起參觀展覽或做社區服務。 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行憲紀念日：利用節慶教育活動，認知民主憲政的可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禮物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語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觀紀錄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行憲資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評量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紀錄中評量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蒐集報告中評量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57" w:right="57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12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360"/>
        <w:gridCol w:w="339"/>
        <w:gridCol w:w="2810"/>
        <w:gridCol w:w="2520"/>
        <w:gridCol w:w="2747"/>
        <w:gridCol w:w="447"/>
        <w:gridCol w:w="1246"/>
        <w:gridCol w:w="960"/>
      </w:tblGrid>
      <w:tr>
        <w:trPr>
          <w:trHeight w:val="1584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題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學</w:t>
            </w:r>
          </w:p>
          <w:p>
            <w:pPr>
              <w:pStyle w:val="4"/>
              <w:spacing w:lineRule="auto" w:line="240"/>
              <w:ind w:left="58" w:right="57" w:firstLine="138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2083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評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57" w:right="57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4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38:00Z</dcterms:created>
  <dc:creator>編務處_林宜平</dc:creator>
  <dc:description/>
  <dc:language>en-US</dc:language>
  <cp:lastModifiedBy>peipei</cp:lastModifiedBy>
  <cp:lastPrinted>2002-10-14T14:59:00Z</cp:lastPrinted>
  <dcterms:modified xsi:type="dcterms:W3CDTF">2004-08-28T01:02:00Z</dcterms:modified>
  <cp:revision>4</cp:revision>
  <dc:subject/>
  <dc:title>課程計畫一覽表</dc:title>
</cp:coreProperties>
</file>