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市內湖區明湖國民小學九十三學年度第一學期學校日活動</w:t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u w:val="single"/>
        </w:rPr>
        <w:t xml:space="preserve">六年十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陳淑華</w:t>
      </w:r>
      <w:r>
        <w:rPr/>
        <w:t xml:space="preserve"> 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  <w:cantSplit w:val="true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  <w:cantSplit w:val="true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  <w:cantSplit w:val="true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03:00Z</dcterms:created>
  <dc:creator>Teacher</dc:creator>
  <dc:description/>
  <dc:language>en-US</dc:language>
  <cp:lastModifiedBy>chiou</cp:lastModifiedBy>
  <dcterms:modified xsi:type="dcterms:W3CDTF">2004-09-01T04:48:00Z</dcterms:modified>
  <cp:revision>3</cp:revision>
  <dc:subject/>
  <dc:title>台北市內湖區明湖國民小學九十學年度第一學期學校日活動</dc:title>
</cp:coreProperties>
</file>