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台北市內湖區明湖國小九十三學年度</w:t>
      </w:r>
      <w:r>
        <w:rPr>
          <w:rFonts w:ascii="標楷體" w:hAnsi="標楷體" w:cs="標楷體" w:eastAsia="標楷體"/>
          <w:sz w:val="28"/>
          <w:u w:val="single"/>
        </w:rPr>
        <w:t>六</w:t>
      </w:r>
      <w:r>
        <w:rPr>
          <w:rFonts w:ascii="標楷體" w:hAnsi="標楷體" w:cs="標楷體" w:eastAsia="標楷體"/>
          <w:sz w:val="28"/>
        </w:rPr>
        <w:t>年級上學期</w:t>
      </w:r>
      <w:r>
        <w:rPr>
          <w:rFonts w:ascii="標楷體" w:hAnsi="標楷體" w:cs="標楷體" w:eastAsia="標楷體"/>
          <w:sz w:val="28"/>
          <w:u w:val="single"/>
        </w:rPr>
        <w:t>語文</w:t>
      </w:r>
      <w:r>
        <w:rPr>
          <w:rFonts w:ascii="標楷體" w:hAnsi="標楷體" w:cs="標楷體" w:eastAsia="標楷體"/>
          <w:sz w:val="28"/>
        </w:rPr>
        <w:t>領域課程計劃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教學進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</wp:posOffset>
                </wp:positionV>
                <wp:extent cx="6086475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65"/>
                              <w:gridCol w:w="3463"/>
                              <w:gridCol w:w="1080"/>
                              <w:gridCol w:w="3977"/>
                            </w:tblGrid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設計者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年級全體教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材來源</w:t>
                                  </w:r>
                                </w:p>
                              </w:tc>
                              <w:tc>
                                <w:tcPr>
                                  <w:tcW w:w="3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南一版國語第十一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7.35pt;mso-wrap-distance-left:9pt;mso-wrap-distance-right:9pt;mso-wrap-distance-top:0pt;mso-wrap-distance-bottom:0pt;margin-top:0.9pt;mso-position-vertical-relative:text;margin-left:1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65"/>
                        <w:gridCol w:w="3463"/>
                        <w:gridCol w:w="1080"/>
                        <w:gridCol w:w="3977"/>
                      </w:tblGrid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設計者</w:t>
                            </w:r>
                          </w:p>
                        </w:tc>
                        <w:tc>
                          <w:tcPr>
                            <w:tcW w:w="3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全體教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材來源</w:t>
                            </w:r>
                          </w:p>
                        </w:tc>
                        <w:tc>
                          <w:tcPr>
                            <w:tcW w:w="3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南一版國語第十一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446530</wp:posOffset>
                </wp:positionV>
                <wp:extent cx="609473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7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7"/>
                              <w:gridCol w:w="839"/>
                              <w:gridCol w:w="480"/>
                              <w:gridCol w:w="2280"/>
                              <w:gridCol w:w="5392"/>
                            </w:tblGrid>
                            <w:tr>
                              <w:trPr>
                                <w:tblHeader w:val="true"/>
                                <w:trHeight w:val="948" w:hRule="atLeast"/>
                                <w:cantSplit w:val="true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週次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教學主題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國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 xml:space="preserve">（每週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節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，含作文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寫字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教學目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08/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br/>
                                    <w:t>-</w:t>
                                    <w:br/>
                                    <w:t>09/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32"/>
                                      <w:szCs w:val="28"/>
                                    </w:rPr>
                                    <w:t>認識你真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作品廣角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一、漁歌子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環境教育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  <w:szCs w:val="20"/>
                                    </w:rPr>
                                    <w:t>知道詞的別稱及形式。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sz w:val="20"/>
                                      <w:szCs w:val="20"/>
                                    </w:rPr>
                                    <w:br/>
                                    <w:t>2.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  <w:szCs w:val="20"/>
                                    </w:rPr>
                                    <w:t>能學習到描寫景物的方法。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sz w:val="20"/>
                                      <w:szCs w:val="20"/>
                                    </w:rPr>
                                    <w:br/>
                                    <w:t>3.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  <w:szCs w:val="20"/>
                                    </w:rPr>
                                    <w:t>能運用顏色，加強景物的描寫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09/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br/>
                                    <w:t>-</w:t>
                                    <w:br/>
                                    <w:t>09/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作品廣角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二、鷸蚌相爭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人權教育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  <w:szCs w:val="20"/>
                                    </w:rPr>
                                    <w:t>明白「寓言」此一文體的表達方式。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sz w:val="20"/>
                                      <w:szCs w:val="20"/>
                                    </w:rPr>
                                    <w:br/>
                                    <w:t>2.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  <w:szCs w:val="20"/>
                                    </w:rPr>
                                    <w:t xml:space="preserve">能學習文言文的寫作技巧和方法。 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sz w:val="20"/>
                                      <w:szCs w:val="20"/>
                                    </w:rPr>
                                    <w:br/>
                                    <w:t>3.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  <w:szCs w:val="20"/>
                                    </w:rPr>
                                    <w:t xml:space="preserve">能將文言文改寫成白話文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09/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br/>
                                    <w:t>-</w:t>
                                    <w:br/>
                                    <w:t>09/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作品廣角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三、大自然的規則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環境教育</w:t>
                                  </w:r>
                                </w:p>
                              </w:tc>
                              <w:tc>
                                <w:tcPr>
                                  <w:tcW w:w="5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  <w:szCs w:val="20"/>
                                    </w:rPr>
                                    <w:t>從觀察自然情景中，了解大自然運作的規則。。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sz w:val="20"/>
                                      <w:szCs w:val="20"/>
                                    </w:rPr>
                                    <w:br/>
                                    <w:t>2.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  <w:szCs w:val="20"/>
                                    </w:rPr>
                                    <w:t>懂得本課是用視覺和聽覺意象的摹寫與呼現手法寫出畫境。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sz w:val="20"/>
                                      <w:szCs w:val="20"/>
                                    </w:rPr>
                                    <w:br/>
                                    <w:t>3.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  <w:szCs w:val="20"/>
                                    </w:rPr>
                                    <w:t>能舉出視覺、聽覺意象的生動詞彙及描摹動靜情景的關鍵詞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09/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br/>
                                    <w:t>-</w:t>
                                    <w:br/>
                                    <w:t>09/2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語文天地一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  <w:szCs w:val="20"/>
                                    </w:rPr>
                                    <w:t>能掌握詞語的相關知識，寫出語意完整的句子。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sz w:val="20"/>
                                      <w:szCs w:val="20"/>
                                    </w:rPr>
                                    <w:br/>
                                    <w:t xml:space="preserve">2. 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  <w:szCs w:val="20"/>
                                    </w:rPr>
                                    <w:t>在討論問題或交換意見時，能清楚說出自己的意思。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sz w:val="20"/>
                                      <w:szCs w:val="20"/>
                                    </w:rPr>
                                    <w:br/>
                                    <w:t>3.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  <w:szCs w:val="20"/>
                                    </w:rPr>
                                    <w:t>說話時能用語正確，語意清晰，內容具體，主題明確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09/2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br/>
                                    <w:t>-</w:t>
                                    <w:br/>
                                    <w:t>10/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32"/>
                                      <w:szCs w:val="28"/>
                                    </w:rPr>
                                    <w:t>台灣行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標楷體" w:cs="Arial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新細明體;PMingLiU" w:hAnsi="新細明體;PMingLiU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藝術與生活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四、處處都是美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家政教育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環境教育</w:t>
                                  </w:r>
                                </w:p>
                              </w:tc>
                              <w:tc>
                                <w:tcPr>
                                  <w:tcW w:w="5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  <w:szCs w:val="20"/>
                                    </w:rPr>
                                    <w:t>會用「諧音」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  <w:szCs w:val="20"/>
                                    </w:rPr>
                                    <w:t>增強字形的認識，以發揮語文的創意。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sz w:val="20"/>
                                      <w:szCs w:val="2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  <w:szCs w:val="20"/>
                                    </w:rPr>
                                    <w:t>知道本課怎樣運用準確的語句描述生活中耳聞〈如：走唱藝術〉、眼見〈如：彩繪、雕塑藝術〉的美。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sz w:val="20"/>
                                      <w:szCs w:val="20"/>
                                    </w:rPr>
                                    <w:br/>
                                    <w:t xml:space="preserve">3. 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  <w:szCs w:val="20"/>
                                    </w:rPr>
                                    <w:t>會用「對比」、「擬人」、「特寫」的方式描摹景象或事物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0/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br/>
                                    <w:t>-</w:t>
                                    <w:br/>
                                    <w:t>10/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藝術與生活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五、翠玉白菜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資訊教育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  <w:szCs w:val="20"/>
                                    </w:rPr>
                                    <w:t>了解翠玉白菜的創作特色和寓意巧思。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sz w:val="20"/>
                                      <w:szCs w:val="20"/>
                                    </w:rPr>
                                    <w:br/>
                                    <w:t xml:space="preserve">2. 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  <w:szCs w:val="20"/>
                                    </w:rPr>
                                    <w:t>了解先人的情感表達方式與智慧。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sz w:val="20"/>
                                      <w:szCs w:val="20"/>
                                    </w:rPr>
                                    <w:br/>
                                    <w:t>3.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  <w:szCs w:val="20"/>
                                    </w:rPr>
                                    <w:t>學習描寫藝術品的寫作技巧和方法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0/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br/>
                                    <w:t>-</w:t>
                                    <w:br/>
                                    <w:t>10/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藝術與生活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六、藝術公園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環境教育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  <w:szCs w:val="20"/>
                                    </w:rPr>
                                    <w:t>培養學生體驗親近大自然的情趣。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sz w:val="20"/>
                                      <w:szCs w:val="20"/>
                                    </w:rPr>
                                    <w:br/>
                                    <w:t>2.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  <w:szCs w:val="20"/>
                                    </w:rPr>
                                    <w:t>培養愛好藝術活動的休閒習慣。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sz w:val="20"/>
                                      <w:szCs w:val="20"/>
                                    </w:rPr>
                                    <w:br/>
                                    <w:t>3.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  <w:szCs w:val="20"/>
                                    </w:rPr>
                                    <w:t>能說出自己參與藝術活動的相關經驗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0/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br/>
                                    <w:t>-</w:t>
                                    <w:br/>
                                    <w:t>10/2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藝術與生活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七、彼得與狼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資訊教育</w:t>
                                  </w:r>
                                </w:p>
                              </w:tc>
                              <w:tc>
                                <w:tcPr>
                                  <w:tcW w:w="5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  <w:szCs w:val="20"/>
                                    </w:rPr>
                                    <w:t>了解音樂家作曲時，可以藉音樂來述說故事。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sz w:val="20"/>
                                      <w:szCs w:val="20"/>
                                    </w:rPr>
                                    <w:br/>
                                    <w:t xml:space="preserve">2. 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  <w:szCs w:val="20"/>
                                    </w:rPr>
                                    <w:t>明白「彼得與狼」這首交響樂曲的特色，以及它所詮釋的冒險故事。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sz w:val="20"/>
                                      <w:szCs w:val="20"/>
                                    </w:rPr>
                                    <w:br/>
                                    <w:t>3.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  <w:szCs w:val="20"/>
                                    </w:rPr>
                                    <w:t>能從聆賞「彼得與狼」這首交響樂曲，分辨故事中每個角色所演奏的樂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0/2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br/>
                                    <w:t>-</w:t>
                                    <w:br/>
                                    <w:t>10/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語文天地二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資訊教育</w:t>
                                  </w:r>
                                </w:p>
                              </w:tc>
                              <w:tc>
                                <w:tcPr>
                                  <w:tcW w:w="5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20"/>
                                      <w:szCs w:val="20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  <w:szCs w:val="20"/>
                                    </w:rPr>
                                    <w:t>能掌握詞語的相關知識，寫出語意完整的句子。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sz w:val="20"/>
                                      <w:szCs w:val="20"/>
                                    </w:rPr>
                                    <w:br/>
                                    <w:t xml:space="preserve">2. 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  <w:szCs w:val="20"/>
                                    </w:rPr>
                                    <w:t>能應用各種句型，安排段落，組織成篇。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sz w:val="20"/>
                                      <w:szCs w:val="20"/>
                                    </w:rPr>
                                    <w:br/>
                                    <w:t xml:space="preserve">3. 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  <w:szCs w:val="20"/>
                                    </w:rPr>
                                    <w:t>能掌握詞語的相關知識，寫出語意完整的句子。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sz w:val="20"/>
                                      <w:szCs w:val="20"/>
                                    </w:rPr>
                                    <w:br/>
                                    <w:t xml:space="preserve">4. 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  <w:szCs w:val="20"/>
                                    </w:rPr>
                                    <w:t>能理解簡單的修辭技巧，並練習應用在實際寫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br/>
                                    <w:t>-</w:t>
                                    <w:br/>
                                    <w:t>11/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32"/>
                                      <w:szCs w:val="28"/>
                                    </w:rPr>
                                    <w:t>天涯若比鄰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評量週（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11/01-02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1/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br/>
                                    <w:t>-</w:t>
                                    <w:br/>
                                    <w:t>11/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有夢最美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八、夢想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環境教育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人權教育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生涯發展教育</w:t>
                                  </w:r>
                                </w:p>
                              </w:tc>
                              <w:tc>
                                <w:tcPr>
                                  <w:tcW w:w="5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  <w:szCs w:val="20"/>
                                    </w:rPr>
                                    <w:t>能從大自然中得到啟示，找到希望和重新出發的力量，建立夢想可以成真的信念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  <w:szCs w:val="20"/>
                                    </w:rPr>
                                    <w:t>會利用排比方式仿作短詩。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sz w:val="20"/>
                                      <w:szCs w:val="20"/>
                                    </w:rPr>
                                    <w:br/>
                                    <w:t>3.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  <w:szCs w:val="20"/>
                                    </w:rPr>
                                    <w:t>能運用排比、頂真、倒裝、擬人、對偶、類疊等修辭技巧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1/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br/>
                                    <w:t>-</w:t>
                                    <w:br/>
                                    <w:t>11/2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kern w:val="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有夢最美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九、築夢踏實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生涯發展教育</w:t>
                                  </w:r>
                                </w:p>
                              </w:tc>
                              <w:tc>
                                <w:tcPr>
                                  <w:tcW w:w="5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  <w:szCs w:val="20"/>
                                    </w:rPr>
                                    <w:t>認識葉李華這位平凡的小人物，了解他實現理想的過程。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sz w:val="20"/>
                                      <w:szCs w:val="20"/>
                                    </w:rPr>
                                    <w:br/>
                                    <w:t>2.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  <w:szCs w:val="20"/>
                                    </w:rPr>
                                    <w:t xml:space="preserve">學習葉李華實事求是的科學精神。 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sz w:val="20"/>
                                      <w:szCs w:val="20"/>
                                    </w:rPr>
                                    <w:br/>
                                    <w:t>3.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  <w:szCs w:val="20"/>
                                    </w:rPr>
                                    <w:t>學會鋪陳直述的寫作法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1/2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br/>
                                    <w:t>-</w:t>
                                    <w:br/>
                                    <w:t>11/2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有夢最美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十、成功的背後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生涯發展教育</w:t>
                                  </w:r>
                                </w:p>
                              </w:tc>
                              <w:tc>
                                <w:tcPr>
                                  <w:tcW w:w="5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  <w:szCs w:val="20"/>
                                    </w:rPr>
                                    <w:t>知道成功不是一蹴可幾和「失敗為成功之母」的道理。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sz w:val="20"/>
                                      <w:szCs w:val="20"/>
                                    </w:rPr>
                                    <w:br/>
                                    <w:t>2.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  <w:szCs w:val="20"/>
                                    </w:rPr>
                                    <w:t>清楚第二段運用排比修辭，形成優美的形構，以增強說理的力量。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sz w:val="20"/>
                                      <w:szCs w:val="20"/>
                                    </w:rPr>
                                    <w:br/>
                                    <w:t>3.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  <w:szCs w:val="20"/>
                                    </w:rPr>
                                    <w:t xml:space="preserve">會模仿本課的寫作方式和技巧，來練習寫作和賞析說明文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1/2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br/>
                                    <w:t>-</w:t>
                                    <w:br/>
                                    <w:t>12/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32"/>
                                      <w:szCs w:val="28"/>
                                    </w:rPr>
                                    <w:t>把愛傳出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語文天地三</w:t>
                                  </w:r>
                                </w:p>
                              </w:tc>
                              <w:tc>
                                <w:tcPr>
                                  <w:tcW w:w="5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20"/>
                                      <w:szCs w:val="20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  <w:szCs w:val="20"/>
                                    </w:rPr>
                                    <w:t>能熟習活用生字語詞的形音義，並能分辨語體文及文言文中詞語的差別。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sz w:val="20"/>
                                      <w:szCs w:val="20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  <w:szCs w:val="20"/>
                                    </w:rPr>
                                    <w:t>能瞭解簡單的修辭技巧，並練習應用在實際寫作上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20"/>
                                      <w:szCs w:val="20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  <w:szCs w:val="20"/>
                                    </w:rPr>
                                    <w:t>能掌握詞語的相關知識，寫出語意完整的句子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2/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br/>
                                    <w:t>-</w:t>
                                    <w:br/>
                                    <w:t>12/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說話的藝術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十一、好鄰居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人權教育</w:t>
                                  </w:r>
                                </w:p>
                              </w:tc>
                              <w:tc>
                                <w:tcPr>
                                  <w:tcW w:w="5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  <w:szCs w:val="20"/>
                                    </w:rPr>
                                    <w:t>能了解「說話的藝術」的重要。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sz w:val="20"/>
                                      <w:szCs w:val="20"/>
                                    </w:rPr>
                                    <w:br/>
                                    <w:t>2.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  <w:szCs w:val="20"/>
                                    </w:rPr>
                                    <w:t>能了解敘寫對話的寫作方式。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sz w:val="20"/>
                                      <w:szCs w:val="20"/>
                                    </w:rPr>
                                    <w:br/>
                                    <w:t>3.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  <w:szCs w:val="20"/>
                                    </w:rPr>
                                    <w:t>能練習用敘寫對話的方式來寫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十六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2/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br/>
                                    <w:t>-</w:t>
                                    <w:br/>
                                    <w:t>12/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說話的藝術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十二、豆漿店的笑聲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人權教育</w:t>
                                  </w:r>
                                </w:p>
                              </w:tc>
                              <w:tc>
                                <w:tcPr>
                                  <w:tcW w:w="5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  <w:szCs w:val="20"/>
                                    </w:rPr>
                                    <w:t>了解劇中人物說話的語氣。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sz w:val="20"/>
                                      <w:szCs w:val="20"/>
                                    </w:rPr>
                                    <w:br/>
                                    <w:t>2.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  <w:szCs w:val="20"/>
                                    </w:rPr>
                                    <w:t>掌握本劇的主旨，知道笑聲是從哪裡來。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sz w:val="20"/>
                                      <w:szCs w:val="20"/>
                                    </w:rPr>
                                    <w:br/>
                                    <w:t>3.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  <w:szCs w:val="20"/>
                                    </w:rPr>
                                    <w:t>了解幽默和讚美對我們生活的影響。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sz w:val="20"/>
                                      <w:szCs w:val="20"/>
                                    </w:rPr>
                                    <w:br/>
                                    <w:t xml:space="preserve">4 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  <w:szCs w:val="20"/>
                                    </w:rPr>
                                    <w:t>學習劇本寫作的方法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十七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2/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br/>
                                    <w:t>-</w:t>
                                    <w:br/>
                                    <w:t>12/2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說話的藝術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十三、能言善辯的宴子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人權教育</w:t>
                                  </w:r>
                                </w:p>
                              </w:tc>
                              <w:tc>
                                <w:tcPr>
                                  <w:tcW w:w="5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  <w:szCs w:val="20"/>
                                    </w:rPr>
                                    <w:t>培養仔細觀察生活中的事物，轉化為可以解決困境的資源。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sz w:val="20"/>
                                      <w:szCs w:val="20"/>
                                    </w:rPr>
                                    <w:br/>
                                    <w:t>2.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  <w:szCs w:val="20"/>
                                    </w:rPr>
                                    <w:t>了解所謂的說話的藝術如何在生活中發揮作用。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sz w:val="20"/>
                                      <w:szCs w:val="20"/>
                                    </w:rPr>
                                    <w:br/>
                                    <w:t>3.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  <w:szCs w:val="20"/>
                                    </w:rPr>
                                    <w:t>學習運用譬喻的說話方式來委婉化解言語上的衝突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十八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2/2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br/>
                                    <w:t>-</w:t>
                                    <w:br/>
                                    <w:t>01/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32"/>
                                      <w:szCs w:val="28"/>
                                    </w:rPr>
                                    <w:t>薪火相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說話的藝術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十四、說話高手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人權教育</w:t>
                                  </w:r>
                                </w:p>
                              </w:tc>
                              <w:tc>
                                <w:tcPr>
                                  <w:tcW w:w="5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  <w:szCs w:val="20"/>
                                    </w:rPr>
                                    <w:t>明白本課運用幽默機智的語言，闡述說話的藝術。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sz w:val="20"/>
                                      <w:szCs w:val="20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  <w:szCs w:val="20"/>
                                    </w:rPr>
                                    <w:t xml:space="preserve">學習「連續設問」的寫作方式。 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sz w:val="20"/>
                                      <w:szCs w:val="20"/>
                                    </w:rPr>
                                    <w:br/>
                                    <w:t>3.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  <w:szCs w:val="20"/>
                                    </w:rPr>
                                    <w:t>學習「引用法」，並加以運用，以強化語言的公信力。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sz w:val="20"/>
                                      <w:szCs w:val="20"/>
                                    </w:rPr>
                                    <w:br/>
                                    <w:t>4.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  <w:szCs w:val="20"/>
                                    </w:rPr>
                                    <w:t>學習說明文「舉例法」的寫作技巧，使條理更清晰、明確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十九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01/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br/>
                                    <w:t>-</w:t>
                                    <w:br/>
                                    <w:t>01/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語文天地四</w:t>
                                  </w:r>
                                </w:p>
                              </w:tc>
                              <w:tc>
                                <w:tcPr>
                                  <w:tcW w:w="5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  <w:szCs w:val="20"/>
                                    </w:rPr>
                                    <w:t>能掌握詞語相關知識，寫出語意完整的句子。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sz w:val="20"/>
                                      <w:szCs w:val="20"/>
                                    </w:rPr>
                                    <w:br/>
                                    <w:t>2.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  <w:szCs w:val="20"/>
                                    </w:rPr>
                                    <w:t>能配合語言情境，欣賞不同語言情境中詞句與語態在溝通和表達的效果。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sz w:val="20"/>
                                      <w:szCs w:val="20"/>
                                    </w:rPr>
                                    <w:br/>
                                    <w:t>3.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  <w:szCs w:val="20"/>
                                    </w:rPr>
                                    <w:t>能正確記取聆聽內容的細節與要點。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二十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01/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br/>
                                    <w:t>-</w:t>
                                    <w:br/>
                                    <w:t>01/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評量週（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01/12-1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  <w:t>二十一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01/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br/>
                                    <w:t>-</w:t>
                                    <w:br/>
                                    <w:t>01/2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sz w:val="20"/>
                                      <w:szCs w:val="20"/>
                                    </w:rPr>
                                    <w:t>01/20</w:t>
                                  </w:r>
                                  <w:r>
                                    <w:rPr>
                                      <w:rFonts w:ascii="新細明體;PMingLiU" w:hAnsi="新細明體;PMingLiU" w:cs="Arial Unicode MS"/>
                                      <w:sz w:val="20"/>
                                      <w:szCs w:val="20"/>
                                    </w:rPr>
                                    <w:t>結業式</w:t>
                                  </w:r>
                                </w:p>
                              </w:tc>
                              <w:tc>
                                <w:tcPr>
                                  <w:tcW w:w="5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9pt;height:841.9pt;mso-wrap-distance-left:9pt;mso-wrap-distance-right:9pt;mso-wrap-distance-top:0pt;mso-wrap-distance-bottom:0pt;margin-top:113.9pt;mso-position-vertical-relative:page;margin-left:1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7"/>
                        <w:gridCol w:w="839"/>
                        <w:gridCol w:w="480"/>
                        <w:gridCol w:w="2280"/>
                        <w:gridCol w:w="5392"/>
                      </w:tblGrid>
                      <w:tr>
                        <w:trPr>
                          <w:tblHeader w:val="true"/>
                          <w:trHeight w:val="948" w:hRule="atLeast"/>
                          <w:cantSplit w:val="true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週次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教學主題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國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 xml:space="preserve">（每週 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節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，含作文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寫字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教學目標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08/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29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br/>
                              <w:t>-</w:t>
                              <w:br/>
                              <w:t>09/0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28"/>
                              </w:rPr>
                              <w:t>認識你真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作品廣角鏡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一、漁歌子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環境教育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  <w:szCs w:val="20"/>
                              </w:rPr>
                              <w:t>知道詞的別稱及形式。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sz w:val="20"/>
                                <w:szCs w:val="20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  <w:szCs w:val="20"/>
                              </w:rPr>
                              <w:t>能學習到描寫景物的方法。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sz w:val="20"/>
                                <w:szCs w:val="20"/>
                              </w:rPr>
                              <w:br/>
                              <w:t>3.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  <w:szCs w:val="20"/>
                              </w:rPr>
                              <w:t>能運用顏色，加強景物的描寫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09/0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br/>
                              <w:t>-</w:t>
                              <w:br/>
                              <w:t>09/1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作品廣角鏡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二、鷸蚌相爭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人權教育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  <w:szCs w:val="20"/>
                              </w:rPr>
                              <w:t>明白「寓言」此一文體的表達方式。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sz w:val="20"/>
                                <w:szCs w:val="20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  <w:szCs w:val="20"/>
                              </w:rPr>
                              <w:t xml:space="preserve">能學習文言文的寫作技巧和方法。 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sz w:val="20"/>
                                <w:szCs w:val="20"/>
                              </w:rPr>
                              <w:br/>
                              <w:t>3.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  <w:szCs w:val="20"/>
                              </w:rPr>
                              <w:t xml:space="preserve">能將文言文改寫成白話文。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09/1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br/>
                              <w:t>-</w:t>
                              <w:br/>
                              <w:t>09/1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作品廣角鏡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三、大自然的規則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環境教育</w:t>
                            </w:r>
                          </w:p>
                        </w:tc>
                        <w:tc>
                          <w:tcPr>
                            <w:tcW w:w="5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  <w:szCs w:val="20"/>
                              </w:rPr>
                              <w:t>從觀察自然情景中，了解大自然運作的規則。。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sz w:val="20"/>
                                <w:szCs w:val="20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  <w:szCs w:val="20"/>
                              </w:rPr>
                              <w:t>懂得本課是用視覺和聽覺意象的摹寫與呼現手法寫出畫境。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sz w:val="20"/>
                                <w:szCs w:val="20"/>
                              </w:rPr>
                              <w:br/>
                              <w:t>3.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  <w:szCs w:val="20"/>
                              </w:rPr>
                              <w:t>能舉出視覺、聽覺意象的生動詞彙及描摹動靜情景的關鍵詞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09/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9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br/>
                              <w:t>-</w:t>
                              <w:br/>
                              <w:t>09/2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語文天地一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  <w:szCs w:val="20"/>
                              </w:rPr>
                              <w:t>能掌握詞語的相關知識，寫出語意完整的句子。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sz w:val="20"/>
                                <w:szCs w:val="20"/>
                              </w:rPr>
                              <w:br/>
                              <w:t xml:space="preserve">2. 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  <w:szCs w:val="20"/>
                              </w:rPr>
                              <w:t>在討論問題或交換意見時，能清楚說出自己的意思。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sz w:val="20"/>
                                <w:szCs w:val="20"/>
                              </w:rPr>
                              <w:br/>
                              <w:t>3.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  <w:szCs w:val="20"/>
                              </w:rPr>
                              <w:t>說話時能用語正確，語意清晰，內容具體，主題明確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09/2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br/>
                              <w:t>-</w:t>
                              <w:br/>
                              <w:t>10/0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28"/>
                              </w:rPr>
                              <w:t>台灣行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標楷體" w:cs="Arial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新細明體;PMingLiU" w:hAnsi="新細明體;PMingLiU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藝術與生活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四、處處都是美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家政教育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環境教育</w:t>
                            </w:r>
                          </w:p>
                        </w:tc>
                        <w:tc>
                          <w:tcPr>
                            <w:tcW w:w="5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  <w:szCs w:val="20"/>
                              </w:rPr>
                              <w:t>會用「諧音」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  <w:szCs w:val="20"/>
                              </w:rPr>
                              <w:t>增強字形的認識，以發揮語文的創意。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sz w:val="20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  <w:szCs w:val="20"/>
                              </w:rPr>
                              <w:t>知道本課怎樣運用準確的語句描述生活中耳聞〈如：走唱藝術〉、眼見〈如：彩繪、雕塑藝術〉的美。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sz w:val="20"/>
                                <w:szCs w:val="20"/>
                              </w:rPr>
                              <w:br/>
                              <w:t xml:space="preserve">3. 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  <w:szCs w:val="20"/>
                              </w:rPr>
                              <w:t>會用「對比」、「擬人」、「特寫」的方式描摹景象或事物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0/0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br/>
                              <w:t>-</w:t>
                              <w:br/>
                              <w:t>10/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藝術與生活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五、翠玉白菜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資訊教育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  <w:szCs w:val="20"/>
                              </w:rPr>
                              <w:t>了解翠玉白菜的創作特色和寓意巧思。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sz w:val="20"/>
                                <w:szCs w:val="20"/>
                              </w:rPr>
                              <w:br/>
                              <w:t xml:space="preserve">2. 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  <w:szCs w:val="20"/>
                              </w:rPr>
                              <w:t>了解先人的情感表達方式與智慧。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sz w:val="20"/>
                                <w:szCs w:val="20"/>
                              </w:rPr>
                              <w:br/>
                              <w:t>3.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  <w:szCs w:val="20"/>
                              </w:rPr>
                              <w:t>學習描寫藝術品的寫作技巧和方法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0/1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br/>
                              <w:t>-</w:t>
                              <w:br/>
                              <w:t>10/1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藝術與生活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六、藝術公園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環境教育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  <w:szCs w:val="20"/>
                              </w:rPr>
                              <w:t>培養學生體驗親近大自然的情趣。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sz w:val="20"/>
                                <w:szCs w:val="20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  <w:szCs w:val="20"/>
                              </w:rPr>
                              <w:t>培養愛好藝術活動的休閒習慣。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sz w:val="20"/>
                                <w:szCs w:val="20"/>
                              </w:rPr>
                              <w:br/>
                              <w:t>3.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  <w:szCs w:val="20"/>
                              </w:rPr>
                              <w:t>能說出自己參與藝術活動的相關經驗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0/1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br/>
                              <w:t>-</w:t>
                              <w:br/>
                              <w:t>10/2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藝術與生活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七、彼得與狼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資訊教育</w:t>
                            </w:r>
                          </w:p>
                        </w:tc>
                        <w:tc>
                          <w:tcPr>
                            <w:tcW w:w="5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  <w:szCs w:val="20"/>
                              </w:rPr>
                              <w:t>了解音樂家作曲時，可以藉音樂來述說故事。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sz w:val="20"/>
                                <w:szCs w:val="20"/>
                              </w:rPr>
                              <w:br/>
                              <w:t xml:space="preserve">2. 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  <w:szCs w:val="20"/>
                              </w:rPr>
                              <w:t>明白「彼得與狼」這首交響樂曲的特色，以及它所詮釋的冒險故事。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sz w:val="20"/>
                                <w:szCs w:val="20"/>
                              </w:rPr>
                              <w:br/>
                              <w:t>3.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  <w:szCs w:val="20"/>
                              </w:rPr>
                              <w:t>能從聆賞「彼得與狼」這首交響樂曲，分辨故事中每個角色所演奏的樂器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0/2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br/>
                              <w:t>-</w:t>
                              <w:br/>
                              <w:t>10/3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語文天地二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資訊教育</w:t>
                            </w:r>
                          </w:p>
                        </w:tc>
                        <w:tc>
                          <w:tcPr>
                            <w:tcW w:w="5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20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  <w:szCs w:val="20"/>
                              </w:rPr>
                              <w:t>能掌握詞語的相關知識，寫出語意完整的句子。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sz w:val="20"/>
                                <w:szCs w:val="20"/>
                              </w:rPr>
                              <w:br/>
                              <w:t xml:space="preserve">2. 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  <w:szCs w:val="20"/>
                              </w:rPr>
                              <w:t>能應用各種句型，安排段落，組織成篇。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sz w:val="20"/>
                                <w:szCs w:val="20"/>
                              </w:rPr>
                              <w:br/>
                              <w:t xml:space="preserve">3. 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  <w:szCs w:val="20"/>
                              </w:rPr>
                              <w:t>能掌握詞語的相關知識，寫出語意完整的句子。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sz w:val="20"/>
                                <w:szCs w:val="20"/>
                              </w:rPr>
                              <w:br/>
                              <w:t xml:space="preserve">4. 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  <w:szCs w:val="20"/>
                              </w:rPr>
                              <w:t>能理解簡單的修辭技巧，並練習應用在實際寫作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31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br/>
                              <w:t>-</w:t>
                              <w:br/>
                              <w:t>11/0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28"/>
                              </w:rPr>
                              <w:t>天涯若比鄰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評量週（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11/01-02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1/0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br/>
                              <w:t>-</w:t>
                              <w:br/>
                              <w:t>11/1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有夢最美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八、夢想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環境教育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人權教育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生涯發展教育</w:t>
                            </w:r>
                          </w:p>
                        </w:tc>
                        <w:tc>
                          <w:tcPr>
                            <w:tcW w:w="5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  <w:szCs w:val="20"/>
                              </w:rPr>
                              <w:t>能從大自然中得到啟示，找到希望和重新出發的力量，建立夢想可以成真的信念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  <w:szCs w:val="20"/>
                              </w:rPr>
                              <w:t>會利用排比方式仿作短詩。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sz w:val="20"/>
                                <w:szCs w:val="20"/>
                              </w:rPr>
                              <w:br/>
                              <w:t>3.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  <w:szCs w:val="20"/>
                              </w:rPr>
                              <w:t>能運用排比、頂真、倒裝、擬人、對偶、類疊等修辭技巧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1/1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br/>
                              <w:t>-</w:t>
                              <w:br/>
                              <w:t>11/2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Arial Unicode MS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kern w:val="2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有夢最美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九、築夢踏實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生涯發展教育</w:t>
                            </w:r>
                          </w:p>
                        </w:tc>
                        <w:tc>
                          <w:tcPr>
                            <w:tcW w:w="5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  <w:szCs w:val="20"/>
                              </w:rPr>
                              <w:t>認識葉李華這位平凡的小人物，了解他實現理想的過程。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sz w:val="20"/>
                                <w:szCs w:val="20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  <w:szCs w:val="20"/>
                              </w:rPr>
                              <w:t xml:space="preserve">學習葉李華實事求是的科學精神。 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sz w:val="20"/>
                                <w:szCs w:val="20"/>
                              </w:rPr>
                              <w:br/>
                              <w:t>3.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  <w:szCs w:val="20"/>
                              </w:rPr>
                              <w:t>學會鋪陳直述的寫作法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十三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1/2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br/>
                              <w:t>-</w:t>
                              <w:br/>
                              <w:t>11/2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有夢最美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十、成功的背後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生涯發展教育</w:t>
                            </w:r>
                          </w:p>
                        </w:tc>
                        <w:tc>
                          <w:tcPr>
                            <w:tcW w:w="5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  <w:szCs w:val="20"/>
                              </w:rPr>
                              <w:t>知道成功不是一蹴可幾和「失敗為成功之母」的道理。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sz w:val="20"/>
                                <w:szCs w:val="20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  <w:szCs w:val="20"/>
                              </w:rPr>
                              <w:t>清楚第二段運用排比修辭，形成優美的形構，以增強說理的力量。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sz w:val="20"/>
                                <w:szCs w:val="20"/>
                              </w:rPr>
                              <w:br/>
                              <w:t>3.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  <w:szCs w:val="20"/>
                              </w:rPr>
                              <w:t xml:space="preserve">會模仿本課的寫作方式和技巧，來練習寫作和賞析說明文。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十四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1/2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br/>
                              <w:t>-</w:t>
                              <w:br/>
                              <w:t>12/0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28"/>
                              </w:rPr>
                              <w:t>把愛傳出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語文天地三</w:t>
                            </w:r>
                          </w:p>
                        </w:tc>
                        <w:tc>
                          <w:tcPr>
                            <w:tcW w:w="5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20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  <w:szCs w:val="20"/>
                              </w:rPr>
                              <w:t>能熟習活用生字語詞的形音義，並能分辨語體文及文言文中詞語的差別。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sz w:val="20"/>
                                <w:szCs w:val="20"/>
                              </w:rPr>
                              <w:br/>
                              <w:t>2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  <w:szCs w:val="20"/>
                              </w:rPr>
                              <w:t>能瞭解簡單的修辭技巧，並練習應用在實際寫作上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20"/>
                                <w:szCs w:val="20"/>
                              </w:rPr>
                              <w:t xml:space="preserve">3. 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  <w:szCs w:val="20"/>
                              </w:rPr>
                              <w:t>能掌握詞語的相關知識，寫出語意完整的句子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十五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2/0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br/>
                              <w:t>-</w:t>
                              <w:br/>
                              <w:t>12/1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說話的藝術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十一、好鄰居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人權教育</w:t>
                            </w:r>
                          </w:p>
                        </w:tc>
                        <w:tc>
                          <w:tcPr>
                            <w:tcW w:w="5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  <w:szCs w:val="20"/>
                              </w:rPr>
                              <w:t>能了解「說話的藝術」的重要。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sz w:val="20"/>
                                <w:szCs w:val="20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  <w:szCs w:val="20"/>
                              </w:rPr>
                              <w:t>能了解敘寫對話的寫作方式。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sz w:val="20"/>
                                <w:szCs w:val="20"/>
                              </w:rPr>
                              <w:br/>
                              <w:t>3.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  <w:szCs w:val="20"/>
                              </w:rPr>
                              <w:t>能練習用敘寫對話的方式來寫作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十六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2/1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br/>
                              <w:t>-</w:t>
                              <w:br/>
                              <w:t>12/1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說話的藝術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十二、豆漿店的笑聲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人權教育</w:t>
                            </w:r>
                          </w:p>
                        </w:tc>
                        <w:tc>
                          <w:tcPr>
                            <w:tcW w:w="5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  <w:szCs w:val="20"/>
                              </w:rPr>
                              <w:t>了解劇中人物說話的語氣。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sz w:val="20"/>
                                <w:szCs w:val="20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  <w:szCs w:val="20"/>
                              </w:rPr>
                              <w:t>掌握本劇的主旨，知道笑聲是從哪裡來。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sz w:val="20"/>
                                <w:szCs w:val="20"/>
                              </w:rPr>
                              <w:br/>
                              <w:t>3.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  <w:szCs w:val="20"/>
                              </w:rPr>
                              <w:t>了解幽默和讚美對我們生活的影響。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sz w:val="20"/>
                                <w:szCs w:val="20"/>
                              </w:rPr>
                              <w:br/>
                              <w:t xml:space="preserve">4 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  <w:szCs w:val="20"/>
                              </w:rPr>
                              <w:t>學習劇本寫作的方法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十七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2/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9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br/>
                              <w:t>-</w:t>
                              <w:br/>
                              <w:t>12/2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說話的藝術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十三、能言善辯的宴子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人權教育</w:t>
                            </w:r>
                          </w:p>
                        </w:tc>
                        <w:tc>
                          <w:tcPr>
                            <w:tcW w:w="5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  <w:szCs w:val="20"/>
                              </w:rPr>
                              <w:t>培養仔細觀察生活中的事物，轉化為可以解決困境的資源。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sz w:val="20"/>
                                <w:szCs w:val="20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  <w:szCs w:val="20"/>
                              </w:rPr>
                              <w:t>了解所謂的說話的藝術如何在生活中發揮作用。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sz w:val="20"/>
                                <w:szCs w:val="20"/>
                              </w:rPr>
                              <w:br/>
                              <w:t>3.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  <w:szCs w:val="20"/>
                              </w:rPr>
                              <w:t>學習運用譬喻的說話方式來委婉化解言語上的衝突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十八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2/2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br/>
                              <w:t>-</w:t>
                              <w:br/>
                              <w:t>01/0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28"/>
                              </w:rPr>
                              <w:t>薪火相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說話的藝術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十四、說話高手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人權教育</w:t>
                            </w:r>
                          </w:p>
                        </w:tc>
                        <w:tc>
                          <w:tcPr>
                            <w:tcW w:w="5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  <w:szCs w:val="20"/>
                              </w:rPr>
                              <w:t>明白本課運用幽默機智的語言，闡述說話的藝術。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sz w:val="20"/>
                                <w:szCs w:val="20"/>
                              </w:rPr>
                              <w:br/>
                              <w:t>2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  <w:szCs w:val="20"/>
                              </w:rPr>
                              <w:t xml:space="preserve">學習「連續設問」的寫作方式。 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sz w:val="20"/>
                                <w:szCs w:val="20"/>
                              </w:rPr>
                              <w:br/>
                              <w:t>3.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  <w:szCs w:val="20"/>
                              </w:rPr>
                              <w:t>學習「引用法」，並加以運用，以強化語言的公信力。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sz w:val="20"/>
                                <w:szCs w:val="20"/>
                              </w:rPr>
                              <w:br/>
                              <w:t>4.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  <w:szCs w:val="20"/>
                              </w:rPr>
                              <w:t>學習說明文「舉例法」的寫作技巧，使條理更清晰、明確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十九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01/0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br/>
                              <w:t>-</w:t>
                              <w:br/>
                              <w:t>01/0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語文天地四</w:t>
                            </w:r>
                          </w:p>
                        </w:tc>
                        <w:tc>
                          <w:tcPr>
                            <w:tcW w:w="5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  <w:szCs w:val="20"/>
                              </w:rPr>
                              <w:t>能掌握詞語相關知識，寫出語意完整的句子。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sz w:val="20"/>
                                <w:szCs w:val="20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  <w:szCs w:val="20"/>
                              </w:rPr>
                              <w:t>能配合語言情境，欣賞不同語言情境中詞句與語態在溝通和表達的效果。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sz w:val="20"/>
                                <w:szCs w:val="20"/>
                              </w:rPr>
                              <w:br/>
                              <w:t>3.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  <w:szCs w:val="20"/>
                              </w:rPr>
                              <w:t>能正確記取聆聽內容的細節與要點。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二十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01/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09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br/>
                              <w:t>-</w:t>
                              <w:br/>
                              <w:t>01/1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評量週（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01/12-13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  <w:t>二十一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01/1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br/>
                              <w:t>-</w:t>
                              <w:br/>
                              <w:t>01/2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sz w:val="20"/>
                                <w:szCs w:val="20"/>
                              </w:rPr>
                              <w:t>01/20</w:t>
                            </w:r>
                            <w:r>
                              <w:rPr>
                                <w:rFonts w:ascii="新細明體;PMingLiU" w:hAnsi="新細明體;PMingLiU" w:cs="Arial Unicode MS"/>
                                <w:sz w:val="20"/>
                                <w:szCs w:val="20"/>
                              </w:rPr>
                              <w:t>結業式</w:t>
                            </w:r>
                          </w:p>
                        </w:tc>
                        <w:tc>
                          <w:tcPr>
                            <w:tcW w:w="5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二、評量項目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5"/>
        <w:gridCol w:w="1022"/>
        <w:gridCol w:w="1023"/>
        <w:gridCol w:w="1022"/>
        <w:gridCol w:w="1023"/>
        <w:gridCol w:w="1023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現優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現良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現尚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尚待加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多加油</w:t>
            </w:r>
          </w:p>
        </w:tc>
      </w:tr>
      <w:tr>
        <w:trPr>
          <w:trHeight w:val="36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字及新詞評量的表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集資料、討論、問答及報告…的表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作評量的的表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法評量的表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文評量的表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定期評量的表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學期成績計算</w:t>
      </w:r>
    </w:p>
    <w:p>
      <w:pPr>
        <w:pStyle w:val="Normal"/>
        <w:ind w:firstLine="540"/>
        <w:rPr/>
      </w:pPr>
      <w:r>
        <w:rPr/>
        <w:t>1.</w:t>
      </w:r>
      <w:r>
        <w:rPr/>
        <w:t>作業（習作、學習單、蒐集資料、閱讀心得、日記</w:t>
      </w:r>
      <w:r>
        <w:rPr/>
        <w:t>……</w:t>
      </w:r>
      <w:r>
        <w:rPr/>
        <w:t>.</w:t>
      </w:r>
      <w:r>
        <w:rPr/>
        <w:t>）佔</w:t>
      </w:r>
      <w:r>
        <w:rPr/>
        <w:t>30</w:t>
      </w:r>
      <w:r>
        <w:rPr>
          <w:rFonts w:cs="新細明體;PMingLiU" w:ascii="新細明體;PMingLiU" w:hAnsi="新細明體;PMingLiU"/>
        </w:rPr>
        <w:t>﹪</w:t>
      </w:r>
    </w:p>
    <w:p>
      <w:pPr>
        <w:pStyle w:val="Normal"/>
        <w:ind w:firstLine="540"/>
        <w:rPr/>
      </w:pPr>
      <w:r>
        <w:rPr/>
        <w:t>2.</w:t>
      </w:r>
      <w:r>
        <w:rPr/>
        <w:t>平時測驗（聽寫、小考</w:t>
      </w:r>
      <w:r>
        <w:rPr>
          <w:rFonts w:eastAsia="Times New Roman"/>
        </w:rPr>
        <w:t xml:space="preserve"> </w:t>
      </w:r>
      <w:r>
        <w:rPr/>
        <w:t>）佔</w:t>
      </w:r>
      <w:r>
        <w:rPr/>
        <w:t>20%</w:t>
      </w:r>
    </w:p>
    <w:p>
      <w:pPr>
        <w:pStyle w:val="Normal"/>
        <w:ind w:firstLine="540"/>
        <w:rPr/>
      </w:pPr>
      <w:r>
        <w:rPr/>
        <w:t>3.</w:t>
      </w:r>
      <w:r>
        <w:rPr/>
        <w:t>口頭報告（說故事、表演、朗讀</w:t>
      </w:r>
      <w:r>
        <w:rPr/>
        <w:t>…</w:t>
      </w:r>
      <w:r>
        <w:rPr/>
        <w:t>.</w:t>
      </w:r>
      <w:r>
        <w:rPr/>
        <w:t>）</w:t>
      </w:r>
      <w:r>
        <w:rPr/>
        <w:t>.</w:t>
      </w:r>
      <w:r>
        <w:rPr/>
        <w:t>佔</w:t>
      </w:r>
      <w:r>
        <w:rPr/>
        <w:t>10</w:t>
      </w:r>
      <w:r>
        <w:rPr>
          <w:rFonts w:cs="新細明體;PMingLiU" w:ascii="新細明體;PMingLiU" w:hAnsi="新細明體;PMingLiU"/>
        </w:rPr>
        <w:t>﹪</w:t>
      </w:r>
    </w:p>
    <w:p>
      <w:pPr>
        <w:pStyle w:val="Normal"/>
        <w:ind w:firstLine="540"/>
        <w:rPr/>
      </w:pPr>
      <w:r>
        <w:rPr/>
        <w:t>4.</w:t>
      </w:r>
      <w:r>
        <w:rPr/>
        <w:t>定時評量佔</w:t>
      </w:r>
      <w:r>
        <w:rPr/>
        <w:t>40</w:t>
      </w:r>
      <w:r>
        <w:rPr>
          <w:rFonts w:cs="新細明體;PMingLiU" w:ascii="新細明體;PMingLiU" w:hAnsi="新細明體;PMingLiU"/>
        </w:rPr>
        <w:t>﹪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*</w:t>
      </w:r>
      <w:r>
        <w:rPr/>
        <w:t>以上僅供參考，教師依實際需要斟酌。</w:t>
      </w:r>
    </w:p>
    <w:p>
      <w:pPr>
        <w:pStyle w:val="Normal"/>
        <w:rPr/>
      </w:pPr>
      <w:r>
        <w:rPr/>
        <w:t>四、閱讀計劃</w:t>
      </w:r>
    </w:p>
    <w:p>
      <w:pPr>
        <w:pStyle w:val="Normal"/>
        <w:rPr/>
      </w:pPr>
      <w:r>
        <w:rPr/>
        <w:t>每週至少閱讀一次，每次四十分鍾並填寫閱讀記錄表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4:05:00Z</dcterms:created>
  <dc:creator>吳淑婷</dc:creator>
  <dc:description/>
  <cp:keywords/>
  <dc:language>en-US</dc:language>
  <cp:lastModifiedBy>吳淑婷</cp:lastModifiedBy>
  <dcterms:modified xsi:type="dcterms:W3CDTF">2004-08-26T23:26:00Z</dcterms:modified>
  <cp:revision>8</cp:revision>
  <dc:subject/>
  <dc:title>週次</dc:title>
</cp:coreProperties>
</file>