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ind w:left="1980" w:right="1896" w:hanging="0"/>
        <w:jc w:val="distribute"/>
        <w:rPr>
          <w:sz w:val="28"/>
        </w:rPr>
      </w:pPr>
      <w:r>
        <w:rPr>
          <w:rFonts w:ascii="標楷體" w:hAnsi="標楷體"/>
          <w:b/>
          <w:sz w:val="32"/>
        </w:rPr>
        <w:t>綜合活動教學活動計劃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習尊重並欣賞他人的特質。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知道成長環境不同使人的價值觀與態度不同。</w:t>
      </w:r>
    </w:p>
    <w:p>
      <w:pPr>
        <w:pStyle w:val="Style16"/>
        <w:spacing w:lineRule="exact" w:line="340"/>
        <w:ind w:left="461" w:hanging="0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瞭解水土保持的重要性。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提出做好居家安全的方法。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5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感受週遭人對自己的付出與關懷。</w:t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/>
        <w:t>教學進度：</w:t>
      </w:r>
    </w:p>
    <w:tbl>
      <w:tblPr>
        <w:tblW w:w="1066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87"/>
        <w:gridCol w:w="1556"/>
        <w:gridCol w:w="1440"/>
        <w:gridCol w:w="2880"/>
        <w:gridCol w:w="720"/>
        <w:gridCol w:w="900"/>
        <w:gridCol w:w="769"/>
        <w:gridCol w:w="899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14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週</w:t>
            </w:r>
            <w:r>
              <w:rPr>
                <w:rFonts w:eastAsia="標楷體" w:cs="Arial" w:ascii="Arial" w:hAnsi="Arial"/>
                <w:sz w:val="16"/>
                <w:szCs w:val="16"/>
              </w:rPr>
              <w:t>93.8.29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~93.9.4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欣賞自己與尊重他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綜合</w:t>
            </w: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描述自己以及與自己相關的人事物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/>
            </w:pPr>
            <w:r>
              <w:rPr>
                <w:sz w:val="16"/>
                <w:szCs w:val="16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與表現自己的長處，並接納自己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兩性的異同，並欣賞其差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發現自己和別人外表上的特徵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兩性的裝扮、興趣的異同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尊重並欣賞他人的特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</w:t>
            </w:r>
            <w:r>
              <w:rPr>
                <w:rFonts w:cs="Arial"/>
                <w:sz w:val="16"/>
                <w:szCs w:val="16"/>
              </w:rPr>
              <w:t>成長的喜悅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暑假期間的短暫分離，藉由觀察同</w:t>
            </w:r>
            <w:r>
              <w:rPr>
                <w:rFonts w:cs="Arial"/>
                <w:kern w:val="0"/>
                <w:sz w:val="16"/>
                <w:szCs w:val="16"/>
              </w:rPr>
              <w:t>學，以小組為單位，讓兒童分享自己及別人外表上的改變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比較</w:t>
            </w:r>
            <w:r>
              <w:rPr>
                <w:rFonts w:cs="新細明體;PMingLiU"/>
                <w:sz w:val="16"/>
                <w:szCs w:val="16"/>
              </w:rPr>
              <w:t>男女生在外表、裝扮、感興趣的事物上的差異，並欣賞接納彼此不同的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93.9.5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~93.9.11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與關懷不同的族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知道每個人都有著極大的個別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知道成長環境不同使人的價值觀與態度不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尊重他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老驢和小兔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師生故事欣賞：《天空為什麼是藍色的》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問題討論：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有哪些地方不同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老驢子和小兔子這麼不同，為什麼可以成為朋友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3)</w:t>
            </w:r>
            <w:r>
              <w:rPr>
                <w:rFonts w:cs="Arial"/>
                <w:kern w:val="0"/>
                <w:sz w:val="16"/>
                <w:szCs w:val="16"/>
              </w:rPr>
              <w:t>兔子想從驢子身上學些什麼？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心得分享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4. 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，主題：好的開始（輔導內容：生活教育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繒本或影印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9.12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9.1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野外生活中自然現象的變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建立主動觀察紀錄的科學方法，運用於日常生活或學習活動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【活動三】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逗陣來賞月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中秋節延伸活動─賞月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師生問題討論及心得交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地點：南湖國小天文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全學年校外教學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4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0.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0.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0.2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0.3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關懷臺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環境的改變與破壞可能帶來的危險，討論如何保護或改善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瞭解土地開發的優缺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</w:t>
            </w:r>
            <w:r>
              <w:rPr>
                <w:rFonts w:cs="Arial"/>
                <w:sz w:val="16"/>
                <w:szCs w:val="16"/>
              </w:rPr>
              <w:t>我該怎麼辦？</w:t>
            </w:r>
          </w:p>
          <w:p>
            <w:pPr>
              <w:pStyle w:val="Style15"/>
              <w:widowControl/>
              <w:spacing w:lineRule="auto" w:line="240"/>
              <w:ind w:left="287" w:hanging="138"/>
              <w:rPr/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，主題：其實你不懂我的心（輔導內容：人際關係）。</w:t>
            </w:r>
          </w:p>
          <w:p>
            <w:pPr>
              <w:pStyle w:val="Style15"/>
              <w:widowControl/>
              <w:spacing w:lineRule="auto" w:line="240"/>
              <w:ind w:left="287" w:hanging="138"/>
              <w:rPr/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高山地區開發帶來的經濟效益與水土保持的破壞</w:t>
            </w:r>
          </w:p>
          <w:p>
            <w:pPr>
              <w:pStyle w:val="Style15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資料收集與海報製作說明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收集下列資料：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/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高山地區的經濟活動。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有關破壞水土保持造成的災害的資料。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回答下列問題：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542" w:hanging="21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為了生計農民不得不到山區開發，可是過渡的開發破壞環境往往又直接傷害到人們。請問，經濟開發與水土保持哪一個重要？為什麼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保護及改善環境的活動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瞭解水土保持的重要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水土保持真重要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分組發表。</w:t>
            </w:r>
          </w:p>
          <w:p>
            <w:pPr>
              <w:pStyle w:val="Style15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海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1.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1.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警民一家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住家和學校週遭環境，並知道保護自己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瞭解火災發生的原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知道火災發生時如何逃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Arial"/>
                <w:kern w:val="0"/>
                <w:sz w:val="16"/>
                <w:szCs w:val="16"/>
              </w:rPr>
              <w:t>【活動一】隱形的殺手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/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，主題：網路陷阱（輔導內容：法治教育）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火災實例分享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問題討論：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說說看隱形殺手指的是什麼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如果居家附近有人佔用樓梯或防火巷時，怎麼辦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3)</w:t>
            </w:r>
            <w:r>
              <w:rPr>
                <w:rFonts w:cs="Arial"/>
                <w:kern w:val="0"/>
                <w:sz w:val="16"/>
                <w:szCs w:val="16"/>
              </w:rPr>
              <w:t>瓦斯氣爆事件中，應該要如何避免意外發生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1.2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1.2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鄰近機構，並瞭解社會資源對日常生活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環境保護與自己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提出做好居家安全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Arial"/>
                <w:kern w:val="0"/>
                <w:sz w:val="16"/>
                <w:szCs w:val="16"/>
              </w:rPr>
              <w:t>【活動二】居家安全好幫手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邀請轄區警員專題分享，主題：如何做好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3.12.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2.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愛人如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世人與照顧弱勢團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習將心中的想法付諸實際行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成果與人分享與彼此相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</w:t>
            </w:r>
            <w:r>
              <w:rPr>
                <w:rFonts w:cs="Arial"/>
                <w:sz w:val="16"/>
                <w:szCs w:val="16"/>
              </w:rPr>
              <w:t>把愛傳出去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一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師生電影欣賞：《把愛傳出去</w:t>
            </w:r>
            <w:r>
              <w:rPr>
                <w:rFonts w:cs="Arial"/>
                <w:kern w:val="0"/>
                <w:sz w:val="16"/>
                <w:szCs w:val="16"/>
              </w:rPr>
              <w:t>PAY IT FORWARD</w:t>
            </w:r>
            <w:r>
              <w:rPr>
                <w:rFonts w:cs="Arial"/>
                <w:kern w:val="0"/>
                <w:sz w:val="16"/>
                <w:szCs w:val="16"/>
              </w:rPr>
              <w:t>》，只看前半段。片中敍述一個對人生失望的孩子，因為社會科老師的作業─「如何改造世界」，想出了「愛的直銷法」─希望以一傳三，三傳九，九傳二十七的方法把愛傳出去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學生將手掌畫在圖畫紙上，在掌心上自己的名字，五個手指上方分別寫上五個和自己關係密切的人。在指尖處為他們畫上鼻子、頭髮、眼睛和嘴巴。請每個人想想看，自己可以為那些人做什麼事，然後記在這張圖畫的背面，鼓勵他們在接下來的兩週裡，盡力完成他們計劃的事情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課後活動：學生於兩週內盡可能完成將愛化為行動散播給五個人，並將過程及結果紀錄於圖畫紙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作品製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圖畫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2.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2.2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1.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1.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團隊合作的重要性，並能關懷團隊的成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習付出、分享與彼此相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</w:t>
            </w:r>
            <w:r>
              <w:rPr>
                <w:rFonts w:cs="Arial"/>
                <w:sz w:val="16"/>
                <w:szCs w:val="16"/>
              </w:rPr>
              <w:t>把愛傳出去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二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組長檢核各小組成員圖畫紙紀錄之實行成果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學生各小組成員將兩週來的實行成果分享交流，並整理書面資料，推派小組代表上台發表「把愛傳出去」的成效及感想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師生問題討論與心得分享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4.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，主題：武松打虎（輔導內容：生命教育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接納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感受週遭人對自己的付出與關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寫出心中對他人的謝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三】</w:t>
            </w:r>
            <w:r>
              <w:rPr>
                <w:rFonts w:cs="Arial"/>
                <w:sz w:val="16"/>
                <w:szCs w:val="16"/>
              </w:rPr>
              <w:t>紙上傳情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請學生想一想他們身邊有哪些關心他們，或對他們很好的人，然後將這些人的稱謂寫在學習單的蘋果圖案上，並依感受之深淺，將蘋果著上青、粉紅或深紅色的蘋果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請學生先數數自己的學習單上，有幾顆蘋果寫著他們得到的愛，然後教學生用紅色的紙剪出心型的紙，心型紙的數量至少要和紅蘋果數目相同，然後請學生在心型紙上寫下感謝的話，如：「希望我們成為好朋友」、「希望你永遠健康快樂」，把這些心型紙送給想送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品製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</w:rPr>
              <w:t>愛心蘋果樹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色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1.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1.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總複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2" w:hanging="123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1.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1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2" w:hanging="123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/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語發表、創意發表、分組討論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態度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呈現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11"/>
        </w:tabs>
        <w:ind w:left="811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37:00Z</dcterms:created>
  <dc:creator>USER</dc:creator>
  <dc:description/>
  <cp:keywords/>
  <dc:language>en-US</dc:language>
  <cp:lastModifiedBy>陳小明</cp:lastModifiedBy>
  <cp:lastPrinted>2004-07-01T08:48:00Z</cp:lastPrinted>
  <dcterms:modified xsi:type="dcterms:W3CDTF">2004-08-23T07:05:00Z</dcterms:modified>
  <cp:revision>11</cp:revision>
  <dc:subject/>
  <dc:title>學校主題</dc:title>
</cp:coreProperties>
</file>