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2084"/>
        <w:gridCol w:w="2880"/>
      </w:tblGrid>
      <w:tr>
        <w:trPr>
          <w:trHeight w:val="107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關　懷　生　命　　　美　化　人　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月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年級／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教學主題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九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一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二</w:t>
            </w:r>
            <w:r>
              <w:rPr>
                <w:rFonts w:ascii="Arial" w:hAnsi="Arial" w:cs="Arial" w:eastAsia="標楷體"/>
                <w:sz w:val="32"/>
                <w:szCs w:val="2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認識你真好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三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四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台灣行腳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一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28"/>
              </w:rPr>
              <w:t>五</w:t>
            </w:r>
            <w:r>
              <w:rPr>
                <w:rFonts w:ascii="新細明體;PMingLiU" w:hAnsi="新細明體;PMingLiU" w:cs="Arial"/>
                <w:sz w:val="32"/>
                <w:szCs w:val="28"/>
              </w:rPr>
              <w:t>、</w:t>
            </w:r>
            <w:r>
              <w:rPr>
                <w:rFonts w:ascii="Arial" w:hAnsi="Arial" w:cs="Arial" w:eastAsia="標楷體"/>
                <w:sz w:val="32"/>
                <w:szCs w:val="28"/>
              </w:rPr>
              <w:t>六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天涯若比鄰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英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把愛傳出去</w:t>
            </w:r>
          </w:p>
        </w:tc>
      </w:tr>
      <w:tr>
        <w:trPr>
          <w:trHeight w:val="107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一、二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鄉土語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薪火相傳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三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自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走入大自然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四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體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舞動青春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五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音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歌聲情韻</w:t>
            </w:r>
          </w:p>
        </w:tc>
      </w:tr>
      <w:tr>
        <w:trPr>
          <w:trHeight w:val="107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eastAsia="標楷體" w:cs="Arial" w:ascii="Arial" w:hAnsi="Arial"/>
                <w:sz w:val="32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六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28"/>
              </w:rPr>
            </w:pPr>
            <w:r>
              <w:rPr>
                <w:rFonts w:ascii="Arial" w:hAnsi="Arial" w:cs="Arial" w:eastAsia="標楷體"/>
                <w:sz w:val="32"/>
                <w:szCs w:val="28"/>
              </w:rPr>
              <w:t>美麗人生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6"/>
        </w:rPr>
        <w:t>【　鄉土語言　】領域課程計畫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主題：薪火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傳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編寫者：吳麗娟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設計理念：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學習活動，認識台灣鄉土文化，運用鄉土語言，適時表達自己的想法及認知，並了解台灣的特有文化是一代代薪火相傳的結晶，期勉自己也能做一位好接棒人，開創台灣美好願景。</w:t>
      </w:r>
    </w:p>
    <w:p>
      <w:pPr>
        <w:pStyle w:val="Style16"/>
        <w:spacing w:lineRule="exact" w:line="340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請說明設計本單元之背景分析、教學期望及各活動之教學內涵，及與學校願景及課程願景的關聯，或與六大議題配合）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領域統整概念圖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6286500" cy="240030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400480"/>
                          <a:chOff x="0" y="0"/>
                          <a:chExt cx="6286680" cy="2400480"/>
                        </a:xfrm>
                      </wpg:grpSpPr>
                      <wpg:grpSp>
                        <wpg:cNvGrpSpPr/>
                        <wpg:grpSpPr>
                          <a:xfrm>
                            <a:off x="4114800" y="0"/>
                            <a:ext cx="21718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1464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3999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次概念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1714680" cy="1028880"/>
                            </a:xfrm>
                            <a:prstGeom prst="leftArrowCallout">
                              <a:avLst>
                                <a:gd name="adj1" fmla="val 25002"/>
                                <a:gd name="adj2" fmla="val 25000"/>
                                <a:gd name="adj3" fmla="val 27776"/>
                                <a:gd name="adj4" fmla="val 7635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請說明依本概念設計的教學活動之意義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98080" y="505440"/>
                            <a:ext cx="2017440" cy="138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6520" y="29484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薪火相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6520" cy="1388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560" y="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4760"/>
                                <a:ext cx="39996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520" y="0"/>
                              <a:ext cx="358920" cy="1388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94760"/>
                                <a:ext cx="3448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.6pt;width:494.95pt;height:189pt" coordorigin="-900,192" coordsize="9899,3780">
                <v:group id="shape_0" style="position:absolute;left:5580;top:192;width:342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80;top:19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235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7" coordsize="21600,21600" o:spt="77" adj="14035,5400,5400,5400" path="m,10800l@5@9l@5@10l@13@10l@13,l21600,l21600,21600l@13,21600l@13@11l@5@11l@5@12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7"/>
                      <v:f eqn="sum @13 width 0"/>
                      <v:f eqn="prod 1 @14 2"/>
                    </v:formulas>
                    <v:path gradientshapeok="t" o:connecttype="rect" textboxrect="@13,0,21600,21600"/>
                    <v:handles>
                      <v:h position="@5,@10"/>
                      <v:h position="0,@9"/>
                      <v:h position="@5,0"/>
                      <v:h position="@13,21600"/>
                    </v:handles>
                  </v:shapetype>
                  <v:shape id="shape_0" fillcolor="white" stroked="t" o:allowincell="f" style="position:absolute;left:6300;top:19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2352;width:2699;height:1619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192;width:3330;height:3780">
                  <v:shape id="shape_0" fillcolor="white" stroked="t" o:allowincell="f" style="position:absolute;left:1800;top:19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2352;width:629;height:161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次概念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19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352;width:2699;height:1619;flip:x;mso-wrap-style:square;v-text-anchor:top" type="_x0000_t7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請說明依本概念設計的教學活動之意義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404;top:988;width:3176;height:2186">
                  <v:shape id="shape_0" fillcolor="white" stroked="t" o:allowincell="f" style="position:absolute;left:3060;top:1452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薪火相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04;top:988;width:655;height:2186">
                    <v:line id="shape_0" from="2430,988" to="3059,1450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404,2712" to="3033,317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16;top:988;width:565;height:2186">
                    <v:line id="shape_0" from="5016,988" to="5558,145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8,2712" to="5580,31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年級主題活動：</w:t>
      </w:r>
    </w:p>
    <w:p>
      <w:pPr>
        <w:pStyle w:val="Style16"/>
        <w:spacing w:lineRule="exact" w:line="340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7150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g:grpSp>
                        <wpg:cNvGrpSpPr/>
                        <wpg:grpSpPr>
                          <a:xfrm>
                            <a:off x="3886200" y="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二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148608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四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12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一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二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（活動三）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3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8370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一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三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12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48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3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86200" y="297180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六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114480"/>
                              <a:ext cx="114300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夜市仔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布偶戲表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故事大賽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1680" y="228600"/>
                              <a:ext cx="299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4546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9000"/>
                                <a:ext cx="29412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18370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7120" y="0"/>
                              <a:ext cx="399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五年級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4371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一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72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二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活動三）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240" y="114120"/>
                                <a:ext cx="29988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45468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9000"/>
                                  <a:ext cx="294120" cy="45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28800" y="800280"/>
                            <a:ext cx="20574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20520"/>
                              <a:ext cx="11430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薪火相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4292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6pt;width:450pt;height:342pt" coordorigin="-360,292" coordsize="9000,6840">
                <v:group id="shape_0" style="position:absolute;left:5760;top:292;width:2880;height:2160">
                  <v:shape id="shape_0" fillcolor="white" stroked="t" o:allowincell="f" style="position:absolute;left:5760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二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472;width:1800;height:1800">
                    <v:shape id="shape_0" fillcolor="white" stroked="t" o:allowincell="f" style="position:absolute;left:6840;top:4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195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19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652;width:471;height:1438">
                    <v:line id="shape_0" from="6398,1368" to="6839,13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652" to="6839,13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1375" to="6848,20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60;top:2632;width:2880;height:2160">
                  <v:shape id="shape_0" fillcolor="white" stroked="t" o:allowincell="f" style="position:absolute;left:5760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四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2812;width:1800;height:1800">
                    <v:shape id="shape_0" fillcolor="white" stroked="t" o:allowincell="f" style="position:absolute;left:6840;top:281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一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353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二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42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活動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2992;width:471;height:1438">
                    <v:line id="shape_0" from="6398,3708" to="6839,37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2992" to="6839,370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3715" to="6848,44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292;width:2893;height:2160">
                  <v:group id="shape_0" style="position:absolute;left:-360;top:472;width:2262;height:1800">
                    <v:group id="shape_0" style="position:absolute;left:-360;top:472;width:1800;height:1800">
                      <v:shape id="shape_0" fillcolor="white" stroked="t" o:allowincell="f" style="position:absolute;left:-360;top:4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195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19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652;width:471;height:1438">
                      <v:line id="shape_0" from="1440,1368" to="1881,136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652" to="1902,136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1375" to="1893,209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1903;top:29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一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60;top:2632;width:2893;height:2160">
                  <v:shape id="shape_0" fillcolor="white" stroked="t" o:allowincell="f" style="position:absolute;left:1903;top:263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三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2812;width:2262;height:1800">
                    <v:group id="shape_0" style="position:absolute;left:-360;top:2812;width:1800;height:1800">
                      <v:shape id="shape_0" fillcolor="white" stroked="t" o:allowincell="f" style="position:absolute;left:-360;top:281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353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42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2992;width:471;height:1438">
                      <v:line id="shape_0" from="1440,3708" to="1881,370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2992" to="1902,370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3715" to="1893,443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60;top:4972;width:2880;height:2160">
                  <v:shape id="shape_0" fillcolor="white" stroked="t" o:allowincell="f" style="position:absolute;left:5760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六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840;top:5152;width:1800;height:1800">
                    <v:shape id="shape_0" fillcolor="white" stroked="t" o:allowincell="f" style="position:absolute;left:6840;top:515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夜市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587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布偶戲表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6592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故事大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377;top:5332;width:471;height:1438">
                    <v:line id="shape_0" from="6398,6048" to="6839,604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77,5332" to="6839,60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86,6055" to="6848,67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360;top:4972;width:2893;height:2160">
                  <v:shape id="shape_0" fillcolor="white" stroked="t" o:allowincell="f" style="position:absolute;left:1903;top:4972;width:62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五年級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360;top:5152;width:2262;height:1800">
                    <v:group id="shape_0" style="position:absolute;left:-360;top:5152;width:1800;height:1800">
                      <v:shape id="shape_0" fillcolor="white" stroked="t" o:allowincell="f" style="position:absolute;left:-360;top:515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一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587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二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60;top:6592;width:17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活動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31;top:5332;width:471;height:1438">
                      <v:line id="shape_0" from="1440,6048" to="1881,604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5332" to="1902,604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1,6055" to="1893,677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520;top:1552;width:3239;height:4319">
                  <v:shape id="shape_0" fillcolor="white" stroked="t" o:allowincell="f" style="position:absolute;left:3240;top:3002;width:1799;height:1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薪火相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0,1552" to="3239,299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4612" to="3239,58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552" to="5759,29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4612" to="5759,5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3712" to="5759,37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3712" to="3239,371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施日期：自第【】週至第【】週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計畫：</w:t>
      </w:r>
    </w:p>
    <w:tbl>
      <w:tblPr>
        <w:tblW w:w="10668" w:type="dxa"/>
        <w:jc w:val="left"/>
        <w:tblInd w:w="-10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"/>
        <w:gridCol w:w="1230"/>
        <w:gridCol w:w="2020"/>
        <w:gridCol w:w="3761"/>
        <w:gridCol w:w="717"/>
        <w:gridCol w:w="717"/>
        <w:gridCol w:w="716"/>
        <w:gridCol w:w="765"/>
      </w:tblGrid>
      <w:tr>
        <w:trPr>
          <w:trHeight w:val="98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準備</w:t>
            </w:r>
          </w:p>
        </w:tc>
        <w:tc>
          <w:tcPr>
            <w:tcW w:w="6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方面：老師事先收集相關資料，設計活潑生動的教學方式，引起學生學習動機。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方面：事先收集資料，實地參訪相關廠所，熱情參與各項活動。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09"/>
              </w:tabs>
              <w:spacing w:lineRule="exact" w:line="340"/>
              <w:ind w:left="824" w:hanging="7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長方面：協助學生收集資料，帶孩子實地考察，將學習與生活結合。</w:t>
            </w:r>
          </w:p>
        </w:tc>
      </w:tr>
      <w:tr>
        <w:trPr>
          <w:trHeight w:val="98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夜市裡的各式小吃介紹與經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以台語欣賞童話故事的興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語「解析問題」能力的培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台灣傳統鄉土人文風情的認識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基礎本土歷史觀的建立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題活動一：旋</w:t>
            </w:r>
            <w:r>
              <w:rPr>
                <w:rFonts w:ascii="標楷體" w:hAnsi="標楷體" w:cs="標楷體" w:eastAsia="標楷體"/>
              </w:rPr>
              <w:t>夜市仔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4060" w:leader="none"/>
              </w:tabs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  <w:r>
              <w:rPr>
                <w:rFonts w:eastAsia="新細明體;PMingLiU"/>
                <w:szCs w:val="24"/>
              </w:rPr>
              <w:t>-2-4</w:t>
            </w:r>
            <w:r>
              <w:rPr>
                <w:rFonts w:eastAsia="新細明體;PMingLiU"/>
                <w:szCs w:val="24"/>
              </w:rPr>
              <w:t xml:space="preserve">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2-1</w:t>
            </w:r>
            <w:r>
              <w:rPr>
                <w:rFonts w:eastAsia="新細明體;PMingLiU"/>
                <w:szCs w:val="24"/>
              </w:rPr>
              <w:t>5</w:t>
            </w:r>
            <w:r>
              <w:rPr>
                <w:rFonts w:eastAsia="新細明體;PMingLiU"/>
                <w:szCs w:val="24"/>
              </w:rPr>
              <w:t xml:space="preserve">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2-2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3-2-1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2-</w:t>
            </w:r>
            <w:r>
              <w:rPr>
                <w:rFonts w:eastAsia="新細明體;PMingLiU"/>
                <w:szCs w:val="24"/>
              </w:rPr>
              <w:t xml:space="preserve">9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4-2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語文章的介紹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夜市裡的各式小吃介紹與經驗分享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題問」及「回答」的造句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</w:t>
            </w:r>
            <w:r>
              <w:rPr>
                <w:rFonts w:ascii="標楷體" w:hAnsi="標楷體" w:cs="標楷體" w:eastAsia="標楷體"/>
                <w:szCs w:val="24"/>
              </w:rPr>
              <w:t>認識夜市文化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介紹夜市文化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09"/>
              </w:tabs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經驗分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夜市介紹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歌謠範唱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咱來</w:t>
            </w:r>
            <w:r>
              <w:rPr>
                <w:rFonts w:ascii="Arial" w:hAnsi="Arial" w:cs="Arial" w:eastAsia="標楷體"/>
              </w:rPr>
              <w:t>旋</w:t>
            </w:r>
            <w:r>
              <w:rPr>
                <w:rFonts w:ascii="標楷體" w:hAnsi="標楷體" w:cs="標楷體" w:eastAsia="標楷體"/>
                <w:szCs w:val="24"/>
              </w:rPr>
              <w:t>夜市</w:t>
            </w:r>
            <w:r>
              <w:rPr>
                <w:rFonts w:ascii="標楷體" w:hAnsi="標楷體" w:cs="標楷體" w:eastAsia="標楷體"/>
              </w:rPr>
              <w:t>仔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介紹自己逛夜市的經驗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夜市介紹相片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實地參觀夜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獻寶專輯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介紹自己在夜市收集的寶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開講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各組學習單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各組蒐集夜市相關資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題活動二：</w:t>
            </w:r>
            <w:r>
              <w:rPr>
                <w:rFonts w:ascii="標楷體" w:hAnsi="標楷體" w:cs="標楷體" w:eastAsia="標楷體"/>
              </w:rPr>
              <w:t>布偶戲表演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土語言：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1-2-</w:t>
            </w:r>
            <w:r>
              <w:rPr>
                <w:rFonts w:eastAsia="新細明體;PMingLiU"/>
                <w:szCs w:val="24"/>
              </w:rPr>
              <w:t>10</w:t>
            </w:r>
            <w:r>
              <w:rPr>
                <w:rFonts w:eastAsia="新細明體;PMingLiU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1-2-1</w:t>
            </w:r>
            <w:r>
              <w:rPr/>
              <w:t>8</w:t>
              <w:tab/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2-2-3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2-5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>-2-</w:t>
            </w:r>
            <w:r>
              <w:rPr>
                <w:rFonts w:eastAsia="新細明體;PMingLiU"/>
                <w:szCs w:val="24"/>
              </w:rPr>
              <w:t xml:space="preserve">2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/>
              <w:t>4-2-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「有恆」精神的培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以台語欣賞童話故事的興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語「解析問題」能力的培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野生動物的認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ㄅ」濁音與非濁音的辨正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小小編劇家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說龜兔賽跑的故事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分組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編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學習單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掛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聽我「戲」述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布偶戲表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開講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布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收錄音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各組表演道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我有話要說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頒獎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經驗分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開講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演活動照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題活動三：</w:t>
            </w:r>
            <w:r>
              <w:rPr>
                <w:rFonts w:ascii="標楷體" w:hAnsi="標楷體" w:cs="標楷體" w:eastAsia="標楷體"/>
              </w:rPr>
              <w:t>說故事大賽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土語言：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1-2-1</w:t>
            </w:r>
            <w:r>
              <w:rPr>
                <w:rFonts w:eastAsia="新細明體;PMingLiU"/>
                <w:szCs w:val="24"/>
              </w:rPr>
              <w:t>8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 xml:space="preserve">1-2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2-2-</w:t>
            </w:r>
            <w:r>
              <w:rPr>
                <w:rFonts w:eastAsia="新細明體;PMingLiU"/>
                <w:szCs w:val="24"/>
              </w:rPr>
              <w:t>10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2</w:t>
            </w:r>
            <w:r>
              <w:rPr>
                <w:rFonts w:eastAsia="新細明體;PMingLiU"/>
                <w:szCs w:val="24"/>
              </w:rPr>
              <w:t xml:space="preserve">-2-33 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4-2-1</w:t>
            </w:r>
            <w:r>
              <w:rPr>
                <w:rFonts w:eastAsia="新細明體;PMingLiU"/>
                <w:szCs w:val="24"/>
              </w:rPr>
              <w:t>2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/>
            </w:pPr>
            <w:r>
              <w:rPr>
                <w:rFonts w:eastAsia="新細明體;PMingLiU"/>
                <w:szCs w:val="24"/>
              </w:rPr>
              <w:t>4-2-1</w:t>
            </w: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/>
              <w:t>4-2-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捨己助人」情操的培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灣傳統鄉土人文風情的認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基礎本土歷史觀的建立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一】認識對台灣有貢獻的人物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介紹馬偕生平故事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分組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朗讀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語精確注音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二】說故事大賽</w:t>
            </w:r>
          </w:p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1.</w:t>
            </w:r>
            <w:r>
              <w:rPr>
                <w:rFonts w:ascii="Arial" w:hAnsi="Arial" w:cs="Arial" w:eastAsia="標楷體"/>
                <w:kern w:val="0"/>
                <w:szCs w:val="24"/>
              </w:rPr>
              <w:t>說故事比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收錄音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表演道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【活動三】我們都是一家人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頒獎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4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ascii="Arial" w:hAnsi="Arial" w:cs="Arial" w:eastAsia="標楷體"/>
                <w:kern w:val="0"/>
                <w:szCs w:val="24"/>
              </w:rPr>
              <w:t>經驗分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開講評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表演活動照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參考網站：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203.64.225.17/school9/</w:t>
        </w:r>
      </w:hyperlink>
      <w:r>
        <w:rPr>
          <w:rFonts w:ascii="Arial" w:hAnsi="Arial" w:cs="Arial"/>
        </w:rPr>
        <w:t>　台北市九年一貫教育網站（哈特網）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http://teach.eje.edu.tw/</w:t>
        </w:r>
      </w:hyperlink>
      <w:r>
        <w:rPr>
          <w:rFonts w:ascii="Arial" w:hAnsi="Arial" w:cs="Arial"/>
        </w:rPr>
        <w:t>　教育部九年一貫課程與教學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87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widowControl w:val="false"/>
      <w:spacing w:lineRule="exact" w:line="420"/>
      <w:ind w:left="1428" w:hanging="634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225.17/school9/" TargetMode="External"/><Relationship Id="rId3" Type="http://schemas.openxmlformats.org/officeDocument/2006/relationships/hyperlink" Target="http://teach.ej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24:00Z</dcterms:created>
  <dc:creator>USER</dc:creator>
  <dc:description/>
  <dc:language>en-US</dc:language>
  <cp:lastModifiedBy>吳</cp:lastModifiedBy>
  <cp:lastPrinted>2004-07-01T08:48:00Z</cp:lastPrinted>
  <dcterms:modified xsi:type="dcterms:W3CDTF">2004-09-01T13:24:00Z</dcterms:modified>
  <cp:revision>3</cp:revision>
  <dc:subject/>
  <dc:title>學校主題</dc:title>
</cp:coreProperties>
</file>