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084"/>
        <w:gridCol w:w="2880"/>
      </w:tblGrid>
      <w:tr>
        <w:trPr>
          <w:trHeight w:val="107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關　懷　生　命　　　美　化　人　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年級／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教學主題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九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一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二</w:t>
            </w:r>
            <w:r>
              <w:rPr>
                <w:rFonts w:ascii="Arial" w:hAnsi="Arial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認識你真好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三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台灣行腳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一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五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天涯若比鄰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把愛傳出去</w:t>
            </w:r>
          </w:p>
        </w:tc>
      </w:tr>
      <w:tr>
        <w:trPr>
          <w:trHeight w:val="107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一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鄉土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薪火相傳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三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走入大自然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四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舞動青春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五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音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歌聲情韻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六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麗人生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Arial" w:hAnsi="Arial" w:cs="Arial" w:eastAsia="標楷體"/>
          <w:sz w:val="36"/>
        </w:rPr>
        <w:t>【　鄉土語言　】領域課程計畫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域主題：薪火相傳</w:t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Arial" w:hAnsi="Arial" w:cs="Arial" w:eastAsia="標楷體"/>
        </w:rPr>
        <w:t>編寫者：鄉土語言領域全體教師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學習活動，認識台灣鄉土文化，運用鄉土語言，適時表達自己的想法及認知，並了解台灣的特有文化是一代代薪火相傳的結晶，期勉自己也能做一位好接棒人，開創台灣美好願景。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說明設計本單元之背景分析、教學期望及各活動之教學內涵，及與學校願景及課程願景的關聯，或與六大議題配合）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域統整概念圖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6286500" cy="2400300"/>
                <wp:effectExtent l="5715" t="5080" r="13284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g:grpSp>
                        <wpg:cNvGrpSpPr/>
                        <wpg:grpSpPr>
                          <a:xfrm>
                            <a:off x="4114800" y="0"/>
                            <a:ext cx="21718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欣賞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省思和迴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灣鄉土藝術傳統戲曲和民俗歌謠的特色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探討如何發揚鄉土民俗、藝術特色，或如何配合潮流中改良保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146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探索觀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思考表現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觀察鄉土習俗和年節特色，探索風俗由來和象徵意義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思考鄉土民俗諺語，介紹民俗蒐藏品和對台灣影響深遠的人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8080" y="505440"/>
                            <a:ext cx="201744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29484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薪火相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38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76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38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9476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6pt;width:494.95pt;height:189pt" coordorigin="-900,252" coordsize="9899,3780">
                <v:group id="shape_0" style="position:absolute;left:5580;top:252;width:3420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80;top:25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欣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41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省思和迴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300;top:25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灣鄉土藝術傳統戲曲和民俗歌謠的特色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241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探討如何發揚鄉土民俗、藝術特色，或如何配合潮流中改良保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252;width:3330;height:3780">
                  <v:shape id="shape_0" fillcolor="white" stroked="t" o:allowincell="f" style="position:absolute;left:1800;top:25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探索觀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41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思考表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25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觀察鄉土習俗和年節特色，探索風俗由來和象徵意義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241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思考鄉土民俗諺語，介紹民俗蒐藏品和對台灣影響深遠的人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4;top:1048;width:3176;height:2186">
                  <v:shape id="shape_0" fillcolor="white" stroked="t" o:allowincell="f" style="position:absolute;left:3060;top:1513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薪火相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04;top:1048;width:655;height:2186">
                    <v:line id="shape_0" from="2430,1048" to="3059,151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04,2772" to="3033,32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6;top:1048;width:565;height:2186">
                    <v:line id="shape_0" from="5016,1048" to="5558,151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8,2772" to="5580,32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年級主題活動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7150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g:grpSp>
                        <wpg:cNvGrpSpPr/>
                        <wpg:grpSpPr>
                          <a:xfrm>
                            <a:off x="3886200" y="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、台灣囡仔歌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48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0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148608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家來運動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12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3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、歡喜來讀冊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837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三台灣諺語鬥陣來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12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俗語諺語鬥陣來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86200" y="297180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灣真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48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夜市仔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布偶戲表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故事大賽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837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灣美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夜市吃點心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美食我會做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美食我介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800280"/>
                            <a:ext cx="20574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20520"/>
                              <a:ext cx="114300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薪火相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6pt;width:450pt;height:342pt" coordorigin="-360,292" coordsize="9000,6840">
                <v:group id="shape_0" style="position:absolute;left:5760;top:292;width:2880;height:2160">
                  <v:shape id="shape_0" fillcolor="white" stroked="t" o:allowincell="f" style="position:absolute;left:5760;top:29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、台灣囡仔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472;width:1800;height:1800">
                    <v:shape id="shape_0" fillcolor="white" stroked="t" o:allowincell="f" style="position:absolute;left:6840;top:4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195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9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652;width:471;height:1438">
                    <v:line id="shape_0" from="6398,1368" to="6839,13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652" to="6839,13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1375" to="6848,20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60;top:2632;width:2880;height:2160">
                  <v:shape id="shape_0" fillcolor="white" stroked="t" o:allowincell="f" style="position:absolute;left:5760;top:263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大家來運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2812;width:1800;height:1800">
                    <v:shape id="shape_0" fillcolor="white" stroked="t" o:allowincell="f" style="position:absolute;left:6840;top:28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353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425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2992;width:471;height:1438">
                    <v:line id="shape_0" from="6398,3708" to="6839,37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2992" to="6839,37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3715" to="6848,44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292;width:2893;height:2160">
                  <v:group id="shape_0" style="position:absolute;left:-360;top:472;width:2262;height:1800">
                    <v:group id="shape_0" style="position:absolute;left:-360;top:472;width:1800;height:1800">
                      <v:shape id="shape_0" fillcolor="white" stroked="t" o:allowincell="f" style="position:absolute;left:-360;top:4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195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9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652;width:471;height:1438">
                      <v:line id="shape_0" from="1440,1368" to="1881,136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652" to="1902,136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375" to="1893,209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1903;top:29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、歡喜來讀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60;top:2632;width:2893;height:2160">
                  <v:shape id="shape_0" fillcolor="white" stroked="t" o:allowincell="f" style="position:absolute;left:1903;top:263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三台灣諺語鬥陣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2812;width:2262;height:1800">
                    <v:group id="shape_0" style="position:absolute;left:-360;top:2812;width:1800;height:1800">
                      <v:shape id="shape_0" fillcolor="white" stroked="t" o:allowincell="f" style="position:absolute;left:-360;top:28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俗語諺語鬥陣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53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2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992;width:471;height:1438">
                      <v:line id="shape_0" from="1440,3708" to="1881,370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992" to="1902,370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715" to="1893,443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760;top:4972;width:2880;height:2160">
                  <v:shape id="shape_0" fillcolor="white" stroked="t" o:allowincell="f" style="position:absolute;left:5760;top:497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灣真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5152;width:1800;height:1800">
                    <v:shape id="shape_0" fillcolor="white" stroked="t" o:allowincell="f" style="position:absolute;left:6840;top:515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夜市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58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布偶戲表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659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故事大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5332;width:471;height:1438">
                    <v:line id="shape_0" from="6398,6048" to="6839,60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5332" to="6839,60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6055" to="6848,67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4972;width:2893;height:2160">
                  <v:shape id="shape_0" fillcolor="white" stroked="t" o:allowincell="f" style="position:absolute;left:1903;top:497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灣美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5152;width:2262;height:1800">
                    <v:group id="shape_0" style="position:absolute;left:-360;top:5152;width:1800;height:1800">
                      <v:shape id="shape_0" fillcolor="white" stroked="t" o:allowincell="f" style="position:absolute;left:-360;top:51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夜市吃點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58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食我會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65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食我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5332;width:471;height:1438">
                      <v:line id="shape_0" from="1440,6048" to="1881,604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332" to="1902,604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055" to="1893,677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520;top:1552;width:3239;height:4319">
                  <v:shape id="shape_0" fillcolor="white" stroked="t" o:allowincell="f" style="position:absolute;left:3240;top:3002;width:1799;height:1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薪火相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1552" to="3239,299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4612" to="3239,58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552" to="5759,29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4612" to="5759,5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712" to="5759,37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3712" to="3239,37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tabs>
          <w:tab w:val="clear" w:pos="709"/>
          <w:tab w:val="left" w:pos="720" w:leader="none"/>
        </w:tabs>
        <w:spacing w:lineRule="exact" w:line="340"/>
        <w:rPr/>
      </w:pPr>
      <w:r>
        <w:rPr>
          <w:rFonts w:ascii="Arial" w:hAnsi="Arial" w:cs="Arial" w:eastAsia="標楷體"/>
        </w:rPr>
        <w:t>實施日期：自上學期第【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】週、寒假和下學期第【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】週</w:t>
      </w:r>
    </w:p>
    <w:p>
      <w:pPr>
        <w:pStyle w:val="Style16"/>
        <w:tabs>
          <w:tab w:val="clear" w:pos="709"/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230"/>
        <w:gridCol w:w="2020"/>
        <w:gridCol w:w="3761"/>
        <w:gridCol w:w="717"/>
        <w:gridCol w:w="717"/>
        <w:gridCol w:w="716"/>
        <w:gridCol w:w="765"/>
      </w:tblGrid>
      <w:tr>
        <w:trPr>
          <w:trHeight w:val="98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老師事先收集相關資料，設計活潑生動的教學方式，引起學生學習動機。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事先收集資料，實地參訪相關廠所，熱情參與各項活動。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長方面：協助學生收集資料，帶孩子實地考察，將學習與生活結合。</w:t>
            </w:r>
          </w:p>
        </w:tc>
      </w:tr>
      <w:tr>
        <w:trPr>
          <w:trHeight w:val="98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夜市裡的各式小吃介紹與經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以台語欣賞童話故事的興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語「解析問題」能力的培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台灣傳統鄉土人文風情的認識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基礎本土歷史觀的建立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題活動一：旋</w:t>
            </w:r>
            <w:r>
              <w:rPr>
                <w:rFonts w:ascii="標楷體" w:hAnsi="標楷體" w:cs="標楷體" w:eastAsia="標楷體"/>
              </w:rPr>
              <w:t>夜市仔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4060" w:leader="none"/>
              </w:tabs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  <w:r>
              <w:rPr>
                <w:rFonts w:eastAsia="新細明體;PMingLiU"/>
                <w:szCs w:val="24"/>
              </w:rPr>
              <w:t>-2-4</w:t>
            </w:r>
            <w:r>
              <w:rPr>
                <w:rFonts w:eastAsia="新細明體;PMingLiU"/>
                <w:szCs w:val="24"/>
              </w:rPr>
              <w:t xml:space="preserve">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2-1</w:t>
            </w:r>
            <w:r>
              <w:rPr>
                <w:rFonts w:eastAsia="新細明體;PMingLiU"/>
                <w:szCs w:val="24"/>
              </w:rPr>
              <w:t>5</w:t>
            </w:r>
            <w:r>
              <w:rPr>
                <w:rFonts w:eastAsia="新細明體;PMingLiU"/>
                <w:szCs w:val="24"/>
              </w:rPr>
              <w:t xml:space="preserve">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2-2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-2-1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-2-</w:t>
            </w:r>
            <w:r>
              <w:rPr>
                <w:rFonts w:eastAsia="新細明體;PMingLiU"/>
                <w:szCs w:val="24"/>
              </w:rPr>
              <w:t xml:space="preserve">9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4-2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語文章的介紹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夜市裡的各式小吃介紹與經驗分享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台語「提問」及「回答」的造句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認識夜市文化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9"/>
              </w:tabs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介紹夜市文化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9"/>
              </w:tabs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經驗分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夜市介紹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謠範唱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咱來</w:t>
            </w:r>
            <w:r>
              <w:rPr>
                <w:rFonts w:ascii="Arial" w:hAnsi="Arial" w:cs="Arial" w:eastAsia="標楷體"/>
              </w:rPr>
              <w:t>旋</w:t>
            </w:r>
            <w:r>
              <w:rPr>
                <w:rFonts w:ascii="標楷體" w:hAnsi="標楷體" w:cs="標楷體" w:eastAsia="標楷體"/>
                <w:szCs w:val="24"/>
              </w:rPr>
              <w:t>夜市</w:t>
            </w:r>
            <w:r>
              <w:rPr>
                <w:rFonts w:ascii="標楷體" w:hAnsi="標楷體" w:cs="標楷體" w:eastAsia="標楷體"/>
              </w:rPr>
              <w:t>仔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介紹自己逛夜市的經驗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夜市介紹相片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實地參觀夜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獻寶專輯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介紹自己在夜市收集的寶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開講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各組學習單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各組蒐集夜市相關資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題活動二：</w:t>
            </w:r>
            <w:r>
              <w:rPr>
                <w:rFonts w:ascii="標楷體" w:hAnsi="標楷體" w:cs="標楷體" w:eastAsia="標楷體"/>
              </w:rPr>
              <w:t>布偶戲表演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土語言：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1-2-</w:t>
            </w:r>
            <w:r>
              <w:rPr>
                <w:rFonts w:eastAsia="新細明體;PMingLiU"/>
                <w:szCs w:val="24"/>
              </w:rPr>
              <w:t>10</w:t>
            </w:r>
            <w:r>
              <w:rPr>
                <w:rFonts w:eastAsia="新細明體;PMingLiU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-2-1</w:t>
            </w:r>
            <w:r>
              <w:rPr/>
              <w:t>8</w:t>
              <w:tab/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2-2-3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2-5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>-2-</w:t>
            </w:r>
            <w:r>
              <w:rPr>
                <w:rFonts w:eastAsia="新細明體;PMingLiU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/>
              <w:t>4-2-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「有恆」精神的培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以台語欣賞童話故事的興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語「解析問題」能力的培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野生動物的認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ㄅ」濁音與非濁音的辨正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小小編劇家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說龜兔賽跑的故事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分組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編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聽我「戲」述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布偶戲表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開講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布偶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收錄音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各組表演道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我有話要說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頒獎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經驗分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開講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演活動照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題活動三：</w:t>
            </w:r>
            <w:r>
              <w:rPr>
                <w:rFonts w:ascii="標楷體" w:hAnsi="標楷體" w:cs="標楷體" w:eastAsia="標楷體"/>
              </w:rPr>
              <w:t>說故事大賽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土語言：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1-2-1</w:t>
            </w:r>
            <w:r>
              <w:rPr>
                <w:rFonts w:eastAsia="新細明體;PMingLiU"/>
                <w:szCs w:val="24"/>
              </w:rPr>
              <w:t>8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-2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2-2-</w:t>
            </w:r>
            <w:r>
              <w:rPr>
                <w:rFonts w:eastAsia="新細明體;PMingLiU"/>
                <w:szCs w:val="24"/>
              </w:rPr>
              <w:t>10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2</w:t>
            </w:r>
            <w:r>
              <w:rPr>
                <w:rFonts w:eastAsia="新細明體;PMingLiU"/>
                <w:szCs w:val="24"/>
              </w:rPr>
              <w:t xml:space="preserve">-2-33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4-2-1</w:t>
            </w:r>
            <w:r>
              <w:rPr>
                <w:rFonts w:eastAsia="新細明體;PMingLiU"/>
                <w:szCs w:val="24"/>
              </w:rPr>
              <w:t>2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4-2-1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/>
              <w:t>4-2-5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捨己助人」情操的培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傳統鄉土人文風情的認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礎本土歷史觀的建立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認識對台灣有貢獻的人物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介紹馬偕生平故事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分組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語精確注音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說故事大賽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說故事比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收錄音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表演道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我們都是一家人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頒獎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經驗分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開講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演活動照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五年級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340"/>
        <w:rPr/>
      </w:pPr>
      <w:r>
        <w:rPr/>
        <w:t>實施日期：</w:t>
      </w:r>
      <w:r>
        <w:rPr>
          <w:rFonts w:ascii="Arial" w:hAnsi="Arial" w:cs="Arial" w:eastAsia="標楷體"/>
        </w:rPr>
        <w:t>自上學期第【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】週、寒假和下學期第【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】週</w:t>
      </w:r>
    </w:p>
    <w:p>
      <w:pPr>
        <w:pStyle w:val="Normal"/>
        <w:rPr/>
      </w:pPr>
      <w:r>
        <w:rPr/>
        <w:t>教學計畫：鄉土美食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方面：蒐集相關的資料，以便提供多元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邀請社區美食專家示範指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方面：上網尋找相關資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長方面：可藉此機會，在假日帶孩子去逛逛夜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配合實務蒐集分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能認識傳統的夜市美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對傳統文化能夠了解與認同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域及</w:t>
            </w:r>
          </w:p>
          <w:p>
            <w:pPr>
              <w:pStyle w:val="Normal"/>
              <w:rPr/>
            </w:pPr>
            <w:r>
              <w:rPr/>
              <w:t>重大議題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市吃點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9</w:t>
            </w:r>
          </w:p>
          <w:p>
            <w:pPr>
              <w:pStyle w:val="Normal"/>
              <w:rPr/>
            </w:pPr>
            <w:r>
              <w:rPr/>
              <w:t>2-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夜市傳統美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討論台北市有哪些夜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發表夜市傳統美食有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統整傳統美食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食我會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2-2-7</w:t>
            </w:r>
          </w:p>
          <w:p>
            <w:pPr>
              <w:pStyle w:val="Normal"/>
              <w:rPr/>
            </w:pPr>
            <w:r>
              <w:rPr/>
              <w:t>3-2-16</w:t>
            </w:r>
          </w:p>
          <w:p>
            <w:pPr>
              <w:pStyle w:val="Normal"/>
              <w:rPr/>
            </w:pPr>
            <w:r>
              <w:rPr/>
              <w:t>4-2-20</w:t>
            </w:r>
          </w:p>
          <w:p>
            <w:pPr>
              <w:pStyle w:val="Normal"/>
              <w:rPr/>
            </w:pPr>
            <w:r>
              <w:rPr/>
              <w:t>4-2-18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美食製作過程</w:t>
            </w:r>
          </w:p>
          <w:p>
            <w:pPr>
              <w:pStyle w:val="Normal"/>
              <w:rPr/>
            </w:pPr>
            <w:r>
              <w:rPr/>
              <w:t>製作麻糬、搖元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認識美食的台語講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發表蒐集的美食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作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糬分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邀請師傅指導示範實做，歡樂品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煮元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食我介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8</w:t>
            </w:r>
          </w:p>
          <w:p>
            <w:pPr>
              <w:pStyle w:val="Normal"/>
              <w:rPr/>
            </w:pPr>
            <w:r>
              <w:rPr/>
              <w:t>3-2-4</w:t>
            </w:r>
          </w:p>
          <w:p>
            <w:pPr>
              <w:pStyle w:val="Normal"/>
              <w:rPr/>
            </w:pPr>
            <w:r>
              <w:rPr/>
              <w:t>3-2-16</w:t>
            </w:r>
          </w:p>
          <w:p>
            <w:pPr>
              <w:pStyle w:val="Normal"/>
              <w:rPr/>
            </w:pPr>
            <w:r>
              <w:rPr/>
              <w:t>3-2-22</w:t>
            </w:r>
          </w:p>
          <w:p>
            <w:pPr>
              <w:pStyle w:val="Normal"/>
              <w:rPr/>
            </w:pPr>
            <w:r>
              <w:rPr/>
              <w:t>3-2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介紹的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發表夜市的美食經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討論與統整發表的內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嘗試用台語介紹美食，描述滋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長方面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域及</w:t>
            </w:r>
          </w:p>
          <w:p>
            <w:pPr>
              <w:pStyle w:val="Normal"/>
              <w:rPr/>
            </w:pPr>
            <w:r>
              <w:rPr/>
              <w:t>重大議題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長方面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域及</w:t>
            </w:r>
          </w:p>
          <w:p>
            <w:pPr>
              <w:pStyle w:val="Normal"/>
              <w:rPr/>
            </w:pPr>
            <w:r>
              <w:rPr/>
              <w:t>重大議題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【鄉土語言】領域課程計畫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域主題：薪火相傳－台灣諺語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許水鎮</w:t>
      </w:r>
      <w:r>
        <w:rPr>
          <w:rFonts w:eastAsia="標楷體" w:cs="Arial" w:ascii="Arial" w:hAnsi="Arial"/>
        </w:rPr>
        <w:t>..</w:t>
      </w:r>
      <w:r>
        <w:rPr>
          <w:rFonts w:ascii="Arial" w:hAnsi="Arial" w:cs="Arial" w:eastAsia="標楷體"/>
        </w:rPr>
        <w:t>陳美華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配合本學期鄉土語言選用版本，指導學生善用社會資源蒐集閩南語的俗語與諺語，了解先民運用俗語與諺語的意義。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tabs>
          <w:tab w:val="clear" w:pos="709"/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施日期：自上學期第【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】週、寒假和下學期第【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】週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主題：台灣諺語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/>
            </w:pPr>
            <w:r>
              <w:rPr>
                <w:rFonts w:ascii="Arial" w:hAnsi="Arial" w:cs="Arial" w:eastAsia="標楷體"/>
              </w:rPr>
              <w:t>教師方面：俗語與諺語資料、圖卡、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ascii="Arial" w:hAnsi="Arial" w:cs="Arial" w:eastAsia="標楷體"/>
              </w:rPr>
              <w:t>、書面紙、計分表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俗語與諺語資料、彩色筆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協助學生蒐集俗語與諺語資料並指導背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分鐘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8" w:leader="none"/>
              </w:tabs>
              <w:snapToGrid w:val="false"/>
              <w:ind w:left="488" w:hanging="360"/>
              <w:jc w:val="both"/>
              <w:rPr>
                <w:rFonts w:ascii="Arial" w:hAnsi="Arial" w:eastAsia="標楷體" w:cs="Arial"/>
              </w:rPr>
            </w:pPr>
            <w:r>
              <w:rPr/>
              <w:t>能聽懂閩南語日常生活的簡短用語，了解先民運用俗語與諺語的智慧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8" w:leader="none"/>
              </w:tabs>
              <w:snapToGrid w:val="false"/>
              <w:ind w:left="488" w:hanging="360"/>
              <w:jc w:val="both"/>
              <w:rPr>
                <w:rFonts w:ascii="Arial" w:hAnsi="Arial" w:eastAsia="標楷體" w:cs="Arial"/>
              </w:rPr>
            </w:pPr>
            <w:r>
              <w:rPr/>
              <w:t>能利用各項社區資源，達到終身學習的目的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8" w:leader="none"/>
              </w:tabs>
              <w:snapToGrid w:val="false"/>
              <w:ind w:left="488" w:hanging="360"/>
              <w:jc w:val="both"/>
              <w:rPr>
                <w:rFonts w:ascii="Arial" w:hAnsi="Arial" w:eastAsia="標楷體" w:cs="Arial"/>
              </w:rPr>
            </w:pPr>
            <w:r>
              <w:rPr/>
              <w:t>引導學生學習利用工具書，結合資訊網路和社會資源，提昇自學的能力，為明湖地區貢獻心力。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俗語諺語鬥陣來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  <w:r>
              <w:rPr>
                <w:rFonts w:eastAsia="標楷體" w:cs="Arial" w:ascii="Arial" w:hAnsi="Arial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  <w:r>
              <w:rPr>
                <w:rFonts w:eastAsia="標楷體" w:cs="Arial" w:ascii="Arial" w:hAnsi="Arial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  <w:r>
              <w:rPr>
                <w:rFonts w:eastAsia="標楷體" w:cs="Arial" w:ascii="Arial" w:hAnsi="Arial"/>
              </w:rPr>
              <w:t>2-1-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  <w:r>
              <w:rPr>
                <w:rFonts w:eastAsia="標楷體" w:cs="Arial" w:ascii="Arial" w:hAnsi="Arial"/>
              </w:rPr>
              <w:t>2-1-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  <w:r>
              <w:rPr>
                <w:rFonts w:eastAsia="標楷體" w:cs="Arial" w:ascii="Arial" w:hAnsi="Arial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</w:t>
            </w:r>
            <w:r>
              <w:rPr>
                <w:rFonts w:eastAsia="標楷體" w:cs="Arial" w:ascii="Arial" w:hAnsi="Arial"/>
              </w:rPr>
              <w:t>3-2-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提示常見俗諺語及其意義，引導學生蒐集資料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D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分組整理資料、誦讀並說明意義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討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面紙、計分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諺語相聲表演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8" w:leader="none"/>
              </w:tabs>
              <w:snapToGrid w:val="false"/>
              <w:ind w:left="488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年級教學計畫：台灣囡仔歌</w:t>
      </w:r>
    </w:p>
    <w:p>
      <w:pPr>
        <w:pStyle w:val="Style16"/>
        <w:tabs>
          <w:tab w:val="clear" w:pos="709"/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施日期：自上學期第【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】週、寒假和下學期第【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】週</w:t>
      </w:r>
    </w:p>
    <w:p>
      <w:pPr>
        <w:pStyle w:val="Style16"/>
        <w:tabs>
          <w:tab w:val="clear" w:pos="709"/>
          <w:tab w:val="left" w:pos="3216" w:leader="none"/>
        </w:tabs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229"/>
        <w:gridCol w:w="2016"/>
        <w:gridCol w:w="3759"/>
        <w:gridCol w:w="720"/>
        <w:gridCol w:w="720"/>
        <w:gridCol w:w="893"/>
        <w:gridCol w:w="593"/>
      </w:tblGrid>
      <w:tr>
        <w:trPr>
          <w:trHeight w:val="9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老師事先收集相關資料，設計活潑生動的教學方式，提高學生學習意願。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/>
            </w:pPr>
            <w:r>
              <w:rPr>
                <w:rFonts w:ascii="Arial" w:hAnsi="Arial" w:cs="Arial" w:eastAsia="標楷體"/>
              </w:rPr>
              <w:t>學生方面：事先蒐集資料，熱情參與各項活動。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長方面：協助學生收集資料，於平時多與孩子以閩南語對話，將生活與學習結合。</w:t>
            </w:r>
          </w:p>
        </w:tc>
      </w:tr>
      <w:tr>
        <w:trPr>
          <w:trHeight w:val="9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閩南語中數字和生肖的基本語音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閩南語中各種味道的基本語音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閩南語簡易的吟誦古今詩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運用閩南語以生活語言與家人、朋友交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Arial" w:hAnsi="Arial" w:cs="Arial" w:eastAsia="標楷體"/>
              </w:rPr>
              <w:t>透過鄉土語言的學習，進而愛自己的家鄉認同自己的家鄉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題活動一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認識十二生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-1-1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-1-1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-1-4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-1-6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-1-9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7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5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閩南語中數字和生肖的基本語音，並能發音正確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閩南語口語學習，認識台灣文化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演唱和欣賞十二生肖，培養愛好音樂的態度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認識十二生肖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9"/>
              </w:tabs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蒐集有關十二生肖的故事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9"/>
              </w:tabs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介紹十二生肖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9"/>
              </w:tabs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學會閩南語十二生肖的說法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9"/>
              </w:tabs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朗讀文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字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資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同儕分享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以閩南語和同學介紹自己與家人的生肖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字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學習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十二生肖歌唱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比手畫腳猜十二生肖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演唱十二生肖並搭配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歌唱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CD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錄音機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字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煮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6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12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6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閩南語中各種味道的基本語音，並能發音正確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中各種味道之語詞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閩南語以生活語言與家人、朋友交談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認識各種味道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認識各種味道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甜、酸、苦、辣、鹹</w:t>
            </w:r>
            <w:r>
              <w:rPr>
                <w:rFonts w:ascii="Arial" w:hAnsi="Arial" w:cs="Arial" w:eastAsia="標楷體"/>
                <w:kern w:val="0"/>
                <w:szCs w:val="24"/>
              </w:rPr>
              <w:t>…</w:t>
            </w:r>
            <w:r>
              <w:rPr>
                <w:rFonts w:ascii="Arial" w:hAnsi="Arial" w:cs="Arial" w:eastAsia="標楷體"/>
                <w:kern w:val="0"/>
                <w:szCs w:val="24"/>
              </w:rPr>
              <w:t>等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  <w:r>
              <w:rPr>
                <w:rFonts w:ascii="Arial" w:hAnsi="Arial" w:cs="Arial" w:eastAsia="標楷體"/>
                <w:kern w:val="0"/>
                <w:szCs w:val="24"/>
              </w:rPr>
              <w:t>的不同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學會閩南語各種味道的說法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朗讀文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字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小小廚師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設計菜單</w:t>
            </w: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兩道菜、飯、一種水果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以閩南語和同學分享自己的菜單並簡要說明如何料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習單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字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題活動三：</w:t>
            </w:r>
            <w:r>
              <w:rPr>
                <w:rFonts w:ascii="標楷體" w:hAnsi="標楷體" w:cs="標楷體" w:eastAsia="標楷體"/>
              </w:rPr>
              <w:t>回鄉偶書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19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-2-5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/>
              <w:t>5-2-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閩南語簡易的吟誦古今詩文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演唱，培養愛好音樂的態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認識古詩文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以閩南語朗誦回鄉偶書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體會詩文中的意境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認識基本調與押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C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掛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字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古詩詞教唱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朗誦回鄉偶書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Cs w:val="24"/>
              </w:rPr>
              <w:t>配合動作演唱回鄉偶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歌唱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錄音機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C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88" w:leader="none"/>
              </w:tabs>
              <w:snapToGrid w:val="false"/>
              <w:ind w:left="488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域及</w:t>
            </w:r>
          </w:p>
          <w:p>
            <w:pPr>
              <w:pStyle w:val="Normal"/>
              <w:rPr/>
            </w:pPr>
            <w:r>
              <w:rPr/>
              <w:t>重大議題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長方面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域及</w:t>
            </w:r>
          </w:p>
          <w:p>
            <w:pPr>
              <w:pStyle w:val="Normal"/>
              <w:rPr/>
            </w:pPr>
            <w:r>
              <w:rPr/>
              <w:t>重大議題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長方面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域及</w:t>
            </w:r>
          </w:p>
          <w:p>
            <w:pPr>
              <w:pStyle w:val="Normal"/>
              <w:rPr/>
            </w:pPr>
            <w:r>
              <w:rPr/>
              <w:t>重大議題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長方面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域及</w:t>
            </w:r>
          </w:p>
          <w:p>
            <w:pPr>
              <w:pStyle w:val="Normal"/>
              <w:rPr/>
            </w:pPr>
            <w:r>
              <w:rPr/>
              <w:t>重大議題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長方面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域及</w:t>
            </w:r>
          </w:p>
          <w:p>
            <w:pPr>
              <w:pStyle w:val="Normal"/>
              <w:rPr/>
            </w:pPr>
            <w:r>
              <w:rPr/>
              <w:t>重大議題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一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二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活動三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428" w:hanging="634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6:51:00Z</dcterms:created>
  <dc:creator>USER</dc:creator>
  <dc:description/>
  <cp:keywords/>
  <dc:language>en-US</dc:language>
  <cp:lastModifiedBy>VIVIAN CHANG</cp:lastModifiedBy>
  <cp:lastPrinted>2004-07-01T08:48:00Z</cp:lastPrinted>
  <dcterms:modified xsi:type="dcterms:W3CDTF">2004-09-05T17:19:00Z</dcterms:modified>
  <cp:revision>5</cp:revision>
  <dc:subject/>
  <dc:title>學校主題</dc:title>
</cp:coreProperties>
</file>