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524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九十三學年度第一學期學校日報告事項   四年三班  </w:t>
      </w:r>
      <w:r>
        <w:rPr>
          <w:rFonts w:eastAsia="標楷體" w:cs="標楷體" w:ascii="標楷體" w:hAnsi="標楷體"/>
          <w:b/>
          <w:bCs/>
          <w:sz w:val="28"/>
          <w:szCs w:val="28"/>
        </w:rPr>
        <w:t>93 09 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您好                                  </w:t>
      </w:r>
    </w:p>
    <w:p>
      <w:pPr>
        <w:pStyle w:val="Normal"/>
        <w:tabs>
          <w:tab w:val="clear" w:pos="480"/>
          <w:tab w:val="left" w:pos="264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段和孩子們相處的甜蜜日子，感謝您的協助和激勵，讓教學活動順利又回味無窮，珍惜著為孩子們付出的機會，把握相處的每一時刻，也誠摯的請您給予叮嚀和指教，謝謝您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sz w:val="28"/>
          <w:szCs w:val="28"/>
          <w:u w:val="single"/>
        </w:rPr>
        <w:t>報告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日之計在於晨，孩子的智慧長在手上，為培養孩子勤奮、灑掃應對進退的美德，請小朋友準時上學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為晨光打掃時間）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學期敬彥因搬往南部而轉學，祝他新學校生活愉快。我們更歡迎新同學仲凱自美國轉到本班，有緣千里，親切的凱凱早和大家打成一片了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學評量：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 xml:space="preserve">11/01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期末評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 xml:space="preserve">考試科目為國語、數、社、自共四科，將於考前兩周再通知，請期待！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已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辦理教育局安排之動物園校外教學（星期二），歡迎家長歡樂同行！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訂購輔助教材：國語試卷、數學作業簿複習，各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</w:rPr>
        <w:t>基於過去經驗，為避免釋卷太多而忙亂、無暇精熟指導，所以本學    期不訂數考卷，如有需要將由老師自行影印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游泳課在</w:t>
      </w:r>
      <w:r>
        <w:rPr>
          <w:rFonts w:eastAsia="標楷體" w:cs="標楷體" w:ascii="標楷體" w:hAnsi="標楷體"/>
          <w:sz w:val="28"/>
          <w:szCs w:val="28"/>
        </w:rPr>
        <w:t>9/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/27</w:t>
      </w:r>
      <w:r>
        <w:rPr>
          <w:rFonts w:ascii="標楷體" w:hAnsi="標楷體" w:cs="標楷體" w:eastAsia="標楷體"/>
          <w:sz w:val="28"/>
          <w:szCs w:val="28"/>
        </w:rPr>
        <w:t>的一、二節，請提醒孩子注意保暖，周一的體育課和週三之數學課站時調動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/11 </w:t>
      </w:r>
      <w:r>
        <w:rPr>
          <w:rFonts w:ascii="標楷體" w:hAnsi="標楷體" w:cs="標楷體" w:eastAsia="標楷體"/>
          <w:sz w:val="28"/>
          <w:szCs w:val="28"/>
        </w:rPr>
        <w:t>的全校田徑比賽、和其中的排球比賽，懇請家長協助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功課表、通訊錄、學校行事曆，已發下，請妥善保存參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新增資料夾，歡迎收編學習資料、獎狀、照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未洗照片， 將於下學期作成班級光碟，故未洗照片，可於網頁中先欣賞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增強學習基礎，早自習安排如下：</w:t>
      </w:r>
    </w:p>
    <w:tbl>
      <w:tblPr>
        <w:tblW w:w="567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或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詞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上學期感謝雅婷媽媽巧心設計，指導小朋友美勞創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ascii="標楷體" w:hAnsi="標楷體" w:cs="標楷體" w:eastAsia="標楷體"/>
          <w:sz w:val="28"/>
          <w:szCs w:val="28"/>
          <w:u w:val="single"/>
        </w:rPr>
        <w:t>教學理念和經營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你用什麼樣的眼光看待還孩子，孩子就將成為什麼樣的人！」希望每位小朋友在班級中都受到尊重和肯定，能激發潛力，更有自信，更愛現，愛發表、愛參與活動，希望給孩子更多思考和成長的空間，積極樂觀的學習真正受用的觀念和能力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才藝表現採鼓勵方式，校外教學（車上）及同樂會時輪流表演。希望多培養孩子藝術氣質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班級幹部、打掃、服務活動採輪流及分工方式配合能力和個性做安排，「全家都是長」，希望讓孩子具備良好的做事能力和服務熱誠。（詳閱公佈資料）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多樣化的閱讀，以廣泛的閱讀提升與文內涵和素養，如發表、抽問、美讀、蒐集資料等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建立榮譽制度，個人或小組，</w:t>
      </w:r>
      <w:r>
        <w:rPr>
          <w:rFonts w:ascii="標楷體" w:hAnsi="標楷體" w:cs="標楷體" w:eastAsia="標楷體"/>
        </w:rPr>
        <w:t>符合下列行為者，可得「小天使」獎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規則扣榮譽卡之點數，減少福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業優良。背書認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做事認真負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幹部稱職、值日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際比賽獲獎，參加校外比賽得獎。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熱心助人、善於付出，整組桌椅整齊，地面乾淨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組表現優良，獲老師稱讚或記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討論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cyan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作業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安排如下，請參考，並配合督促和簽名，讓您和孩子更親近，讓孩子更重視自己的表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習生字（查造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或成語－ 生字－ 新詞練習－圈詞，接著安排習作指導和考試。）寫作分日記和作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以增進寫作功力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cyan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、數習作盡量在校指導並完成，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聽寫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誤再發回後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訂正」，家長請協助檢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發揮立即處理原則，事半功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末日記、剪貼（含優美詞句、賞析、感想或仿作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補充：造句練習、小日記、嘉言、每週五學習園地改則寫閱讀心得，並由英文小老師介紹英文名言短句。鼓勵孩子寫心情小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塑造一個心理安全的環境，增進孩子表達內心想法的能力並增進師生情誼。 鼓勵孩子書寫心情小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「交心」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親子關係及塑造孩子可以依附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cyan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議活動設計：本學期節慶（中秋節（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）、重陽、國慶日、冬至、耶誕節和新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擬多安排一次，地點未訂，歡迎提供建議 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如有節慶活動需支援，將提前通知，以招兵買馬，敬請家長們熱心參與，謝謝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highlight w:val="cyan"/>
        </w:rPr>
        <w:t>4</w:t>
      </w:r>
      <w:r>
        <w:rPr>
          <w:rFonts w:ascii="標楷體" w:hAnsi="標楷體" w:cs="標楷體" w:eastAsia="標楷體"/>
          <w:sz w:val="28"/>
          <w:szCs w:val="28"/>
        </w:rPr>
        <w:t>、規劃班親會活動：推選家長代表（配合推動班級活動及整合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選結果： 張聖的爸爸 ，非常感謝他，請掌聲鼓勵。</w:t>
      </w:r>
    </w:p>
    <w:p>
      <w:pPr>
        <w:pStyle w:val="Normal"/>
        <w:spacing w:lineRule="exact" w:line="500"/>
        <w:ind w:left="60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親會分組：</w:t>
      </w:r>
    </w:p>
    <w:tbl>
      <w:tblPr>
        <w:tblW w:w="7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3"/>
        <w:gridCol w:w="1674"/>
        <w:gridCol w:w="1674"/>
        <w:gridCol w:w="1214"/>
      </w:tblGrid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資訊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</w:tr>
      <w:tr>
        <w:trPr>
          <w:trHeight w:val="7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總務組（班級基金保管及紀錄收支），文書資訊組（打字或資訊協助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採購組（採購獎勵品學用品活動教材），聯絡組（班級緊急事項通知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費預算和使用建議：感謝哲宇媽媽協助管理班費，上學期收支明細請看附件，本學期共結餘：（</w:t>
      </w:r>
      <w:r>
        <w:rPr>
          <w:rFonts w:eastAsia="標楷體" w:cs="標楷體" w:ascii="標楷體" w:hAnsi="標楷體"/>
          <w:sz w:val="28"/>
          <w:szCs w:val="28"/>
        </w:rPr>
        <w:t>20143</w:t>
      </w:r>
      <w:r>
        <w:rPr>
          <w:rFonts w:ascii="標楷體" w:hAnsi="標楷體" w:cs="標楷體" w:eastAsia="標楷體"/>
          <w:sz w:val="28"/>
          <w:szCs w:val="28"/>
        </w:rPr>
        <w:t>）元，請依活動需要決定本學期收費金額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散會  感謝您的光臨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112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75pt" to="42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家長意見回條          學生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建議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706120</wp:posOffset>
            </wp:positionV>
            <wp:extent cx="447675" cy="44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680720</wp:posOffset>
            </wp:positionV>
            <wp:extent cx="447675" cy="447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835660" cy="705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就是了解孩子有需求時，自己就在身邊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66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66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66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26:00Z</dcterms:created>
  <dc:creator>Bill Kuo</dc:creator>
  <dc:description/>
  <cp:keywords/>
  <dc:language>en-US</dc:language>
  <cp:lastModifiedBy>VIVIAN CHANG</cp:lastModifiedBy>
  <cp:lastPrinted>2004-09-02T23:46:00Z</cp:lastPrinted>
  <dcterms:modified xsi:type="dcterms:W3CDTF">2004-09-02T16:26:00Z</dcterms:modified>
  <cp:revision>2</cp:revision>
  <dc:subject/>
  <dc:title>八十九學年度第二學期學校日報告事項</dc:title>
</cp:coreProperties>
</file>