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九十三學年度第一學期學校日重要事項   </w:t>
      </w:r>
      <w:r>
        <w:rPr>
          <w:rFonts w:ascii="標楷體" w:hAnsi="標楷體" w:cs="標楷體" w:eastAsia="標楷體"/>
          <w:b/>
          <w:bCs/>
          <w:sz w:val="28"/>
        </w:rPr>
        <w:t xml:space="preserve">四年三班  </w:t>
      </w:r>
      <w:r>
        <w:rPr>
          <w:rFonts w:eastAsia="標楷體" w:cs="標楷體" w:ascii="標楷體" w:hAnsi="標楷體"/>
          <w:b/>
          <w:bCs/>
          <w:sz w:val="28"/>
        </w:rPr>
        <w:t>93 09 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您好                                  </w:t>
      </w:r>
    </w:p>
    <w:p>
      <w:pPr>
        <w:pStyle w:val="Normal"/>
        <w:tabs>
          <w:tab w:val="clear" w:pos="480"/>
          <w:tab w:val="left" w:pos="264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以來，和孩子們一起忙得很開心，覺得放個暑假，小寶貝都更成熟懂事了，在這段和孩子們相處的甜蜜日子，感謝您的一路的協助和激勵！來的家長是關心，沒來的家長是放心，誠摯的感謝大家的配合和協助。轉達學校日重點如下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sz w:val="28"/>
          <w:szCs w:val="28"/>
          <w:u w:val="single"/>
        </w:rPr>
        <w:t>報告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小朋友準時上學。（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請到校參加晨光打掃）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學期敬彥因搬往南部而轉學，祝他新學校生活愉快。歡迎新同學仲凱自美國轉到本班，有緣千里，歡迎親切率真的凱凱加入我們的可愛家族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學評量：</w:t>
      </w:r>
    </w:p>
    <w:p>
      <w:pPr>
        <w:pStyle w:val="Normal"/>
        <w:spacing w:lineRule="exact" w:line="40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 xml:space="preserve">11/01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期末評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 xml:space="preserve">考試科目為國語、數、社、自共四科，將於考前兩周再通知，請期待！ 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已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辦理教育局安排之動物園校外教學，歡迎家長歡樂同行！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訂購輔助教材：國語試卷、數學作業簿複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過去經驗，為避免釋卷太多而忙亂、無暇精熟指導，所以本     學期不訂數考卷，如有需要將由老師自行影印。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游泳課在</w:t>
      </w:r>
      <w:r>
        <w:rPr>
          <w:rFonts w:eastAsia="標楷體" w:cs="標楷體" w:ascii="標楷體" w:hAnsi="標楷體"/>
          <w:sz w:val="28"/>
          <w:szCs w:val="28"/>
        </w:rPr>
        <w:t>9/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/27</w:t>
      </w:r>
      <w:r>
        <w:rPr>
          <w:rFonts w:ascii="標楷體" w:hAnsi="標楷體" w:cs="標楷體" w:eastAsia="標楷體"/>
          <w:sz w:val="28"/>
          <w:szCs w:val="28"/>
        </w:rPr>
        <w:t>的一、二節，請提醒孩子注意帶浴巾保   暖，周一的體育課和週三之數學課暫時調動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0/11 </w:t>
      </w:r>
      <w:r>
        <w:rPr>
          <w:rFonts w:ascii="標楷體" w:hAnsi="標楷體" w:cs="標楷體" w:eastAsia="標楷體"/>
          <w:sz w:val="28"/>
          <w:szCs w:val="28"/>
        </w:rPr>
        <w:t>的全校田徑比賽、和學期中的排球比賽，懇請家長協助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功課表、通訊錄、學校行事曆，已發下，請妥善保存參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firstLine="39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新增資料夾，歡迎收編學習資料、獎狀、照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未洗照片，       將於下學期作成班級光碟，故未洗照片，可於網頁中先欣賞。</w:t>
      </w:r>
    </w:p>
    <w:p>
      <w:pPr>
        <w:pStyle w:val="Normal"/>
        <w:spacing w:lineRule="exact" w:line="400"/>
        <w:ind w:left="240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增強學習基礎，早自習安排如下：</w:t>
      </w:r>
    </w:p>
    <w:tbl>
      <w:tblPr>
        <w:tblW w:w="567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詞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或級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學期感謝雅婷媽媽巧心設計，指導小朋友美勞創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繼續徵求較多家長協助，協助指導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建立榮譽制度，個人或小組，</w:t>
      </w:r>
      <w:r>
        <w:rPr>
          <w:rFonts w:ascii="標楷體" w:hAnsi="標楷體" w:cs="標楷體" w:eastAsia="標楷體"/>
          <w:sz w:val="28"/>
        </w:rPr>
        <w:t>符合下列行為者，可得「小天使」卡片和神秘禮物，違反規則扣榮譽卡之點數，減少福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結果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週末輪流練習日記和閱讀心得、剪貼（含優美詞句、賞析、感想或仿作，將全班統一訂購。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聯絡簿補充造句練習、小日記，並由英文小老師介紹英文名言短句。鼓勵孩子寫心情小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增進孩子表達內心想法的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生情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議活動設計：本學期節慶如中秋節（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）、重陽、國慶日、冬至、耶誕節和新年，歡迎家長認養活動，請和班代表或老師聯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外教學擬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安排一次，地點：野柳，含海洋世界、水族館和風景區及發電廠，配合國語單元（海洋世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取消生日禮物；改贈送卡片，重視心靈感受，避免孩子太物質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每週二全班穿生活高手上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班代表票選結果：張聖的爸爸 ，非常感謝他，請掌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班費預算和使用建議：感謝哲宇媽媽協助管理班費，上學期收支明細請看附件，本學期共結餘：（</w:t>
      </w:r>
      <w:r>
        <w:rPr>
          <w:rFonts w:eastAsia="標楷體" w:cs="標楷體" w:ascii="標楷體" w:hAnsi="標楷體"/>
          <w:sz w:val="28"/>
          <w:szCs w:val="28"/>
        </w:rPr>
        <w:t>20143</w:t>
      </w:r>
      <w:r>
        <w:rPr>
          <w:rFonts w:ascii="標楷體" w:hAnsi="標楷體" w:cs="標楷體" w:eastAsia="標楷體"/>
          <w:sz w:val="28"/>
          <w:szCs w:val="28"/>
        </w:rPr>
        <w:t>）元，依活動需要決定本學期收費一仟元，請于</w:t>
      </w:r>
      <w:r>
        <w:rPr>
          <w:rFonts w:eastAsia="標楷體" w:cs="標楷體" w:ascii="標楷體" w:hAnsi="標楷體"/>
          <w:sz w:val="28"/>
          <w:szCs w:val="28"/>
        </w:rPr>
        <w:t>9/10</w:t>
      </w:r>
      <w:r>
        <w:rPr>
          <w:rFonts w:ascii="標楷體" w:hAnsi="標楷體" w:cs="標楷體" w:eastAsia="標楷體"/>
          <w:sz w:val="28"/>
          <w:szCs w:val="28"/>
        </w:rPr>
        <w:t>前交齊，謝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建議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改在走廊升旗，溫室效應，天氣很熱，在外升旗輻射不符合健康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冷氣空調請早日啟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112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75pt" to="42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家長意見回條          學生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建議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706120</wp:posOffset>
            </wp:positionV>
            <wp:extent cx="44767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680720</wp:posOffset>
            </wp:positionV>
            <wp:extent cx="447675" cy="447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32"/>
        </w:rPr>
        <w:drawing>
          <wp:inline distT="0" distB="0" distL="0" distR="0">
            <wp:extent cx="835660" cy="705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就是了解孩子有需求時，自己就在身邊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66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66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66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53:00Z</dcterms:created>
  <dc:creator>Bill Kuo</dc:creator>
  <dc:description/>
  <dc:language>en-US</dc:language>
  <cp:lastModifiedBy>mhups</cp:lastModifiedBy>
  <cp:lastPrinted>2004-09-02T23:46:00Z</cp:lastPrinted>
  <dcterms:modified xsi:type="dcterms:W3CDTF">2004-09-08T01:01:00Z</dcterms:modified>
  <cp:revision>5</cp:revision>
  <dc:subject/>
  <dc:title>八十九學年度第二學期學校日報告事項</dc:title>
</cp:coreProperties>
</file>