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楊旻諠家長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程昱傑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江政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李易儒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4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3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3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2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6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5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宇恆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道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怡琦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孟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閔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珮瑜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顗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媛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楊旻諠家長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程昱傑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江政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李易儒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4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3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3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2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6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5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宇恆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道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怡琦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孟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閔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珮瑜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顗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媛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04:00Z</dcterms:created>
  <dc:creator>陳庭劭</dc:creator>
  <dc:description/>
  <dc:language>en-US</dc:language>
  <cp:lastModifiedBy>dodololo</cp:lastModifiedBy>
  <dcterms:modified xsi:type="dcterms:W3CDTF">2004-09-09T03:04:00Z</dcterms:modified>
  <cp:revision>2</cp:revision>
  <dc:subject/>
  <dc:title>  三  年 九  班班親會職掌表</dc:title>
</cp:coreProperties>
</file>