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九十三學年度第一學期學校日活動</w:t>
      </w:r>
    </w:p>
    <w:p>
      <w:pPr>
        <w:pStyle w:val="Normal"/>
        <w:ind w:firstLine="32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 黃 美 珠       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00"/>
      </w:tblGrid>
      <w:tr>
        <w:trPr>
          <w:trHeight w:val="720" w:hRule="atLeast"/>
          <w:cantSplit w:val="true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誦、教材蒐集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體能為一切活動之本，鍛鍊健康的身體，保持良好的體能，擁有學習的活力。</w:t>
            </w:r>
          </w:p>
        </w:tc>
      </w:tr>
      <w:tr>
        <w:trPr>
          <w:trHeight w:val="816" w:hRule="atLeast"/>
          <w:cantSplit w:val="true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服務模式，人人有任務，人人有責任，個個勇於承擔，樂於配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服務模式，學習自動自主行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成立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請家長每日檢查學童的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請家長督促學童訂正各科作業、習作及評量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對老師管教學生若有疑問，可以到校或用電話與老師直接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學生在校犯錯時，老師會先了解事情的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委，然後寫在聯絡簿中告知家長，並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生在聯絡簿裡寫反省日記，促其改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學生做家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希望學生養成今日事今日畢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掃除時間希望學生能克盡己責認真打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看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學生自治能力及榮譽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望小朋友能發揮同學愛，對需要協助的同學能及時伸出援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7:00Z</dcterms:created>
  <dc:creator>WANYUCHUANG</dc:creator>
  <dc:description/>
  <dc:language>en-US</dc:language>
  <cp:lastModifiedBy>ROCKY</cp:lastModifiedBy>
  <cp:lastPrinted>2000-02-29T10:43:00Z</cp:lastPrinted>
  <dcterms:modified xsi:type="dcterms:W3CDTF">2004-08-22T00:42:00Z</dcterms:modified>
  <cp:revision>13</cp:revision>
  <dc:subject/>
  <dc:title>台北市內湖區明湖國民小學八十八學年度第二學期學校日活動</dc:title>
</cp:coreProperties>
</file>