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eastAsia="新細明體;PMingLiU"/>
          <w:sz w:val="32"/>
        </w:rPr>
      </w:pPr>
      <w:r>
        <w:rPr>
          <w:rFonts w:eastAsia="新細明體;PMingLiU"/>
          <w:sz w:val="24"/>
          <w:u w:val="single"/>
        </w:rPr>
        <w:t>九十三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學年度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第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學期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明湖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cs="華康中黑體;Arial Unicode MS"/>
          <w:sz w:val="24"/>
          <w:u w:val="single"/>
        </w:rPr>
        <w:t xml:space="preserve"> 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國民小學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四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年級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藝文</w:t>
      </w:r>
      <w:r>
        <w:rPr>
          <w:rFonts w:cs="華康中黑體;Arial Unicode MS"/>
          <w:b/>
          <w:sz w:val="24"/>
          <w:u w:val="single"/>
        </w:rPr>
        <w:t xml:space="preserve"> </w:t>
      </w:r>
      <w:r>
        <w:rPr>
          <w:rFonts w:cs="華康中黑體;Arial Unicode MS"/>
          <w:b/>
          <w:sz w:val="24"/>
        </w:rPr>
        <w:t xml:space="preserve"> </w:t>
      </w:r>
      <w:r>
        <w:rPr>
          <w:rFonts w:eastAsia="新細明體;PMingLiU"/>
          <w:sz w:val="24"/>
        </w:rPr>
        <w:t>領域教學計畫表</w:t>
      </w:r>
    </w:p>
    <w:p>
      <w:pPr>
        <w:pStyle w:val="1"/>
        <w:ind w:right="57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華康中黑體;Arial Unicode MS" w:cs="華康中黑體;Arial Unicode MS"/>
          <w:sz w:val="32"/>
        </w:rPr>
        <w:t xml:space="preserve"> </w:t>
      </w:r>
      <w:r>
        <w:rPr>
          <w:rFonts w:ascii="標楷體" w:hAnsi="標楷體" w:eastAsia="新細明體;PMingLiU"/>
          <w:sz w:val="16"/>
        </w:rPr>
        <w:t>設計者：</w:t>
      </w:r>
      <w:r>
        <w:rPr>
          <w:rFonts w:ascii="標楷體" w:hAnsi="標楷體" w:eastAsia="新細明體;PMingLiU"/>
          <w:sz w:val="16"/>
          <w:u w:val="single"/>
        </w:rPr>
        <w:t>四年級團隊</w: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視覺藝術：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水彩技法及混色技巧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利用線條、色彩表現出節奏的感覺，並體驗空間感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欣賞原住民文物及圖騰，並以陶土創作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利用紙雕技法配合色彩及造形的概念，製作面具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表演藝術：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藉由人物的觀察、情境的描述，發展學童的觀察力與表達力，在經由角色模仿達到肢體發展的目標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藉由節奏發展出的肢體動作、造形，發展學童的肢體表達力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以偶劇棒偶或手套偶</w:t>
      </w:r>
      <w:r>
        <w:rPr>
          <w:rFonts w:eastAsia="新細明體;PMingLiU" w:ascii="標楷體" w:hAnsi="標楷體"/>
          <w:sz w:val="22"/>
        </w:rPr>
        <w:t>)</w:t>
      </w:r>
      <w:r>
        <w:rPr>
          <w:rFonts w:ascii="標楷體" w:hAnsi="標楷體" w:eastAsia="新細明體;PMingLiU"/>
          <w:sz w:val="22"/>
        </w:rPr>
        <w:t>的形式，將射日故事呈現出來，藉以發展學童故事發展的能力。</w:t>
      </w:r>
    </w:p>
    <w:p>
      <w:pPr>
        <w:pStyle w:val="1"/>
        <w:spacing w:before="0" w:after="180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ascii="標楷體" w:hAnsi="標楷體"/>
          <w:sz w:val="22"/>
          <w:u w:val="single"/>
        </w:rPr>
        <w:t>4.</w:t>
      </w:r>
      <w:r>
        <w:rPr>
          <w:rFonts w:ascii="標楷體" w:hAnsi="標楷體" w:eastAsia="新細明體;PMingLiU"/>
          <w:sz w:val="22"/>
          <w:u w:val="single"/>
        </w:rPr>
        <w:t>藉由換戴不同的面具，進行角色扮演的活動，並以肢體及聲音表達出來。</w:t>
      </w:r>
    </w:p>
    <w:tbl>
      <w:tblPr>
        <w:tblW w:w="1107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13"/>
        <w:gridCol w:w="313"/>
        <w:gridCol w:w="313"/>
        <w:gridCol w:w="1996"/>
        <w:gridCol w:w="2152"/>
        <w:gridCol w:w="2004"/>
        <w:gridCol w:w="324"/>
        <w:gridCol w:w="702"/>
        <w:gridCol w:w="713"/>
        <w:gridCol w:w="1130"/>
        <w:gridCol w:w="797"/>
      </w:tblGrid>
      <w:tr>
        <w:trPr>
          <w:tblHeader w:val="true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     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0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園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園裡的活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觀察、想向、敘述公園的情境並與同學分享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演唱歌曲並以肢體動作表現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公園經驗的啟發與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發表蒐集公園的資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討論公園裡有什麼東西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問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生活周遭的環境問題及其對個人、學校與社區的影響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園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園裡的活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肢體的探索與模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力模仿能力之培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由肢體的展現，培養專注力與想像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發展自我與空間的認知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觀察表演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模仿公園裡的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「我來演，你來猜」──模仿活動中的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傳球遊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聽音樂做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傳球遊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物品操作的模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「隱形」物品操作模擬的肢體表現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應用觀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1 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ab/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2-1 </w:t>
              <w:tab/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園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園裡的活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肢體動作表現歌曲節奏與曲調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美麗天地演唱與律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歌曲美麗天地的演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歌曲律動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園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印象中公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水彩用具的使用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熟悉水彩技法，並運用混色發揮創意、表現創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多元媒材的表現方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欣賞同學的作品，一同分享創作心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公園裡的色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水彩技法分析與混色教學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水彩創作與分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水彩創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創作作品的分享與討論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技法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中外藝術家簡介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圖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2</w:t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公園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愛護我們的公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與同儕互動中，培養研究創新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解決問題的能力與方式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故事情境之模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暖身活動：訂格畫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演公園裡的故事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2-2 </w:t>
              <w:tab/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親近並關懷學校暨社區所處的環境，進而了解環境權及永續發展的重要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節奏之美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的節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自身肢體的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大自然中的各種律動，並能以肢體動作表現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舞蹈遊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心跳與步行的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肢體表現大自然界的律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彩帶舞演練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隨音樂分組創作簡易舞蹈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享與討論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節奏之美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的節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自身肢體的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大自然中的各種律動，並能以肢體動作表現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習唱來跳舞與曲式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來跳舞歌曲習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樂理教學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習唱快樂時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快樂時光歌曲習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樂理教學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歌曲伴奏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節奏之美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舞蹈的節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嘉禾舞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肢體表現樂曲風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舞蹈中的身體造形和空間行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身體造形與空間行進，表現創意舞蹈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欣賞嘉禾舞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嘉禾舞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感與圖譜肢體對應遊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創意舞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身體造形創意伸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舞蹈空間行進遊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創意舞蹈遊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享與討論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節奏之美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的節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從自然環境中發現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從日常生活用品發現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康丁斯基畫作，並體會畫面中的節奏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發覺大自然的節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發覺生活中的節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認識畫面構成元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畫面構成元素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康丁斯基畫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/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節奏之美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的節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線條、色彩、造形、表現出具有節奏性的畫面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轉轉輪的製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學生感覺視覺的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製作轉轉輪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享與討論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技法掛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傳說中的故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射日的故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原住民傳說故事並理解傳說的由來和文化意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感受原住民音樂風格，並以肢體動作表現歌曲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hd w:fill="D8D8D8" w:val="clear"/>
                <w:lang w:val="en-US" w:eastAsia="en-US"/>
              </w:rPr>
              <w:t>＊配合台灣行腳，介紹著名古厝的故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泰雅族的傳說「射日的故事」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講解「射日的故事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與學生討論分享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歌曲勇士歌的演唱與律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唱原住民歌曲勇士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歌曲律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譜例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歌曲伴奏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閃示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3</w:t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傳說中的故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大家一起演故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觀賞與討論，認識本國藝術，尊重先人所締造的各種藝術成果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>3-2-1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賞藝術展演活動時，能表現應有的禮貌與態度，並透過欣賞轉化個人情感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不同方式表演故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表演故事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劇場中應注意事項及劇場倫理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協調、溝通、配合，共同完成一齣戲的演出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演出方式的介紹與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介紹不同的表現方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與討論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決定角色及製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演出前的排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及引導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討論與排練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演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注意事項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演出偶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心得分享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上劇場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演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演技法掛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傳說中的故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壺生與蛇生的故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參與藝術創作活動，能用自己的符號記錄所獲得的知識、技法的特性及心中的感受。 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2-2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經由參與地方性藝文活動，了解自己社區、家鄉內的藝術文化內涵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2-2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觀賞與討論，認識本國藝術，尊重先人所締造的各種藝術成果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>3-2-1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賞藝術展演活動時，能表現應有的禮貌與態度，並透過欣賞轉化個人情感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演唱歌曲歡樂舞並以肢體動作表現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奏排灣族童謠並能即興伴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原住民傳統樂器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欣賞與認識原住民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譜例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閃示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直笛教學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2-3 </w:t>
              <w:tab/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傳說中的故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大地守護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原住民器物並蒐集相關資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原住民器物上的圖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原住民圖騰的意義及精神象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欣賞各式圖騰的美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hd w:fill="D8D8D8" w:val="clear"/>
                <w:lang w:val="en-US" w:eastAsia="en-US"/>
              </w:rPr>
              <w:t>＊配合台灣行腳，欣賞各地原住民的圖騰、音樂、舞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欣賞原住民生活器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臺灣原住民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討論原住民的生活器具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原住民的器具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發現並欣賞原住民器具上的圖文美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原住民器物，並能發現其具有特定圖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雲住民圖堂的象徵意義與功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原住民圖騰造形欣賞，並了解圖騰的意義與精神象徵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圖卡支撐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3</w:t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傳說中的故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大地守護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想像、分析、思考設計獨特的圖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討論的方式知道圖騰的種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圖騰的排列方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土材浮雕圖騰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圖騰的設計與創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圖騰的設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陶土來浮雕、創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享與討論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技法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VCD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大遊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換臉做做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2-2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經由參與地方性藝文活動，了解自己社區、家鄉內的藝術文化內涵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面具的意義及其與角色之間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建構裝扮的美學概念。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設計具有主題意義的面具造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紙雕技法並加以應用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生活中的面具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民間遊行圖片，引發遊行動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面具的意義與作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面具欣賞與設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圖案與造形賞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設計與討論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紙雕技法介紹與分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雕技法解析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演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2</w:t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兩性的創意表現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大遊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換臉做做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面具及裝扮創作不同的角色。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角色個性與聲音、表情、動作間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團體分工合作，依據共同的主題，完成創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多元媒材，裝扮偶的造形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個人面具的製作指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個人面具的製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面具大風吹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「面具大風吹」面具與服飾、物品的搭配練習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面具的個人表演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繞著教室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加上聲音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加上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加上聲音與動作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視覺技法掛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大遊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著樂聲向前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面具及裝扮創作不同的角色。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角色個性與聲音、表情、動作間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團體分工合作，依據共同的主題，完成創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多元媒材，裝扮偶的造形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個人面具的製作指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個人面具的製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面具大風吹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「面具大風吹」面具與服飾、物品的搭配練習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三】面具的個人表演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繞著教室走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加上聲音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加上動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加上聲音與動作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譜例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歌曲伴奏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閃示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直笛教學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2/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具大遊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和著樂聲向前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1-2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2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  <w:t xml:space="preserve">2-2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經由參與地方性藝文活動，了解自己社區、家鄉內的藝術文化內涵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b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感受進行曲規律的拍子與明朗有利的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音樂、大型偶，配合肢體動作演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表演活動設計與執行的能力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一】欣賞美國巡邏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美國巡邏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活動二】面具大遊行的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行計畫的擬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進行面具大遊行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音樂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演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2</w:t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兩性的創意表現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/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期末成績考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/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結業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nextPage"/>
      <w:pgSz w:w="11906" w:h="16838"/>
      <w:pgMar w:left="357" w:right="2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42:00Z</dcterms:created>
  <dc:creator>康軒</dc:creator>
  <dc:description/>
  <dc:language>en-US</dc:language>
  <cp:lastModifiedBy>九十年度電腦設備購置案</cp:lastModifiedBy>
  <dcterms:modified xsi:type="dcterms:W3CDTF">2004-08-02T14:42:00Z</dcterms:modified>
  <cp:revision>2</cp:revision>
  <dc:subject/>
  <dc:title>起訖週次</dc:title>
</cp:coreProperties>
</file>