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2084"/>
        <w:gridCol w:w="2880"/>
      </w:tblGrid>
      <w:tr>
        <w:trPr>
          <w:trHeight w:val="107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關　懷　生　命　　　美　化　人　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年級／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教學主題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九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一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二</w:t>
            </w:r>
            <w:r>
              <w:rPr>
                <w:rFonts w:ascii="Arial" w:hAnsi="Arial" w:cs="Arial" w:eastAsia="標楷體"/>
                <w:sz w:val="32"/>
                <w:szCs w:val="2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認識你真好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三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台灣行腳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一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五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天涯若比鄰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二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把愛傳出去</w:t>
            </w:r>
          </w:p>
        </w:tc>
      </w:tr>
      <w:tr>
        <w:trPr>
          <w:trHeight w:val="107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一、二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鄉土語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薪火相傳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三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走入大自然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四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舞動青春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五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音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歌聲情韻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六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美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美麗人生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36"/>
        </w:rPr>
        <w:t>【　鄉土語言　】領域課程計畫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領域主題：薪火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傳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鄒美玲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學習活動，認識台灣鄉土文化，運用鄉土語言，適時表達自己的想法及認知，並了解台灣的特有文化是一代代薪火相傳的結晶，期勉自己也能做一位好接棒人，開創台灣美好願景。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請說明設計本單元之背景分析、教學期望及各活動之教學內涵，及與學校願景及課程願景的關聯，或與六大議題配合）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領域統整概念圖：</w:t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21920</wp:posOffset>
                </wp:positionV>
                <wp:extent cx="6286500" cy="240030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g:grpSp>
                        <wpg:cNvGrpSpPr/>
                        <wpg:grpSpPr>
                          <a:xfrm>
                            <a:off x="4114800" y="0"/>
                            <a:ext cx="21718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次概念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次概念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146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次概念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次概念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8080" y="505440"/>
                            <a:ext cx="201744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29484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薪火相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138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476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0"/>
                              <a:ext cx="358920" cy="138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9476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6pt;width:494.95pt;height:189pt" coordorigin="-900,192" coordsize="9899,3780">
                <v:group id="shape_0" style="position:absolute;left:5580;top:192;width:3420;height:3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80;top:19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次概念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235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次概念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6300;top:192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2352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00;top:192;width:3330;height:3780">
                  <v:shape id="shape_0" fillcolor="white" stroked="t" o:allowincell="f" style="position:absolute;left:1800;top:19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次概念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235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次概念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192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2352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4;top:988;width:3176;height:2186">
                  <v:shape id="shape_0" fillcolor="white" stroked="t" o:allowincell="f" style="position:absolute;left:3060;top:1452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薪火相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404;top:988;width:655;height:2186">
                    <v:line id="shape_0" from="2430,988" to="3059,145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04,2712" to="3033,317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016;top:988;width:565;height:2186">
                    <v:line id="shape_0" from="5016,988" to="5558,145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8,2712" to="5580,31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年級主題活動：</w:t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71500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wpg:grpSp>
                        <wpg:cNvGrpSpPr/>
                        <wpg:grpSpPr>
                          <a:xfrm>
                            <a:off x="3886200" y="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二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48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一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90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二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三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6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148608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四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12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冬節圓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時間的主人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32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370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一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1837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三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12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86200" y="297180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六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48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夜市仔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布偶戲表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說故事大賽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6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1837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五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8800" y="800280"/>
                            <a:ext cx="20574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920520"/>
                              <a:ext cx="114300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薪火相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292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6pt;width:450pt;height:342pt" coordorigin="-360,292" coordsize="9000,6840">
                <v:group id="shape_0" style="position:absolute;left:5760;top:292;width:2880;height:2160">
                  <v:shape id="shape_0" fillcolor="white" stroked="t" o:allowincell="f" style="position:absolute;left:5760;top:29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二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472;width:1800;height:1800">
                    <v:shape id="shape_0" fillcolor="white" stroked="t" o:allowincell="f" style="position:absolute;left:6840;top:47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1195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191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652;width:471;height:1438">
                    <v:line id="shape_0" from="6398,1368" to="6839,13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652" to="6839,136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1375" to="6848,20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60;top:2632;width:2880;height:2160">
                  <v:shape id="shape_0" fillcolor="white" stroked="t" o:allowincell="f" style="position:absolute;left:5760;top:263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四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2812;width:1800;height:1800">
                    <v:shape id="shape_0" fillcolor="white" stroked="t" o:allowincell="f" style="position:absolute;left:6840;top:281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冬節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353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間的主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4252;width:179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2992;width:471;height:1438">
                    <v:line id="shape_0" from="6398,3708" to="6839,37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2992" to="6839,37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3715" to="6848,44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60;top:292;width:2893;height:2160">
                  <v:group id="shape_0" style="position:absolute;left:-360;top:472;width:2262;height:1800">
                    <v:group id="shape_0" style="position:absolute;left:-360;top:472;width:1800;height:1800">
                      <v:shape id="shape_0" fillcolor="white" stroked="t" o:allowincell="f" style="position:absolute;left:-360;top:47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195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9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652;width:471;height:1438">
                      <v:line id="shape_0" from="1440,1368" to="1881,136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652" to="1902,136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1375" to="1893,209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1903;top:29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一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60;top:2632;width:2893;height:2160">
                  <v:shape id="shape_0" fillcolor="white" stroked="t" o:allowincell="f" style="position:absolute;left:1903;top:263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三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60;top:2812;width:2262;height:1800">
                    <v:group id="shape_0" style="position:absolute;left:-360;top:2812;width:1800;height:1800">
                      <v:shape id="shape_0" fillcolor="white" stroked="t" o:allowincell="f" style="position:absolute;left:-360;top:28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353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42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2992;width:471;height:1438">
                      <v:line id="shape_0" from="1440,3708" to="1881,370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992" to="1902,370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3715" to="1893,443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760;top:4972;width:2880;height:2160">
                  <v:shape id="shape_0" fillcolor="white" stroked="t" o:allowincell="f" style="position:absolute;left:5760;top:497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六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5152;width:1800;height:1800">
                    <v:shape id="shape_0" fillcolor="white" stroked="t" o:allowincell="f" style="position:absolute;left:6840;top:515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夜市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587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布偶戲表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659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故事大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5332;width:471;height:1438">
                    <v:line id="shape_0" from="6398,6048" to="6839,60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5332" to="6839,604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6055" to="6848,67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60;top:4972;width:2893;height:2160">
                  <v:shape id="shape_0" fillcolor="white" stroked="t" o:allowincell="f" style="position:absolute;left:1903;top:497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五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60;top:5152;width:2262;height:1800">
                    <v:group id="shape_0" style="position:absolute;left:-360;top:5152;width:1800;height:1800">
                      <v:shape id="shape_0" fillcolor="white" stroked="t" o:allowincell="f" style="position:absolute;left:-360;top:51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587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659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5332;width:471;height:1438">
                      <v:line id="shape_0" from="1440,6048" to="1881,604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332" to="1902,604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6055" to="1893,677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520;top:1552;width:3239;height:4319">
                  <v:shape id="shape_0" fillcolor="white" stroked="t" o:allowincell="f" style="position:absolute;left:3240;top:3002;width:1799;height:1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薪火相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1552" to="3239,299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4612" to="3239,58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1552" to="5759,29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4612" to="5759,58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3712" to="5759,37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3712" to="3239,37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40"/>
        <w:rPr/>
      </w:pPr>
      <w:r>
        <w:rPr>
          <w:rFonts w:ascii="標楷體" w:hAnsi="標楷體" w:cs="Arial" w:eastAsia="標楷體"/>
          <w:szCs w:val="24"/>
        </w:rPr>
        <w:t>實施日期：自第【</w:t>
      </w:r>
      <w:r>
        <w:rPr>
          <w:rFonts w:eastAsia="標楷體" w:cs="Arial" w:ascii="標楷體" w:hAnsi="標楷體"/>
          <w:szCs w:val="24"/>
        </w:rPr>
        <w:t>14</w:t>
      </w:r>
      <w:r>
        <w:rPr>
          <w:rFonts w:ascii="標楷體" w:hAnsi="標楷體" w:cs="Arial" w:eastAsia="標楷體"/>
          <w:szCs w:val="24"/>
        </w:rPr>
        <w:t>】週至第【</w:t>
      </w:r>
      <w:r>
        <w:rPr>
          <w:rFonts w:eastAsia="標楷體" w:cs="Arial" w:ascii="標楷體" w:hAnsi="標楷體"/>
          <w:szCs w:val="24"/>
        </w:rPr>
        <w:t>20</w:t>
      </w:r>
      <w:r>
        <w:rPr>
          <w:rFonts w:ascii="標楷體" w:hAnsi="標楷體" w:cs="Arial" w:eastAsia="標楷體"/>
          <w:szCs w:val="24"/>
        </w:rPr>
        <w:t>】週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40"/>
        <w:rPr/>
      </w:pPr>
      <w:r>
        <w:rPr/>
        <w:t>教學計畫：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230"/>
        <w:gridCol w:w="2020"/>
        <w:gridCol w:w="3761"/>
        <w:gridCol w:w="717"/>
        <w:gridCol w:w="717"/>
        <w:gridCol w:w="893"/>
        <w:gridCol w:w="588"/>
      </w:tblGrid>
      <w:tr>
        <w:trPr>
          <w:trHeight w:val="98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四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準備</w:t>
            </w:r>
          </w:p>
        </w:tc>
        <w:tc>
          <w:tcPr>
            <w:tcW w:w="6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師方面：老師事先收集相關資料，設計活潑生動的教學方式，引起學生學習動機。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方面：事先在家聽</w:t>
            </w:r>
            <w:r>
              <w:rPr>
                <w:rFonts w:eastAsia="標楷體" w:cs="Arial" w:ascii="標楷體" w:hAnsi="標楷體"/>
                <w:szCs w:val="24"/>
              </w:rPr>
              <w:t>CD</w:t>
            </w:r>
            <w:r>
              <w:rPr>
                <w:rFonts w:ascii="標楷體" w:hAnsi="標楷體" w:cs="Arial" w:eastAsia="標楷體"/>
                <w:szCs w:val="24"/>
              </w:rPr>
              <w:t>以便預習及複習鄉土語言，熱情參與各項活動。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方面：協助學生準備製作湯圓的材料及工具，將學習與生活結合。</w:t>
            </w:r>
          </w:p>
        </w:tc>
      </w:tr>
      <w:tr>
        <w:trPr>
          <w:trHeight w:val="98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授課時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認識各個節日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學會各種節日的台語說法，並熟悉、認唸本課的音標及拼音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知道各個節日的日期及由來習俗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明白善用時間的重要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能聽懂並說出與時間相關的台語生活語句，以及熟悉本課的拼音和聲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能用台語說出如何善用時間。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主題活動一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 </w:t>
            </w:r>
          </w:p>
          <w:p>
            <w:pPr>
              <w:pStyle w:val="Normal"/>
              <w:autoSpaceDE w:val="false"/>
              <w:ind w:left="674" w:right="89" w:hanging="6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2 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5 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7 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 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7  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-9 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4 </w:t>
            </w:r>
          </w:p>
          <w:p>
            <w:pPr>
              <w:pStyle w:val="Normal"/>
              <w:autoSpaceDE w:val="false"/>
              <w:ind w:left="713" w:right="89" w:hanging="7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5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1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 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2 </w:t>
            </w:r>
          </w:p>
          <w:p>
            <w:pPr>
              <w:pStyle w:val="Normal"/>
              <w:autoSpaceDE w:val="false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4</w:t>
            </w:r>
          </w:p>
          <w:p>
            <w:pPr>
              <w:pStyle w:val="Normal"/>
              <w:autoSpaceDE w:val="false"/>
              <w:ind w:left="674" w:right="89" w:hanging="6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7 </w:t>
            </w:r>
          </w:p>
          <w:p>
            <w:pPr>
              <w:pStyle w:val="Normal"/>
              <w:autoSpaceDE w:val="false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autoSpaceDE w:val="false"/>
              <w:ind w:left="674" w:right="89" w:hanging="6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 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left="715" w:right="89" w:hanging="7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認識各個節日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學會各種節日的台語說法，並熟悉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認唸本課</w:t>
            </w:r>
          </w:p>
          <w:p>
            <w:pPr>
              <w:pStyle w:val="Normal"/>
              <w:autoSpaceDE w:val="false"/>
              <w:ind w:left="1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音標及拼音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知道各個節日的日期及由來習俗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</w:rPr>
              <w:t>站起來動一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讓學生聆聽、唸誦及聽唱，同時分析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課本「唸看覓咧」，介紹其他節日的台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依照課文內容設計動作，讓學生配合歌曲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進行律動表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情境圖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ind w:left="180" w:right="-29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句型長短牌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圖卡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活動】二</w:t>
            </w:r>
            <w:r>
              <w:rPr>
                <w:rFonts w:ascii="標楷體" w:hAnsi="標楷體" w:cs="標楷體" w:eastAsia="標楷體"/>
                <w:szCs w:val="24"/>
              </w:rPr>
              <w:t>象形文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播師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讓學生複習課文和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運用課文掛圖及音標卡，讓學生練習本課拼音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進行「象形文字」活動，將全班分為兩組，每組輪流派代表上台，教師則把本課的聲母配合韻母給台上的同學看，請他用肢體動作表現出來，其他組員須拼出正確的音並大聲唸出來，才能得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選取聽力練習部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曲目，讓學生練習「聽看覓咧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拼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肢體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音標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掛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活動三】</w:t>
            </w:r>
            <w:r>
              <w:rPr>
                <w:rFonts w:ascii="標楷體" w:hAnsi="標楷體" w:cs="標楷體" w:eastAsia="標楷體"/>
              </w:rPr>
              <w:t>搓湯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向學生說明搓湯圓的注意事項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學生把乾淨的白紙鋪在桌上，進行「搓湯圓」，教師先將材料分給每個學生，再示範湯圓的做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收集搓好的湯圓，並等水滾後下鍋，最後教師與學生一同分享。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教師可於吃湯圓時，講一些與節日習俗有關的故事，讓學生對傳統節慶更有興趣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享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糯米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鍋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餐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瓦斯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>
                <w:rFonts w:ascii="標楷體" w:hAnsi="標楷體" w:cs="Arial" w:eastAsia="標楷體"/>
              </w:rPr>
              <w:t>主題活動二：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 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0 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-19 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 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-9  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0 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4 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4 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 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 </w:t>
            </w:r>
          </w:p>
          <w:p>
            <w:pPr>
              <w:pStyle w:val="Normal"/>
              <w:autoSpaceDE w:val="false"/>
              <w:ind w:left="1436" w:right="89" w:hanging="14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4 </w:t>
            </w:r>
          </w:p>
          <w:p>
            <w:pPr>
              <w:pStyle w:val="Normal"/>
              <w:autoSpaceDE w:val="false"/>
              <w:ind w:left="1436" w:right="89" w:hanging="14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  <w:p>
            <w:pPr>
              <w:pStyle w:val="Normal"/>
              <w:autoSpaceDE w:val="false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明白善用時間的重要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能聽懂並說出與時間相關的台語生活語句，以</w:t>
            </w:r>
          </w:p>
          <w:p>
            <w:pPr>
              <w:pStyle w:val="Normal"/>
              <w:autoSpaceDE w:val="false"/>
              <w:ind w:left="1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熟悉本課的拼音和聲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能用台語說出如何善用時間。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" w:eastAsia="標楷體"/>
              </w:rPr>
              <w:t>【活動</w:t>
            </w:r>
            <w:r>
              <w:rPr>
                <w:rFonts w:ascii="標楷體" w:hAnsi="標楷體" w:cs="標楷體" w:eastAsia="標楷體"/>
              </w:rPr>
              <w:t>活動一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主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　時間的主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揭示課文情境圖，讓學生觀察圖中情景，並用台語說出來。</w:t>
            </w:r>
          </w:p>
          <w:p>
            <w:pPr>
              <w:pStyle w:val="Normal"/>
              <w:spacing w:lineRule="exact" w:line="20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播放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讓學生聆聽、唸誦，同時解釋課文內容與語詞。</w:t>
            </w:r>
          </w:p>
          <w:p>
            <w:pPr>
              <w:pStyle w:val="Normal"/>
              <w:spacing w:lineRule="exact" w:line="20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指導學生做時間計劃表，然後請學生寫出這個星期六（日）的計劃，並輪流上台發表，最後由全班票選出最會安排時間的「時間主人」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運用音標卡，進行「記憶大考驗」遊戲，由教師將音標卡一張一張閃示給學生看，然後請學生把剛才閃示過的音標寫出來，能夠寫出最多者，即給予獎勵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圖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掛圖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卡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66" w:right="-29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ind w:left="271" w:right="-29" w:hanging="2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課本附件的大富翁遊戲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骰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" w:eastAsia="標楷體"/>
              </w:rPr>
              <w:t>【活動二】</w:t>
            </w:r>
            <w:r>
              <w:rPr>
                <w:rFonts w:ascii="標楷體" w:hAnsi="標楷體" w:cs="標楷體" w:eastAsia="標楷體"/>
              </w:rPr>
              <w:t>小小演說家</w:t>
            </w:r>
          </w:p>
          <w:p>
            <w:pPr>
              <w:pStyle w:val="Normal"/>
              <w:spacing w:lineRule="exact" w:line="20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運用課文，引導學生發揮想像力，說說文中的主角阿賢遲到的原因，及改善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導學生「予」的字詞用法，並讓學生練習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利用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及習作掛圖，讓學生做「聽看覓咧」的練習。</w:t>
            </w:r>
          </w:p>
          <w:p>
            <w:pPr>
              <w:pStyle w:val="Normal"/>
              <w:spacing w:lineRule="exact" w:line="20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進行「小小演說家」，以「時間的主人」為主題分組討論，並推派代表上台演講，最後由教師講評。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卡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掛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" w:eastAsia="標楷體"/>
              </w:rPr>
              <w:t>【活動三】</w:t>
            </w:r>
            <w:r>
              <w:rPr>
                <w:rFonts w:ascii="標楷體" w:hAnsi="標楷體" w:cs="標楷體" w:eastAsia="標楷體"/>
              </w:rPr>
              <w:t>記憶大考驗</w:t>
            </w:r>
          </w:p>
          <w:p>
            <w:pPr>
              <w:pStyle w:val="Normal"/>
              <w:spacing w:lineRule="exact" w:line="20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輪流上台，在道具時鐘上撥出教師指定的時間，同時學習如何以台語表達時間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補充與時間相關的俗語諺語、歇後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利用課本「學看覓咧」，帶領學生練習拼音與聲調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開講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具時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" w:eastAsia="標楷體"/>
              </w:rPr>
              <w:t>【活動四】</w:t>
            </w:r>
            <w:r>
              <w:rPr>
                <w:rFonts w:ascii="標楷體" w:hAnsi="標楷體" w:cs="標楷體" w:eastAsia="標楷體"/>
              </w:rPr>
              <w:t>時間故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展示習作掛圖，進行本課「練習」單元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介紹一些常見時間語詞的台語說法，讓學生練習並能運用。</w:t>
            </w:r>
          </w:p>
          <w:p>
            <w:pPr>
              <w:pStyle w:val="Normal"/>
              <w:spacing w:lineRule="exact" w:line="20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全班分組製作時間語詞字卡，然後共同創作一則「時間故事」，各組須配合字卡上台演出該故事內容，並請教師講評。</w:t>
            </w:r>
          </w:p>
          <w:p>
            <w:pPr>
              <w:pStyle w:val="Style15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right="-29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講故事掛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掛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考網站：</w:t>
      </w:r>
    </w:p>
    <w:p>
      <w:pPr>
        <w:pStyle w:val="Normal"/>
        <w:rPr/>
      </w:pPr>
      <w:hyperlink r:id="rId2">
        <w:r>
          <w:rPr>
            <w:rStyle w:val="InternetLink"/>
            <w:rFonts w:eastAsia="標楷體" w:cs="Arial" w:ascii="標楷體" w:hAnsi="標楷體"/>
          </w:rPr>
          <w:t>http://203.64.225.17/school9/</w:t>
        </w:r>
      </w:hyperlink>
      <w:r>
        <w:rPr>
          <w:rFonts w:ascii="標楷體" w:hAnsi="標楷體" w:cs="Arial" w:eastAsia="標楷體"/>
        </w:rPr>
        <w:t>　台北市九年一貫教育網站（哈特網）</w:t>
      </w:r>
    </w:p>
    <w:p>
      <w:pPr>
        <w:pStyle w:val="Normal"/>
        <w:rPr/>
      </w:pPr>
      <w:hyperlink r:id="rId3">
        <w:r>
          <w:rPr>
            <w:rStyle w:val="InternetLink"/>
            <w:rFonts w:eastAsia="標楷體" w:cs="Arial" w:ascii="標楷體" w:hAnsi="標楷體"/>
          </w:rPr>
          <w:t>http://teach.eje.edu.tw/</w:t>
        </w:r>
      </w:hyperlink>
      <w:r>
        <w:rPr>
          <w:rFonts w:ascii="標楷體" w:hAnsi="標楷體" w:cs="Arial" w:eastAsia="標楷體"/>
        </w:rPr>
        <w:t>　教育部九年一貫課程與教學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428" w:hanging="634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225.17/school9/" TargetMode="External"/><Relationship Id="rId3" Type="http://schemas.openxmlformats.org/officeDocument/2006/relationships/hyperlink" Target="http://teach.ej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59:00Z</dcterms:created>
  <dc:creator>USER</dc:creator>
  <dc:description/>
  <dc:language>en-US</dc:language>
  <cp:lastModifiedBy>HSIN</cp:lastModifiedBy>
  <cp:lastPrinted>2004-07-01T08:48:00Z</cp:lastPrinted>
  <dcterms:modified xsi:type="dcterms:W3CDTF">2004-09-05T14:31:00Z</dcterms:modified>
  <cp:revision>8</cp:revision>
  <dc:subject/>
  <dc:title>學校主題</dc:title>
</cp:coreProperties>
</file>