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7" w:hanging="0"/>
        <w:rPr>
          <w:rFonts w:eastAsia="新細明體;PMingLiU"/>
          <w:sz w:val="32"/>
        </w:rPr>
      </w:pPr>
      <w:r>
        <w:rPr>
          <w:rFonts w:eastAsia="新細明體;PMingLiU"/>
          <w:sz w:val="24"/>
          <w:u w:val="single"/>
        </w:rPr>
        <w:t>九十三</w:t>
      </w:r>
      <w:r>
        <w:rPr>
          <w:rFonts w:cs="華康中黑體;Arial Unicode MS"/>
          <w:sz w:val="24"/>
        </w:rPr>
        <w:t xml:space="preserve"> </w:t>
      </w:r>
      <w:r>
        <w:rPr>
          <w:rFonts w:eastAsia="新細明體;PMingLiU"/>
          <w:sz w:val="24"/>
        </w:rPr>
        <w:t>學年度</w:t>
      </w:r>
      <w:r>
        <w:rPr>
          <w:rFonts w:cs="華康中黑體;Arial Unicode MS"/>
          <w:sz w:val="24"/>
        </w:rPr>
        <w:t xml:space="preserve"> </w:t>
      </w:r>
      <w:r>
        <w:rPr>
          <w:rFonts w:eastAsia="新細明體;PMingLiU"/>
          <w:sz w:val="24"/>
        </w:rPr>
        <w:t>第</w:t>
      </w:r>
      <w:r>
        <w:rPr>
          <w:rFonts w:cs="華康中黑體;Arial Unicode MS"/>
          <w:sz w:val="24"/>
        </w:rPr>
        <w:t xml:space="preserve"> </w:t>
      </w:r>
      <w:r>
        <w:rPr>
          <w:rFonts w:cs="華康中黑體;Arial Unicode MS"/>
          <w:sz w:val="24"/>
          <w:u w:val="single"/>
        </w:rPr>
        <w:t xml:space="preserve"> </w:t>
      </w:r>
      <w:r>
        <w:rPr>
          <w:rFonts w:ascii="標楷體" w:hAnsi="標楷體" w:eastAsia="新細明體;PMingLiU"/>
          <w:sz w:val="24"/>
          <w:u w:val="single"/>
        </w:rPr>
        <w:t>一</w:t>
      </w:r>
      <w:r>
        <w:rPr>
          <w:rFonts w:ascii="標楷體" w:hAnsi="標楷體" w:cs="標楷體" w:eastAsia="標楷體"/>
          <w:sz w:val="24"/>
          <w:u w:val="single"/>
        </w:rPr>
        <w:t xml:space="preserve"> </w:t>
      </w:r>
      <w:r>
        <w:rPr>
          <w:rFonts w:cs="華康中黑體;Arial Unicode MS"/>
          <w:sz w:val="24"/>
        </w:rPr>
        <w:t xml:space="preserve"> </w:t>
      </w:r>
      <w:r>
        <w:rPr>
          <w:rFonts w:eastAsia="新細明體;PMingLiU"/>
          <w:sz w:val="24"/>
        </w:rPr>
        <w:t>學期</w:t>
      </w:r>
      <w:r>
        <w:rPr>
          <w:rFonts w:cs="華康中黑體;Arial Unicode MS"/>
          <w:sz w:val="24"/>
        </w:rPr>
        <w:t xml:space="preserve"> </w:t>
      </w:r>
      <w:r>
        <w:rPr>
          <w:rFonts w:cs="華康中黑體;Arial Unicode MS"/>
          <w:sz w:val="24"/>
          <w:u w:val="single"/>
        </w:rPr>
        <w:t xml:space="preserve"> </w:t>
      </w:r>
      <w:r>
        <w:rPr>
          <w:rFonts w:cs="華康中黑體;Arial Unicode MS"/>
          <w:sz w:val="24"/>
          <w:u w:val="single"/>
        </w:rPr>
        <w:t xml:space="preserve"> </w:t>
      </w:r>
      <w:r>
        <w:rPr>
          <w:rFonts w:eastAsia="新細明體;PMingLiU"/>
          <w:sz w:val="24"/>
          <w:u w:val="single"/>
        </w:rPr>
        <w:t>明湖</w:t>
      </w:r>
      <w:r>
        <w:rPr>
          <w:rFonts w:cs="華康中黑體;Arial Unicode MS"/>
          <w:sz w:val="24"/>
          <w:u w:val="single"/>
        </w:rPr>
        <w:t xml:space="preserve">   </w:t>
      </w:r>
      <w:r>
        <w:rPr>
          <w:rFonts w:cs="華康中黑體;Arial Unicode MS"/>
          <w:sz w:val="24"/>
        </w:rPr>
        <w:t xml:space="preserve"> </w:t>
      </w:r>
      <w:r>
        <w:rPr>
          <w:rFonts w:eastAsia="新細明體;PMingLiU"/>
          <w:sz w:val="24"/>
        </w:rPr>
        <w:t>國民小學</w:t>
      </w:r>
      <w:r>
        <w:rPr>
          <w:rFonts w:cs="華康中黑體;Arial Unicode MS"/>
          <w:sz w:val="24"/>
        </w:rPr>
        <w:t xml:space="preserve"> </w:t>
      </w:r>
      <w:r>
        <w:rPr>
          <w:rFonts w:cs="華康中黑體;Arial Unicode MS"/>
          <w:sz w:val="24"/>
          <w:u w:val="single"/>
        </w:rPr>
        <w:t xml:space="preserve"> </w:t>
      </w:r>
      <w:r>
        <w:rPr>
          <w:rFonts w:eastAsia="新細明體;PMingLiU"/>
          <w:sz w:val="24"/>
          <w:u w:val="single"/>
        </w:rPr>
        <w:t>四</w:t>
      </w:r>
      <w:r>
        <w:rPr>
          <w:rFonts w:cs="華康中黑體;Arial Unicode MS"/>
          <w:sz w:val="24"/>
          <w:u w:val="single"/>
        </w:rPr>
        <w:t xml:space="preserve"> </w:t>
      </w:r>
      <w:r>
        <w:rPr>
          <w:rFonts w:cs="華康中黑體;Arial Unicode MS"/>
          <w:sz w:val="24"/>
        </w:rPr>
        <w:t xml:space="preserve"> </w:t>
      </w:r>
      <w:r>
        <w:rPr>
          <w:rFonts w:eastAsia="新細明體;PMingLiU"/>
          <w:sz w:val="24"/>
        </w:rPr>
        <w:t>年級</w:t>
      </w:r>
      <w:r>
        <w:rPr>
          <w:rFonts w:cs="華康中黑體;Arial Unicode MS"/>
          <w:sz w:val="24"/>
        </w:rPr>
        <w:t xml:space="preserve"> </w:t>
      </w:r>
      <w:r>
        <w:rPr>
          <w:rFonts w:cs="華康中黑體;Arial Unicode MS"/>
          <w:sz w:val="24"/>
          <w:u w:val="single"/>
        </w:rPr>
        <w:t xml:space="preserve"> </w:t>
      </w:r>
      <w:r>
        <w:rPr>
          <w:rFonts w:eastAsia="新細明體;PMingLiU"/>
          <w:sz w:val="24"/>
          <w:u w:val="single"/>
        </w:rPr>
        <w:t>健體</w:t>
      </w:r>
      <w:r>
        <w:rPr>
          <w:rFonts w:cs="華康中黑體;Arial Unicode MS"/>
          <w:b/>
          <w:sz w:val="24"/>
          <w:u w:val="single"/>
        </w:rPr>
        <w:t xml:space="preserve"> </w:t>
      </w:r>
      <w:r>
        <w:rPr>
          <w:rFonts w:cs="華康中黑體;Arial Unicode MS"/>
          <w:b/>
          <w:sz w:val="24"/>
        </w:rPr>
        <w:t xml:space="preserve"> </w:t>
      </w:r>
      <w:r>
        <w:rPr>
          <w:rFonts w:eastAsia="新細明體;PMingLiU"/>
          <w:sz w:val="24"/>
        </w:rPr>
        <w:t>領域教學計畫表</w:t>
      </w:r>
    </w:p>
    <w:p>
      <w:pPr>
        <w:pStyle w:val="1"/>
        <w:ind w:right="57" w:hanging="0"/>
        <w:jc w:val="right"/>
        <w:rPr>
          <w:rFonts w:ascii="新細明體;PMingLiU" w:hAnsi="新細明體;PMingLiU" w:eastAsia="新細明體;PMingLiU" w:cs="新細明體;PMingLiU"/>
          <w:sz w:val="16"/>
        </w:rPr>
      </w:pPr>
      <w:r>
        <w:rPr>
          <w:rFonts w:eastAsia="華康中黑體;Arial Unicode MS" w:cs="華康中黑體;Arial Unicode MS"/>
          <w:sz w:val="32"/>
        </w:rPr>
        <w:t xml:space="preserve"> </w:t>
      </w:r>
      <w:r>
        <w:rPr>
          <w:rFonts w:ascii="標楷體" w:hAnsi="標楷體" w:eastAsia="新細明體;PMingLiU"/>
          <w:sz w:val="16"/>
        </w:rPr>
        <w:t>設計者：</w:t>
      </w:r>
      <w:r>
        <w:rPr>
          <w:rFonts w:ascii="標楷體" w:hAnsi="標楷體" w:eastAsia="新細明體;PMingLiU"/>
          <w:sz w:val="16"/>
          <w:u w:val="single"/>
        </w:rPr>
        <w:t>四年級團隊</w:t>
      </w:r>
    </w:p>
    <w:p>
      <w:pPr>
        <w:pStyle w:val="1"/>
        <w:jc w:val="left"/>
        <w:rPr>
          <w:rFonts w:ascii="標楷體" w:hAnsi="標楷體" w:eastAsia="新細明體;PMingLiU"/>
          <w:sz w:val="22"/>
          <w:szCs w:val="22"/>
        </w:rPr>
      </w:pPr>
      <w:r>
        <w:rPr>
          <w:rFonts w:ascii="標楷體" w:hAnsi="標楷體" w:eastAsia="新細明體;PMingLiU"/>
          <w:sz w:val="22"/>
          <w:szCs w:val="22"/>
        </w:rPr>
        <w:t>學習總目標：</w:t>
      </w:r>
    </w:p>
    <w:p>
      <w:pPr>
        <w:pStyle w:val="1"/>
        <w:jc w:val="left"/>
        <w:rPr>
          <w:rFonts w:ascii="標楷體" w:hAnsi="標楷體" w:eastAsia="新細明體;PMingLiU"/>
          <w:sz w:val="22"/>
          <w:szCs w:val="22"/>
        </w:rPr>
      </w:pPr>
      <w:r>
        <w:rPr>
          <w:rFonts w:eastAsia="新細明體;PMingLiU" w:ascii="標楷體" w:hAnsi="標楷體"/>
          <w:sz w:val="22"/>
          <w:szCs w:val="22"/>
        </w:rPr>
        <w:t>1.</w:t>
      </w:r>
      <w:r>
        <w:rPr>
          <w:rFonts w:ascii="標楷體" w:hAnsi="標楷體" w:eastAsia="新細明體;PMingLiU"/>
          <w:sz w:val="22"/>
          <w:szCs w:val="22"/>
        </w:rPr>
        <w:t>認識家庭潛在危機及其預防方法、處理方法。</w:t>
      </w:r>
    </w:p>
    <w:p>
      <w:pPr>
        <w:pStyle w:val="1"/>
        <w:jc w:val="left"/>
        <w:rPr>
          <w:rFonts w:ascii="標楷體" w:hAnsi="標楷體" w:eastAsia="新細明體;PMingLiU"/>
          <w:sz w:val="22"/>
          <w:szCs w:val="22"/>
        </w:rPr>
      </w:pPr>
      <w:r>
        <w:rPr>
          <w:rFonts w:eastAsia="新細明體;PMingLiU" w:ascii="標楷體" w:hAnsi="標楷體"/>
          <w:sz w:val="22"/>
          <w:szCs w:val="22"/>
        </w:rPr>
        <w:t>2.</w:t>
      </w:r>
      <w:r>
        <w:rPr>
          <w:rFonts w:ascii="標楷體" w:hAnsi="標楷體" w:eastAsia="新細明體;PMingLiU"/>
          <w:sz w:val="22"/>
          <w:szCs w:val="22"/>
        </w:rPr>
        <w:t>認識食物中的營養素，並了解食物、營養、運動與能量的關係。</w:t>
      </w:r>
    </w:p>
    <w:p>
      <w:pPr>
        <w:pStyle w:val="1"/>
        <w:jc w:val="left"/>
        <w:rPr>
          <w:rFonts w:ascii="標楷體" w:hAnsi="標楷體" w:eastAsia="新細明體;PMingLiU"/>
          <w:sz w:val="22"/>
          <w:szCs w:val="22"/>
        </w:rPr>
      </w:pPr>
      <w:r>
        <w:rPr>
          <w:rFonts w:eastAsia="新細明體;PMingLiU" w:ascii="標楷體" w:hAnsi="標楷體"/>
          <w:sz w:val="22"/>
          <w:szCs w:val="22"/>
        </w:rPr>
        <w:t>3.</w:t>
      </w:r>
      <w:r>
        <w:rPr>
          <w:rFonts w:ascii="標楷體" w:hAnsi="標楷體" w:eastAsia="新細明體;PMingLiU"/>
          <w:sz w:val="22"/>
          <w:szCs w:val="22"/>
        </w:rPr>
        <w:t>熟悉閃躲、移位和投擲等動作及操作器具的技巧。</w:t>
      </w:r>
    </w:p>
    <w:p>
      <w:pPr>
        <w:pStyle w:val="1"/>
        <w:jc w:val="left"/>
        <w:rPr/>
      </w:pPr>
      <w:r>
        <w:rPr>
          <w:rFonts w:eastAsia="新細明體;PMingLiU" w:ascii="標楷體" w:hAnsi="標楷體"/>
          <w:sz w:val="22"/>
          <w:szCs w:val="22"/>
        </w:rPr>
        <w:t>4.</w:t>
      </w:r>
      <w:r>
        <w:rPr>
          <w:rFonts w:ascii="標楷體" w:hAnsi="標楷體" w:eastAsia="新細明體;PMingLiU"/>
          <w:sz w:val="22"/>
          <w:szCs w:val="22"/>
        </w:rPr>
        <w:t>認識牙齒的種類和功能，並熟悉衛生保健的方法。</w:t>
      </w:r>
    </w:p>
    <w:p>
      <w:pPr>
        <w:pStyle w:val="1"/>
        <w:spacing w:before="0" w:after="180"/>
        <w:jc w:val="left"/>
        <w:rPr>
          <w:rFonts w:ascii="標楷體" w:hAnsi="標楷體" w:eastAsia="新細明體;PMingLiU"/>
          <w:sz w:val="22"/>
          <w:szCs w:val="22"/>
          <w:u w:val="single"/>
        </w:rPr>
      </w:pPr>
      <w:r>
        <w:rPr>
          <w:rFonts w:eastAsia="新細明體;PMingLiU" w:ascii="標楷體" w:hAnsi="標楷體"/>
          <w:sz w:val="22"/>
          <w:szCs w:val="22"/>
          <w:u w:val="single"/>
        </w:rPr>
        <w:t>5.</w:t>
      </w:r>
      <w:r>
        <w:rPr>
          <w:rFonts w:ascii="標楷體" w:hAnsi="標楷體" w:eastAsia="新細明體;PMingLiU"/>
          <w:sz w:val="22"/>
          <w:szCs w:val="22"/>
          <w:u w:val="single"/>
        </w:rPr>
        <w:t>介紹體適能及其與健康的關係，並搭配樂樂棒球及桌球等活動。</w:t>
      </w:r>
    </w:p>
    <w:tbl>
      <w:tblPr>
        <w:tblW w:w="11070" w:type="dxa"/>
        <w:jc w:val="left"/>
        <w:tblInd w:w="148" w:type="dxa"/>
        <w:tblLayout w:type="fixed"/>
        <w:tblCellMar>
          <w:top w:w="0" w:type="dxa"/>
          <w:left w:w="28" w:type="dxa"/>
          <w:bottom w:w="0" w:type="dxa"/>
          <w:right w:w="28" w:type="dxa"/>
        </w:tblCellMar>
      </w:tblPr>
      <w:tblGrid>
        <w:gridCol w:w="313"/>
        <w:gridCol w:w="313"/>
        <w:gridCol w:w="313"/>
        <w:gridCol w:w="313"/>
        <w:gridCol w:w="1996"/>
        <w:gridCol w:w="1552"/>
        <w:gridCol w:w="2604"/>
        <w:gridCol w:w="324"/>
        <w:gridCol w:w="702"/>
        <w:gridCol w:w="713"/>
        <w:gridCol w:w="1130"/>
        <w:gridCol w:w="797"/>
      </w:tblGrid>
      <w:tr>
        <w:trPr>
          <w:tblHeader w:val="true"/>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起訖週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起訖日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主     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單元名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對應能力指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教學目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教學活動重點</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教學節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重大議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十大基本能力</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0</w:t>
            </w:r>
            <w:r>
              <w:rPr>
                <w:rFonts w:eastAsia="細明體;MingLiU" w:cs="細明體;MingLiU" w:ascii="細明體;MingLiU" w:hAnsi="細明體;MingLiU"/>
                <w:sz w:val="16"/>
                <w:lang w:val="en-US" w:eastAsia="en-US"/>
              </w:rPr>
              <w:t>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9/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安檢我的家</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2 </w:t>
            </w:r>
            <w:r>
              <w:rPr>
                <w:rFonts w:ascii="細明體;MingLiU" w:hAnsi="細明體;MingLiU" w:cs="細明體;MingLiU" w:eastAsia="細明體;MingLiU"/>
                <w:sz w:val="16"/>
                <w:lang w:val="en-US" w:eastAsia="en-US"/>
              </w:rPr>
              <w:t>在活動中表現身體的協調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覺察生活環境中的潛在危機並尋求協助。</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判斷影響個人及他人安全的因素並能進行改善。</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指出家中容易發生事故傷害的情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列舉預防家中事故傷害的方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說出家中事故傷害的處理方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小心危險</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兒童發表自己或家人在家中受傷的經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兒童分組，每組討論課本所舉事件的可能後果、處理的方法，以及要如何預防家中危險情形的發生。</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危險大搜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分組表演課本的情境，並自行設計情節，包括可能的後果及如何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想一想：如何才能避免發生這些危險？</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燙傷怎麼辦</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發表自己或家人曾經燙傷的經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引導兒童了解燙傷處理的步驟。</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火災真可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想一想並發表，是否曾經看過火災，或者有類似的經驗？如何才能避免這些危險情境的發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向兒童說明火災發生時的應變步驟及火場逃生可以運用的動作技巧。</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蒐集廚房、飯廳的圖片，並布置學習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準備小瓦斯爐、有鍋蓋的鍋子、桌布、止滑布及滅火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蒐集浴室情境的圖片，以及瓦斯中毒、電線走火等事故傷害的剪報。</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準備電器用品、延長線及多頭插座等物品。</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蒐集有關燙傷處理及消防常識的簡報、文章或錄影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問答</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電腦使用相關的議題和倫理規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網路使用規範。</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養成良好的生活習慣。</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0</w:t>
            </w:r>
            <w:r>
              <w:rPr>
                <w:rFonts w:eastAsia="細明體;MingLiU" w:cs="細明體;MingLiU" w:ascii="細明體;MingLiU" w:hAnsi="細明體;MingLiU"/>
                <w:sz w:val="16"/>
                <w:lang w:val="en-US" w:eastAsia="en-US"/>
              </w:rPr>
              <w:t>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9/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安檢我的家</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2 </w:t>
            </w:r>
            <w:r>
              <w:rPr>
                <w:rFonts w:ascii="細明體;MingLiU" w:hAnsi="細明體;MingLiU" w:cs="細明體;MingLiU" w:eastAsia="細明體;MingLiU"/>
                <w:sz w:val="16"/>
                <w:lang w:val="en-US" w:eastAsia="en-US"/>
              </w:rPr>
              <w:t>在活動中表現身體的協調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覺察生活環境中的潛在危機並尋求協助。</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判斷影響個人及他人安全的因素並能進行改善。</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指出家中容易發生事故傷害的情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列舉預防家中事故傷害的方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說出家中事故傷害的處理方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小心危險</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兒童發表自己或家人在家中受傷的經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兒童分組，每組討論課本所舉事件的可能後果、處理的方法，以及要如何預防家中危險情形的發生。</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危險大搜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分組表演課本的情境，並自行設計情節，包括可能的後果及如何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想一想：如何才能避免發生這些危險？</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燙傷怎麼辦</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發表自己或家人曾經燙傷的經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引導兒童了解燙傷處理的步驟。</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火災真可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想一想並發表，是否曾經看過火災，或者有類似的經驗？如何才能避免這些危險情境的發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向兒童說明火災發生時的應變步驟及火場逃生可以運用的動作技巧。</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蒐集廚房、飯廳的圖片，並布置學習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準備小瓦斯爐、有鍋蓋的鍋子、桌布、止滑布及滅火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蒐集浴室情境的圖片，以及瓦斯中毒、電線走火等事故傷害的剪報。</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準備電器用品、延長線及多頭插座等物品。</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蒐集有關燙傷處理及消防常識的簡報、文章或錄影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問答</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電腦使用相關的議題和倫理規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網路使用規範。</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養成良好的生活習慣。</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0</w:t>
            </w:r>
            <w:r>
              <w:rPr>
                <w:rFonts w:eastAsia="細明體;MingLiU" w:cs="細明體;MingLiU" w:ascii="細明體;MingLiU" w:hAnsi="細明體;MingLiU"/>
                <w:sz w:val="16"/>
                <w:lang w:val="en-US" w:eastAsia="en-US"/>
              </w:rPr>
              <w:t>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9/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安檢我的家</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2 </w:t>
            </w:r>
            <w:r>
              <w:rPr>
                <w:rFonts w:ascii="細明體;MingLiU" w:hAnsi="細明體;MingLiU" w:cs="細明體;MingLiU" w:eastAsia="細明體;MingLiU"/>
                <w:sz w:val="16"/>
                <w:lang w:val="en-US" w:eastAsia="en-US"/>
              </w:rPr>
              <w:t>在活動中表現身體的協調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覺察生活環境中的潛在危機並尋求協助。</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判斷影響個人及他人安全的因素並能進行改善。</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指出家中容易發生事故傷害的情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列舉預防家中事故傷害的方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說出家中事故傷害的處理方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小心危險</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兒童發表自己或家人在家中受傷的經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兒童分組，每組討論課本所舉事件的可能後果、處理的方法，以及要如何預防家中危險情形的發生。</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危險大搜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分組表演課本的情境，並自行設計情節，包括可能的後果及如何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想一想：如何才能避免發生這些危險？</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燙傷怎麼辦</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發表自己或家人曾經燙傷的經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引導兒童了解燙傷處理的步驟。</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火災真可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想一想並發表，是否曾經看過火災，或者有類似的經驗？如何才能避免這些危險情境的發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向兒童說明火災發生時的應變步驟及火場逃生可以運用的動作技巧。</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蒐集廚房、飯廳的圖片，並布置學習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準備小瓦斯爐、有鍋蓋的鍋子、桌布、止滑布及滅火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蒐集浴室情境的圖片，以及瓦斯中毒、電線走火等事故傷害的剪報。</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準備電器用品、延長線及多頭插座等物品。</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蒐集有關燙傷處理及消防常識的簡報、文章或錄影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問答</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電腦使用相關的議題和倫理規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網路使用規範。</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養成良好的生活習慣。</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0</w:t>
            </w:r>
            <w:r>
              <w:rPr>
                <w:rFonts w:eastAsia="細明體;MingLiU" w:cs="細明體;MingLiU" w:ascii="細明體;MingLiU" w:hAnsi="細明體;MingLiU"/>
                <w:sz w:val="16"/>
                <w:lang w:val="en-US" w:eastAsia="en-US"/>
              </w:rPr>
              <w:t>6</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9/</w:t>
            </w:r>
            <w:r>
              <w:rPr>
                <w:rFonts w:eastAsia="細明體;MingLiU" w:cs="細明體;MingLiU" w:ascii="細明體;MingLiU" w:hAnsi="細明體;MingLiU"/>
                <w:sz w:val="16"/>
                <w:lang w:val="en-US" w:eastAsia="en-US"/>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２火焰大挑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2 </w:t>
            </w:r>
            <w:r>
              <w:rPr>
                <w:rFonts w:ascii="細明體;MingLiU" w:hAnsi="細明體;MingLiU" w:cs="細明體;MingLiU" w:eastAsia="細明體;MingLiU"/>
                <w:sz w:val="16"/>
                <w:lang w:val="en-US" w:eastAsia="en-US"/>
              </w:rPr>
              <w:t>在活動中表現身體的協調性。</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 xml:space="preserve">3-2-3 </w:t>
            </w:r>
            <w:r>
              <w:rPr>
                <w:rFonts w:ascii="細明體;MingLiU" w:hAnsi="細明體;MingLiU" w:cs="細明體;MingLiU" w:eastAsia="細明體;MingLiU"/>
                <w:sz w:val="16"/>
                <w:lang w:val="en-US" w:eastAsia="en-US"/>
              </w:rPr>
              <w:t>在遊戲或簡單比賽中表現各類運動的基本動作或技術。</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做出攀爬遊戲中所運用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操作身體進行懸垂遊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學會跳躍障礙的各種遊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能表現互相觀摩與鼓勵的學習態度。</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能遵守遊戲規範與團隊紀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橫越跳箱</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成</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競賽。</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以手支撐，沿著跳箱以橫向跨跳步繞跳箱一圈。</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穿越陰陽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進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攀爬上跳箱，並跨越呼拉圈。</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翻山越嶺</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進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爬上跳箱，並沿軟墊滑下。</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爬行大考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成</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進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一組兒童持橡皮筋；另一組兒童爬行穿越橡皮筋下方。</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五】一發命中</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若干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懸垂並擺動身體，將球踢進前方的呼拉圈中。</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六】擺盪拋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成若干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懸垂後將球夾起，並擺動身體，以腳將球拋入桶內。</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七】我是小泰山</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以雙腳夾住球，輪流懸垂雲梯前進。</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八】無尾熊計時賽</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爬上杆，並維持抱姿於直杆上。教師在旁計時。</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九】衝破難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一組併排於地上，另一組兒童投出滾地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必須視球滾的方向做不同的閃避動作。</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十】矯健身手</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每</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分成一組。</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站立於固定範圍內，另一個兒童拿紙球向牆面拋擲。被攻擊的兒童以跳躍或閃躲等方式閃避紙球。</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於課前蒐集有關火場爬行逃生的圖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每人準備橡皮筋一條。</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準備呼拉圈數個、跳箱</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平衡木</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軟墊</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置物桶數個、球數顆。</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與兒童共同製作不同大小的紙球，並以橡皮筋綁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欣賞、表現與創新</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w:t>
            </w:r>
            <w:r>
              <w:rPr>
                <w:rFonts w:eastAsia="細明體;MingLiU" w:cs="細明體;MingLiU" w:ascii="細明體;MingLiU" w:hAnsi="細明體;MingLiU"/>
                <w:sz w:val="16"/>
                <w:lang w:val="en-US" w:eastAsia="en-US"/>
              </w:rPr>
              <w:t>13</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9/</w:t>
            </w:r>
            <w:r>
              <w:rPr>
                <w:rFonts w:eastAsia="細明體;MingLiU" w:cs="細明體;MingLiU" w:ascii="細明體;MingLiU" w:hAnsi="細明體;MingLiU"/>
                <w:sz w:val="16"/>
                <w:lang w:val="en-US" w:eastAsia="en-US"/>
              </w:rPr>
              <w:t>1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２火焰大挑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2 </w:t>
            </w:r>
            <w:r>
              <w:rPr>
                <w:rFonts w:ascii="細明體;MingLiU" w:hAnsi="細明體;MingLiU" w:cs="細明體;MingLiU" w:eastAsia="細明體;MingLiU"/>
                <w:sz w:val="16"/>
                <w:lang w:val="en-US" w:eastAsia="en-US"/>
              </w:rPr>
              <w:t>在活動中表現身體的協調性。</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學會跳躍障礙的各種遊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遵守遊戲規範與團隊紀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跳躍練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在活動場地上分別標示出</w:t>
            </w:r>
            <w:r>
              <w:rPr>
                <w:rFonts w:eastAsia="細明體;MingLiU" w:cs="細明體;MingLiU" w:ascii="細明體;MingLiU" w:hAnsi="細明體;MingLiU"/>
                <w:sz w:val="16"/>
                <w:lang w:val="en-US" w:eastAsia="en-US"/>
              </w:rPr>
              <w:t>30</w:t>
            </w:r>
            <w:r>
              <w:rPr>
                <w:rFonts w:ascii="細明體;MingLiU" w:hAnsi="細明體;MingLiU" w:cs="細明體;MingLiU" w:eastAsia="細明體;MingLiU"/>
                <w:sz w:val="16"/>
                <w:lang w:val="en-US" w:eastAsia="en-US"/>
              </w:rPr>
              <w:t>公分、</w:t>
            </w:r>
            <w:r>
              <w:rPr>
                <w:rFonts w:eastAsia="細明體;MingLiU" w:cs="細明體;MingLiU" w:ascii="細明體;MingLiU" w:hAnsi="細明體;MingLiU"/>
                <w:sz w:val="16"/>
                <w:lang w:val="en-US" w:eastAsia="en-US"/>
              </w:rPr>
              <w:t>60</w:t>
            </w:r>
            <w:r>
              <w:rPr>
                <w:rFonts w:ascii="細明體;MingLiU" w:hAnsi="細明體;MingLiU" w:cs="細明體;MingLiU" w:eastAsia="細明體;MingLiU"/>
                <w:sz w:val="16"/>
                <w:lang w:val="en-US" w:eastAsia="en-US"/>
              </w:rPr>
              <w:t>公分、</w:t>
            </w:r>
            <w:r>
              <w:rPr>
                <w:rFonts w:eastAsia="細明體;MingLiU" w:cs="細明體;MingLiU" w:ascii="細明體;MingLiU" w:hAnsi="細明體;MingLiU"/>
                <w:sz w:val="16"/>
                <w:lang w:val="en-US" w:eastAsia="en-US"/>
              </w:rPr>
              <w:t>90</w:t>
            </w:r>
            <w:r>
              <w:rPr>
                <w:rFonts w:ascii="細明體;MingLiU" w:hAnsi="細明體;MingLiU" w:cs="細明體;MingLiU" w:eastAsia="細明體;MingLiU"/>
                <w:sz w:val="16"/>
                <w:lang w:val="en-US" w:eastAsia="en-US"/>
              </w:rPr>
              <w:t>公分的位置。</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依序進行自我挑戰，跳過</w:t>
            </w:r>
            <w:r>
              <w:rPr>
                <w:rFonts w:eastAsia="細明體;MingLiU" w:cs="細明體;MingLiU" w:ascii="細明體;MingLiU" w:hAnsi="細明體;MingLiU"/>
                <w:sz w:val="16"/>
                <w:lang w:val="en-US" w:eastAsia="en-US"/>
              </w:rPr>
              <w:t>30</w:t>
            </w:r>
            <w:r>
              <w:rPr>
                <w:rFonts w:ascii="細明體;MingLiU" w:hAnsi="細明體;MingLiU" w:cs="細明體;MingLiU" w:eastAsia="細明體;MingLiU"/>
                <w:sz w:val="16"/>
                <w:lang w:val="en-US" w:eastAsia="en-US"/>
              </w:rPr>
              <w:t>公分後，才可以挑戰</w:t>
            </w:r>
            <w:r>
              <w:rPr>
                <w:rFonts w:eastAsia="細明體;MingLiU" w:cs="細明體;MingLiU" w:ascii="細明體;MingLiU" w:hAnsi="細明體;MingLiU"/>
                <w:sz w:val="16"/>
                <w:lang w:val="en-US" w:eastAsia="en-US"/>
              </w:rPr>
              <w:t>60</w:t>
            </w:r>
            <w:r>
              <w:rPr>
                <w:rFonts w:ascii="細明體;MingLiU" w:hAnsi="細明體;MingLiU" w:cs="細明體;MingLiU" w:eastAsia="細明體;MingLiU"/>
                <w:sz w:val="16"/>
                <w:lang w:val="en-US" w:eastAsia="en-US"/>
              </w:rPr>
              <w:t>公分；跳過</w:t>
            </w:r>
            <w:r>
              <w:rPr>
                <w:rFonts w:eastAsia="細明體;MingLiU" w:cs="細明體;MingLiU" w:ascii="細明體;MingLiU" w:hAnsi="細明體;MingLiU"/>
                <w:sz w:val="16"/>
                <w:lang w:val="en-US" w:eastAsia="en-US"/>
              </w:rPr>
              <w:t>60</w:t>
            </w:r>
            <w:r>
              <w:rPr>
                <w:rFonts w:ascii="細明體;MingLiU" w:hAnsi="細明體;MingLiU" w:cs="細明體;MingLiU" w:eastAsia="細明體;MingLiU"/>
                <w:sz w:val="16"/>
                <w:lang w:val="en-US" w:eastAsia="en-US"/>
              </w:rPr>
              <w:t>公分後，才可以挑戰</w:t>
            </w:r>
            <w:r>
              <w:rPr>
                <w:rFonts w:eastAsia="細明體;MingLiU" w:cs="細明體;MingLiU" w:ascii="細明體;MingLiU" w:hAnsi="細明體;MingLiU"/>
                <w:sz w:val="16"/>
                <w:lang w:val="en-US" w:eastAsia="en-US"/>
              </w:rPr>
              <w:t>90</w:t>
            </w:r>
            <w:r>
              <w:rPr>
                <w:rFonts w:ascii="細明體;MingLiU" w:hAnsi="細明體;MingLiU" w:cs="細明體;MingLiU" w:eastAsia="細明體;MingLiU"/>
                <w:sz w:val="16"/>
                <w:lang w:val="en-US" w:eastAsia="en-US"/>
              </w:rPr>
              <w:t>公分。不限定單腳或雙腳跳；立定跳或助跑跳。</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英勇滅火隊</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在活動場地隨意擺放</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種顏色的呼拉圈數個。</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全班分成若干組，每組依序前進，但必須跳進同一顏色的呼拉圈內。</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追分成功</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場地可布置成單個紙箱、</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個前後排列的紙箱、</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個依序堆高的紙箱。</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每人可挑戰</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次，取最佳成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彩色膠帶、呼拉圈及紙箱數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欣賞、表現與創新</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w:t>
            </w:r>
            <w:r>
              <w:rPr>
                <w:rFonts w:eastAsia="細明體;MingLiU" w:cs="細明體;MingLiU" w:ascii="細明體;MingLiU" w:hAnsi="細明體;MingLiU"/>
                <w:sz w:val="16"/>
                <w:lang w:val="en-US" w:eastAsia="en-US"/>
              </w:rPr>
              <w:t>13</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9/</w:t>
            </w:r>
            <w:r>
              <w:rPr>
                <w:rFonts w:eastAsia="細明體;MingLiU" w:cs="細明體;MingLiU" w:ascii="細明體;MingLiU" w:hAnsi="細明體;MingLiU"/>
                <w:sz w:val="16"/>
                <w:lang w:val="en-US" w:eastAsia="en-US"/>
              </w:rPr>
              <w:t>1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３救護小先鋒</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2 </w:t>
            </w:r>
            <w:r>
              <w:rPr>
                <w:rFonts w:ascii="細明體;MingLiU" w:hAnsi="細明體;MingLiU" w:cs="細明體;MingLiU" w:eastAsia="細明體;MingLiU"/>
                <w:sz w:val="16"/>
                <w:lang w:val="en-US" w:eastAsia="en-US"/>
              </w:rPr>
              <w:t>在活動中表現身體的協調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3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演練基本的急救技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進行以器材搬運的遊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遵守遊戲規範與團隊紀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滅火英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8</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人一組，將水桶盛裝半桶細沙，再提水桶來回一障礙物。</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提醒兒童搬運時要注意身體的穩定性，手不可前後擺盪，不能讓沙掉出來。</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傳接高手</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各組第一個兒童以徒手傳接的方式，將球放入第二個兒童的桶子內。依此類推。</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搶球大戰</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將兒童每</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人分成一組，並放置</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個大桶子成三角形。</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左邊他組桶內的球，運用徒手傳接的方式，放入右邊自己的桶內，一次以</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為限。</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齊肩並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w:t>
            </w:r>
            <w:r>
              <w:rPr>
                <w:rFonts w:ascii="細明體;MingLiU" w:hAnsi="細明體;MingLiU" w:cs="細明體;MingLiU" w:eastAsia="細明體;MingLiU"/>
                <w:sz w:val="16"/>
                <w:lang w:val="en-US" w:eastAsia="en-US"/>
              </w:rPr>
              <w:t>人一組，利用背部夾球方式來回一障礙物後換組進行。</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五】流鼻血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詢問兒童是否有流鼻血的經驗，並請兒童說說發生的原因、感受及如何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流鼻血處理的要領，並請一個兒童示範。</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六】外傷止血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詢問兒童是否有大量流血的經驗，還是曾經親眼看過他人大量流血。再請兒童發表大量流血不止的後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止血的要領，並請兒童示範。</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七】腫脹瘀血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腫脹瘀血處理的原則。</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示範如何製作冰敷袋，並請兒童練習製作。</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大桶子數個、水桶</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個、壘球</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顆、籃球約</w:t>
            </w:r>
            <w:r>
              <w:rPr>
                <w:rFonts w:eastAsia="細明體;MingLiU" w:cs="細明體;MingLiU" w:ascii="細明體;MingLiU" w:hAnsi="細明體;MingLiU"/>
                <w:sz w:val="16"/>
                <w:lang w:val="en-US" w:eastAsia="en-US"/>
              </w:rPr>
              <w:t>15</w:t>
            </w:r>
            <w:r>
              <w:rPr>
                <w:rFonts w:ascii="細明體;MingLiU" w:hAnsi="細明體;MingLiU" w:cs="細明體;MingLiU" w:eastAsia="細明體;MingLiU"/>
                <w:sz w:val="16"/>
                <w:lang w:val="en-US" w:eastAsia="en-US"/>
              </w:rPr>
              <w:t>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準備</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哨子、急救箱、冰塊及鹽。</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兒童準備夾鏈袋當作冰敷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觀察</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pPr>
            <w:r>
              <w:rPr>
                <w:rFonts w:eastAsia="細明體;MingLiU" w:cs="細明體;MingLiU" w:ascii="細明體;MingLiU" w:hAnsi="細明體;MingLiU"/>
                <w:sz w:val="16"/>
                <w:lang w:val="en-US" w:eastAsia="en-US"/>
              </w:rPr>
              <w:t>3-2-6</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察覺個人生活中可利用的資源。</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電腦使用相關的議題和倫理規範。</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主動探索與研究</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2</w:t>
            </w:r>
            <w:r>
              <w:rPr>
                <w:rFonts w:eastAsia="細明體;MingLiU" w:cs="細明體;MingLiU" w:ascii="細明體;MingLiU" w:hAnsi="細明體;MingLiU"/>
                <w:sz w:val="16"/>
                <w:lang w:val="en-US" w:eastAsia="en-US"/>
              </w:rPr>
              <w:t>0</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9/</w:t>
            </w:r>
            <w:r>
              <w:rPr>
                <w:rFonts w:eastAsia="細明體;MingLiU" w:cs="細明體;MingLiU" w:ascii="細明體;MingLiU" w:hAnsi="細明體;MingLiU"/>
                <w:sz w:val="16"/>
                <w:lang w:val="en-US" w:eastAsia="en-US"/>
              </w:rPr>
              <w:t>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３救護小先鋒</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演練基本的急救技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急救箱的功用及箱內包含的基本物品。</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急救箱內物品存放的注意事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起水泡</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藉由課本情境，引導兒童發表自己起水泡的經驗，以及處理的經過。</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起水泡的原因、好發位置及處理的重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水泡破裂時應先以生理食鹽水清洗傷口，再塗上優碘消毒。必要時可用消毒紗布包紮，以免細菌感染。</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急救箱乾坤</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展示急救箱內的物品，請兒童說出每樣物品的名稱，以及表演如何使用這些物品。</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急救箱使用的時機，以及急救箱內物品存放時應注意的事項。</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示範自製急救箱的方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急救箱、足夠兒童使用的棉花棒、優碘及</w:t>
            </w:r>
            <w:r>
              <w:rPr>
                <w:rFonts w:eastAsia="細明體;MingLiU" w:cs="細明體;MingLiU" w:ascii="細明體;MingLiU" w:hAnsi="細明體;MingLiU"/>
                <w:sz w:val="16"/>
                <w:lang w:val="en-US" w:eastAsia="en-US"/>
              </w:rPr>
              <w:t>OK</w:t>
            </w:r>
            <w:r>
              <w:rPr>
                <w:rFonts w:ascii="細明體;MingLiU" w:hAnsi="細明體;MingLiU" w:cs="細明體;MingLiU" w:eastAsia="細明體;MingLiU"/>
                <w:sz w:val="16"/>
                <w:lang w:val="en-US" w:eastAsia="en-US"/>
              </w:rPr>
              <w:t>絆。</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各組兒童準備空餅乾盒或工具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提問</w:t>
            </w:r>
          </w:p>
          <w:p>
            <w:pPr>
              <w:pStyle w:val="Normal"/>
              <w:spacing w:lineRule="atLeast" w:line="0"/>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網路使用規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會網路基本操作。</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認識生存權、身分權與個人尊嚴的關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2</w:t>
            </w:r>
            <w:r>
              <w:rPr>
                <w:rFonts w:eastAsia="細明體;MingLiU" w:cs="細明體;MingLiU" w:ascii="細明體;MingLiU" w:hAnsi="細明體;MingLiU"/>
                <w:sz w:val="16"/>
                <w:lang w:val="en-US" w:eastAsia="en-US"/>
              </w:rPr>
              <w:t>0</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9/</w:t>
            </w:r>
            <w:r>
              <w:rPr>
                <w:rFonts w:eastAsia="細明體;MingLiU" w:cs="細明體;MingLiU" w:ascii="細明體;MingLiU" w:hAnsi="細明體;MingLiU"/>
                <w:sz w:val="16"/>
                <w:lang w:val="en-US" w:eastAsia="en-US"/>
              </w:rPr>
              <w:t>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４搬運救護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2-1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3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進行以器材搬運的遊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表現互相觀摩與鼓勵的學習態度。</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遵守遊戲規範與團隊紀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四平八穩</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 xml:space="preserve">請兒童發表除了擔架以外，還可藉助什麼東西來搬運？ </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一組，每組各發給</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張報紙與桌球數顆，將球置於報紙上，</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各執報紙一角來回一障礙物後換組進行。</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護球任務</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一組，以雙人手持紙棍夾球，來回一障礙物後換組進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遊戲進行時注意球不可落地，落地時需將球撿起來夾好後，才可繼續前進。</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穿越封鎖線</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本活動延續「護球任務」的遊戲，另在遊戲中加入障礙物，以增加搬運時的難度。</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提醒兒童要注意搬運時的穩定性，不可太過急躁。</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抬球高手</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w:t>
            </w:r>
            <w:r>
              <w:rPr>
                <w:rFonts w:ascii="細明體;MingLiU" w:hAnsi="細明體;MingLiU" w:cs="細明體;MingLiU" w:eastAsia="細明體;MingLiU"/>
                <w:sz w:val="16"/>
                <w:lang w:val="en-US" w:eastAsia="en-US"/>
              </w:rPr>
              <w:t>人一組，合執軟墊的四角，軟墊上面放置</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籃球 。</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可令兒童蹲下後再慢慢起立或原地轉圈，並控制不讓球掉下來，讓兒童體驗搬運時所需的穩定性。</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於上課前先將兒童分好組別，以利活動之進行。</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每組</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籃球、</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張報紙、桌球約</w:t>
            </w:r>
            <w:r>
              <w:rPr>
                <w:rFonts w:eastAsia="細明體;MingLiU" w:cs="細明體;MingLiU" w:ascii="細明體;MingLiU" w:hAnsi="細明體;MingLiU"/>
                <w:sz w:val="16"/>
                <w:lang w:val="en-US" w:eastAsia="en-US"/>
              </w:rPr>
              <w:t>20</w:t>
            </w:r>
            <w:r>
              <w:rPr>
                <w:rFonts w:ascii="細明體;MingLiU" w:hAnsi="細明體;MingLiU" w:cs="細明體;MingLiU" w:eastAsia="細明體;MingLiU"/>
                <w:sz w:val="16"/>
                <w:lang w:val="en-US" w:eastAsia="en-US"/>
              </w:rPr>
              <w:t>顆及</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根報紙製成的棍子。</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觀察</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網路使用規範。</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會網路基本操作。</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2</w:t>
            </w:r>
            <w:r>
              <w:rPr>
                <w:rFonts w:eastAsia="細明體;MingLiU" w:cs="細明體;MingLiU" w:ascii="細明體;MingLiU" w:hAnsi="細明體;MingLiU"/>
                <w:sz w:val="16"/>
                <w:lang w:val="en-US" w:eastAsia="en-US"/>
              </w:rPr>
              <w:t>7</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0</w:t>
            </w:r>
            <w:r>
              <w:rPr>
                <w:rFonts w:eastAsia="細明體;MingLiU" w:cs="細明體;MingLiU" w:ascii="細明體;MingLiU" w:hAnsi="細明體;MingLiU"/>
                <w:sz w:val="16"/>
                <w:lang w:val="en-US" w:eastAsia="en-US"/>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４搬運救護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2-1 </w:t>
            </w:r>
            <w:r>
              <w:rPr>
                <w:rFonts w:ascii="細明體;MingLiU" w:hAnsi="細明體;MingLiU" w:cs="細明體;MingLiU" w:eastAsia="細明體;MingLiU"/>
                <w:sz w:val="16"/>
                <w:lang w:val="en-US" w:eastAsia="en-US"/>
              </w:rPr>
              <w:t>表現全身性身體活動的控制能力。</w:t>
            </w:r>
          </w:p>
          <w:p>
            <w:pPr>
              <w:pStyle w:val="Normal"/>
              <w:spacing w:lineRule="atLeast" w:line="0"/>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2 </w:t>
            </w:r>
            <w:r>
              <w:rPr>
                <w:rFonts w:ascii="細明體;MingLiU" w:hAnsi="細明體;MingLiU" w:cs="細明體;MingLiU" w:eastAsia="細明體;MingLiU"/>
                <w:sz w:val="16"/>
                <w:lang w:val="en-US" w:eastAsia="en-US"/>
              </w:rPr>
              <w:t>在活動中表現身體的協調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3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體驗扶持、背負等徒手搬運遊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表現互相觀摩與鼓勵的學習態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齊心互助</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一組，一人為扶持者，另一人為被扶持者，進行時來回繞一障礙物後換組進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提醒擔任扶持者的兒童，務必與被扶持者相互配合。</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進行完一對一的扶持後，可換成兩人扶持一人的方式進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引導兒童說出行動不方便者的感受。</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身負重任</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一組，一人為背負者，另一人為被背負者，來回繞行一障礙物後換組進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提醒兒童背負時雙手務必緊握，被背負者的手環抱於背負者胸前，注意千萬不可緊抓頸部，以免發生危險。</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遊戲中隨機提醒應注意的事項。</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同心協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兒童每</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人一組，兩個抬人，一人被抬。抬人者一人雙手扶被抬者的腋下，另一人雙手扶被抬者的雙腳。</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先原地練習搬運動作，指導各組做出正確動作後，再開始進行遊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引導兒童說明搬運時需注意哪些事項，教師再做補充說明及示範。</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室外平坦的地面。</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準備可供標示的路障</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哨子</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電腦使用相關的議題和倫理規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網路使用規範。</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認識生存權、身分權與個人尊嚴的關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9/2</w:t>
            </w:r>
            <w:r>
              <w:rPr>
                <w:rFonts w:eastAsia="細明體;MingLiU" w:cs="細明體;MingLiU" w:ascii="細明體;MingLiU" w:hAnsi="細明體;MingLiU"/>
                <w:sz w:val="16"/>
                <w:lang w:val="en-US" w:eastAsia="en-US"/>
              </w:rPr>
              <w:t>7</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0</w:t>
            </w:r>
            <w:r>
              <w:rPr>
                <w:rFonts w:eastAsia="細明體;MingLiU" w:cs="細明體;MingLiU" w:ascii="細明體;MingLiU" w:hAnsi="細明體;MingLiU"/>
                <w:sz w:val="16"/>
                <w:lang w:val="en-US" w:eastAsia="en-US"/>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５消防員選拔</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活動中表現身體的協調性。</w:t>
            </w:r>
          </w:p>
          <w:p>
            <w:pPr>
              <w:pStyle w:val="Normal"/>
              <w:spacing w:lineRule="atLeast" w:line="0"/>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4 </w:t>
            </w:r>
            <w:r>
              <w:rPr>
                <w:rFonts w:ascii="細明體;MingLiU" w:hAnsi="細明體;MingLiU" w:cs="細明體;MingLiU" w:eastAsia="細明體;MingLiU"/>
                <w:sz w:val="16"/>
                <w:lang w:val="en-US" w:eastAsia="en-US"/>
              </w:rPr>
              <w:t>了解運動規則，參與比賽，表現運動技能。</w:t>
            </w:r>
          </w:p>
          <w:p>
            <w:pPr>
              <w:pStyle w:val="Normal"/>
              <w:spacing w:lineRule="atLeast" w:line="0"/>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參與團體活動，體察人我互動的因素及增進方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指出家中容易發生事故傷害的情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說出家中事故傷害的處理方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演練基本的急救技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能說出急救箱的功用及箱內包含的基本物品。</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能做出攀爬遊戲中所運用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能進行以器材搬運的遊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7.</w:t>
            </w:r>
            <w:r>
              <w:rPr>
                <w:rFonts w:ascii="細明體;MingLiU" w:hAnsi="細明體;MingLiU" w:cs="細明體;MingLiU" w:eastAsia="細明體;MingLiU"/>
                <w:sz w:val="16"/>
                <w:lang w:val="en-US" w:eastAsia="en-US"/>
              </w:rPr>
              <w:t>能表現互相觀摩與鼓勵的學習態度。</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能遵守遊戲規範與團隊紀律。</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紅白大對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比賽規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統計</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得分，優勝者予以獎勵，失敗者給予鼓勵，並檢討大家常犯的錯誤。</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逃生技能大考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各關卡的遊戲規則，並提醒各關卡需配合的注意事項，帶兒童實際走過一趟。</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遊戲進行方式：全班分</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一組為闖關者，另一組負責把關。闖關時，自由到各關卡闖關，不限定闖關順序，但需持闖關單，通過關卡時交由關主蓋章後，才能繼續闖下一關。一組進行完後再換另一組闖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遊戲結束後，教師鼓勵兒童分享闖關的感受，並發表闖關時遭遇哪些困難。</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可借用學校升旗時間，由學校統一頒發證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滅火器、消防員選拔遊戲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準備手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於課前先將兒童分組，以利活動的進行。</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準備跳箱</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平衡木</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呼拉圈數個及球</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等。</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問答</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電腦使用相關的議題和倫理規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網路使用規範。</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關心弱勢並知道人權是普遍的、不容剝奪的。</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六</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0/0</w:t>
            </w:r>
            <w:r>
              <w:rPr>
                <w:rFonts w:eastAsia="細明體;MingLiU" w:cs="細明體;MingLiU" w:ascii="細明體;MingLiU" w:hAnsi="細明體;MingLiU"/>
                <w:sz w:val="16"/>
                <w:lang w:val="en-US" w:eastAsia="en-US"/>
              </w:rPr>
              <w:t>4</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w:t>
            </w:r>
            <w:r>
              <w:rPr>
                <w:rFonts w:eastAsia="細明體;MingLiU" w:cs="細明體;MingLiU" w:ascii="細明體;MingLiU" w:hAnsi="細明體;MingLiU"/>
                <w:sz w:val="16"/>
                <w:lang w:val="en-US" w:eastAsia="en-US"/>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危機總動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６迎向陽光</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應用肢體發展之能力，從事適當的身體活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參與團體活動，體察人我互動的因素及增進方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表達出對燒燙傷患者的關懷與協助。</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體察並尊重其他身心障礙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感受他的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詢問兒童是否看過燒燙傷患者，當時內心有何感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將全班分成</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每組以演戲的方式，表現出燒燙傷患者的不舒服或不方便，以及其他人可以如何幫助他。</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請扮演燒燙傷患者的兒童發表感受，以及扮演過程中覺得不方便的地方；其他人發表看到燒燙傷患者的感受，並說說自己可以如何幫助他。</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助人最快樂</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將兒童分成</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每組體驗一種身心障礙者的困難處，並討論如何幫助他們。</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扮演身心障礙者的兒童發表感受，以及扮演過程中感到不方便的地方，其他人發表可以如何幫助他。</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也許我們身旁沒有上述的身心障礙者，教師可請兒童想想看，還有什麼樣的人需要我們伸出援手？請兒童發表助人或被別人幫助的經驗及感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枴杖、眼罩、耳罩及彈性繃帶。</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準備水彩用具。</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問答</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認識生存權、身分權與個人尊嚴的關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表達、溝通與分享</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六</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0/0</w:t>
            </w:r>
            <w:r>
              <w:rPr>
                <w:rFonts w:eastAsia="細明體;MingLiU" w:cs="細明體;MingLiU" w:ascii="細明體;MingLiU" w:hAnsi="細明體;MingLiU"/>
                <w:sz w:val="16"/>
                <w:lang w:val="en-US" w:eastAsia="en-US"/>
              </w:rPr>
              <w:t>4</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w:t>
            </w:r>
            <w:r>
              <w:rPr>
                <w:rFonts w:eastAsia="細明體;MingLiU" w:cs="細明體;MingLiU" w:ascii="細明體;MingLiU" w:hAnsi="細明體;MingLiU"/>
                <w:sz w:val="16"/>
                <w:lang w:val="en-US" w:eastAsia="en-US"/>
              </w:rPr>
              <w:t>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飲食與運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神奇的營養素</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2-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營養的需要量是由年齡、性別及身體活動所決定。</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配合台灣行腳活動，介紹鄉鎮著名小吃，及其營養素）</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營養素的名稱。</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了解身體活動和生長都需要熱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知道醣類、脂肪、蛋白質三種營養素能提供人體所需熱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食物中的小精靈</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一</w:t>
            </w:r>
            <w:r>
              <w:rPr>
                <w:rFonts w:eastAsia="細明體;MingLiU" w:cs="細明體;MingLiU" w:ascii="細明體;MingLiU" w:hAnsi="細明體;MingLiU"/>
                <w:sz w:val="16"/>
                <w:lang w:val="en-US" w:eastAsia="en-US"/>
              </w:rPr>
              <w:t>)</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如果把人體比喻成舞臺，營養素在這個舞臺上扮演重要角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扮演醣類、脂肪、蛋白質精靈的兒童，參照課本內容說出自己的功能及來源，教師適時補充說明。</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食物與熱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題問：人體哪些活動需要熱量？不同年紀的人需要的熱量是否不同？哪些食物提供熱量？並請兒童回答。</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補充說明熱量的主要供應來源是醣類，但脂肪、蛋白質在人體需要時，也可以提供熱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營養素精靈紙偶頭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認識飲食對個人健康與生長發育的影響</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0/1</w:t>
            </w:r>
            <w:r>
              <w:rPr>
                <w:rFonts w:eastAsia="細明體;MingLiU" w:cs="細明體;MingLiU" w:ascii="細明體;MingLiU" w:hAnsi="細明體;MingLiU"/>
                <w:sz w:val="16"/>
                <w:lang w:val="en-US" w:eastAsia="en-US"/>
              </w:rPr>
              <w:t>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1</w:t>
            </w:r>
            <w:r>
              <w:rPr>
                <w:rFonts w:eastAsia="細明體;MingLiU" w:cs="細明體;MingLiU" w:ascii="細明體;MingLiU" w:hAnsi="細明體;MingLiU"/>
                <w:sz w:val="16"/>
                <w:lang w:val="en-US" w:eastAsia="en-US"/>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飲食與運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神奇的營養素</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不同的食物組合能提供均衡的飲食。</w:t>
            </w:r>
          </w:p>
          <w:p>
            <w:pPr>
              <w:pStyle w:val="Normal"/>
              <w:spacing w:lineRule="atLeast" w:line="0"/>
              <w:rPr/>
            </w:pPr>
            <w:r>
              <w:rPr>
                <w:rFonts w:eastAsia="細明體;MingLiU" w:cs="細明體;MingLiU" w:ascii="細明體;MingLiU" w:hAnsi="細明體;MingLiU"/>
                <w:sz w:val="16"/>
                <w:lang w:val="en-US" w:eastAsia="en-US"/>
              </w:rPr>
              <w:t>2-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營養的需要量是由年齡、性別及身體活動所決定。</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配合台灣行腳活動，介紹鄉鎮著名小吃，及其營養素）</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營養素的名稱。</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指出六大類食物所含的主要營養素。</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找出食物中的主要營養素。</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知道維生素、礦物質和水對人體的重要性。</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能舉例說出食物與營養素的關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食物中的小精靈</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二</w:t>
            </w:r>
            <w:r>
              <w:rPr>
                <w:rFonts w:eastAsia="細明體;MingLiU" w:cs="細明體;MingLiU" w:ascii="細明體;MingLiU" w:hAnsi="細明體;MingLiU"/>
                <w:sz w:val="16"/>
                <w:lang w:val="en-US" w:eastAsia="en-US"/>
              </w:rPr>
              <w:t>)</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扮演維生素、礦物質、水等營養素精靈的兒童自我介紹，並說出自己的功能和來源，教師適時補充說明。</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舉例說明營養素不足或缺乏時會有什麼後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提醒兒童每天至少要喝</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公升的水，詢問並鼓勵兒童多喝白開水。</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你演我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成數組，各派代表輪流上臺表演。</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表演者抽</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張營養素卡，上面說明該營養素的功能。表演者可表演或說出它的功能，但不能說出該營養素的名稱。</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尋找營養素</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幾個兒童將自己前一餐的飲食內容寫在黑板上。</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 xml:space="preserve">師生共同討論這幾個兒童所吃的食物，主要含有哪些營養素？ </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請兒童思考並發表誰的飲食內容可以攝取到比較多的營養素。</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營養素拼盤</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配合課本以早餐為例，請兒童思考早餐所吃的食物主要含有哪些營養素，並利用附件的營養素精靈貼紙呈現。</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每種食物除了所含的主要營養素之外，亦含有其他的營養素。</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張寫上營養素名稱的卡片、營養素精靈圖卡。</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安排分組活動的課桌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討論</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資料蒐集</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電腦在人類生活，如家庭、學校、工作、娛樂以及各學習領域之應用</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認識飲食對個人健康與生長發育的影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三、生涯規畫與終身學習</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主動探索與研究</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0/1</w:t>
            </w:r>
            <w:r>
              <w:rPr>
                <w:rFonts w:eastAsia="細明體;MingLiU" w:cs="細明體;MingLiU" w:ascii="細明體;MingLiU" w:hAnsi="細明體;MingLiU"/>
                <w:sz w:val="16"/>
                <w:lang w:val="en-US" w:eastAsia="en-US"/>
              </w:rPr>
              <w:t>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1</w:t>
            </w:r>
            <w:r>
              <w:rPr>
                <w:rFonts w:eastAsia="細明體;MingLiU" w:cs="細明體;MingLiU" w:ascii="細明體;MingLiU" w:hAnsi="細明體;MingLiU"/>
                <w:sz w:val="16"/>
                <w:lang w:val="en-US" w:eastAsia="en-US"/>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飲食與運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２適當的選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2-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不同的食物組合能提供均衡的飲食。</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配合台灣行腳活動，介紹鄉鎮著名小吃，及其營養素）</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了解養成均衡飲食習慣的重要性。</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選取各類不同的食物，使飲食均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均衡的飲食</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設計一天的飲食內容。</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檢核自己所設計的飲食內容，是否均衡攝取到六大類食物？如果沒有，應該補充哪些類別？</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做健康的決定</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在生活中常常會面臨需要做決定的情境，此時，可以運用做決定的技巧，幫助自己做出符合健康的好決定。</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帶領兒童針對課本上所設計的情境，演練做決定的技巧。</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食物貼紙。</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實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檢討</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觀察</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認識飲食對個人健康與生長發育的影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三、生涯規畫與終身學習</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0/1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2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飲食與運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３均衡一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不同的食物組合能提供均衡的飲食。</w:t>
            </w:r>
          </w:p>
          <w:p>
            <w:pPr>
              <w:pStyle w:val="Normal"/>
              <w:spacing w:lineRule="atLeast" w:line="0"/>
              <w:rPr/>
            </w:pPr>
            <w:r>
              <w:rPr>
                <w:rFonts w:eastAsia="細明體;MingLiU" w:cs="細明體;MingLiU" w:ascii="細明體;MingLiU" w:hAnsi="細明體;MingLiU"/>
                <w:sz w:val="16"/>
                <w:lang w:val="en-US" w:eastAsia="en-US"/>
              </w:rPr>
              <w:t>2-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營養的需要量是由年齡、性別及身體活動所決定。</w:t>
            </w:r>
          </w:p>
          <w:p>
            <w:pPr>
              <w:pStyle w:val="Normal"/>
              <w:spacing w:lineRule="atLeast" w:line="0"/>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體適能活動的益處，並藉以提升個人體適能。</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配合台灣行腳活動，介紹鄉鎮著名小吃，及其營養素）</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認識營養不良所造成的健康問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知道飲食或運動會影響體重。</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記錄自己的體重資料，以了解自己的飲食和運動是否適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營養不良與健康</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上課時，每一組派代表上臺報告該組蒐集「營養不良造成的健康問題」的資料。</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補充說明：人體攝取熱量不足，可能會造成發育不良、體重過輕、發育不良、對疾病的抵抗力變差。營養過剩可能會造成體重過重及肥胖。</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熱量對對碰</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成</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比賽，一組為飲食組，另一組為活動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飲食組先出招，說出一種高熱量食物的名稱，活動組則必須說出一種消耗熱量多的活動來接招，才算過關。接下來輪到活動組出招，可說出一種消耗熱量少的活動名稱，而飲食組則必須說出一種低熱量食物的名稱來接招，才算過關。</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查身高、體重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指導兒童查閱體適能護照內所附量表，看看屬於自己年齡、性別的理想身高與體重各是多少。</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請兒童討論：如果身高、體重不理想，該如何改進飲食與運動的習慣？</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準備各年齡、性別的身高與體重表（或請兒童帶自己的體適能護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測量身高、體重的設備。</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兒童分組蒐集營養不良情況所造成的健康問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實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檢討</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討論</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認識飲食對個人健康與生長發育的影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了解自我與發展潛能</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0/</w:t>
            </w:r>
            <w:r>
              <w:rPr>
                <w:rFonts w:eastAsia="細明體;MingLiU" w:cs="細明體;MingLiU" w:ascii="細明體;MingLiU" w:hAnsi="細明體;MingLiU"/>
                <w:sz w:val="16"/>
                <w:lang w:val="en-US" w:eastAsia="en-US"/>
              </w:rPr>
              <w:t>1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w:t>
            </w:r>
            <w:r>
              <w:rPr>
                <w:rFonts w:eastAsia="細明體;MingLiU" w:cs="細明體;MingLiU" w:ascii="細明體;MingLiU" w:hAnsi="細明體;MingLiU"/>
                <w:sz w:val="16"/>
                <w:lang w:val="en-US" w:eastAsia="en-US"/>
              </w:rPr>
              <w:t>2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飲食與運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４氣球派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應用肢體發展之能力，從事適當的身體活動。</w:t>
            </w:r>
          </w:p>
          <w:p>
            <w:pPr>
              <w:pStyle w:val="Normal"/>
              <w:spacing w:lineRule="atLeast" w:line="0"/>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2-3 </w:t>
            </w:r>
            <w:r>
              <w:rPr>
                <w:rFonts w:ascii="細明體;MingLiU" w:hAnsi="細明體;MingLiU" w:cs="細明體;MingLiU" w:eastAsia="細明體;MingLiU"/>
                <w:sz w:val="16"/>
                <w:lang w:val="en-US" w:eastAsia="en-US"/>
              </w:rPr>
              <w:t>了解影響運動參與的因素。</w:t>
            </w:r>
          </w:p>
          <w:p>
            <w:pPr>
              <w:pStyle w:val="Normal"/>
              <w:spacing w:lineRule="atLeast" w:line="0"/>
              <w:rPr/>
            </w:pPr>
            <w:r>
              <w:rPr>
                <w:rFonts w:eastAsia="細明體;MingLiU" w:cs="細明體;MingLiU" w:ascii="細明體;MingLiU" w:hAnsi="細明體;MingLiU"/>
                <w:sz w:val="16"/>
                <w:lang w:val="en-US" w:eastAsia="en-US"/>
              </w:rPr>
              <w:t>6-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參與團體活動，體察人我互動的因素及增進方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透過運動鍛鍊健康的身體。</w:t>
            </w:r>
          </w:p>
          <w:p>
            <w:pPr>
              <w:pStyle w:val="Normal"/>
              <w:spacing w:lineRule="atLeast" w:line="0"/>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利用氣球創作出不同的空間組合與變化。</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與同伴互助合作，共同創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能遵守遊戲規則與運動安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能專心欣賞他人的演出，並學習自我評量。</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運動健康多</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詢問兒童「平日最喜歡、最常做的運動是什麼？」鼓勵兒童踴躍發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師生共同討論運動可以達到哪些健康的效果？鼓勵兒童養成每天運動的好習慣。</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氣球的拋、接、傳</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w:t>
            </w:r>
            <w:r>
              <w:rPr>
                <w:rFonts w:ascii="細明體;MingLiU" w:hAnsi="細明體;MingLiU" w:cs="細明體;MingLiU" w:eastAsia="細明體;MingLiU"/>
                <w:sz w:val="16"/>
                <w:lang w:val="en-US" w:eastAsia="en-US"/>
              </w:rPr>
              <w:t>人一組原地相互練習拋、接、傳氣球，或</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一組直線進行拋、接、傳氣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本活動可增加</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或</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人一組，直線進行拋、接、傳氣球的接力遊戲。</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慢步互碰氣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將全班分為</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請兒童將氣球圈在腳踝的外側。</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散開，指導他們聽到敲鼓聲（或哨聲），跟著節拍在空間中走步移位，並與鄰近的同伴互碰氣球。</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低中高氣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先以童話故事來建立兒童高低水平的概念。</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當兒童建立高低水平的概念後，教師可以引導兒童做低水平到高水平的練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發給兒童每人一個氣球，引導其與氣球結合，做出不同水平高度的動作。</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五】造型模仿秀</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以兒童的生活經驗出發，引導其經由實際經驗或想像，模仿、創作動物與氣球的造型。</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鼓勵兒童勇於嘗試與探索。</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六】分組創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成</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人一組，每人</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氣球，小組共同訂定表現的主題，並利用空間的要素：水平、方向、形狀及大小，分組進行創作。</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發給每個兒童</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氣球。</w:t>
            </w:r>
          </w:p>
          <w:p>
            <w:pPr>
              <w:pStyle w:val="Normal"/>
              <w:spacing w:lineRule="atLeast" w:line="0"/>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準備輕快、活潑的音樂，以及小鼓或哨子。</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戶外或室內平坦的場地</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若在戶外進行時風力過強，可改用排球代替氣球</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各種動物圖卡數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操作</w:t>
            </w:r>
          </w:p>
          <w:p>
            <w:pPr>
              <w:pStyle w:val="Normal"/>
              <w:spacing w:lineRule="atLeast" w:line="0"/>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問答</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觀察</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欣賞個別差異並尊重自己與他人的權利。</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0/2</w:t>
            </w:r>
            <w:r>
              <w:rPr>
                <w:rFonts w:eastAsia="細明體;MingLiU" w:cs="細明體;MingLiU" w:ascii="細明體;MingLiU" w:hAnsi="細明體;MingLiU"/>
                <w:sz w:val="16"/>
                <w:lang w:val="en-US" w:eastAsia="en-US"/>
              </w:rPr>
              <w:t>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2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飲食與運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４氣球派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 xml:space="preserve">3-2-2 </w:t>
            </w:r>
            <w:r>
              <w:rPr>
                <w:rFonts w:ascii="細明體;MingLiU" w:hAnsi="細明體;MingLiU" w:cs="細明體;MingLiU" w:eastAsia="細明體;MingLiU"/>
                <w:sz w:val="16"/>
                <w:lang w:val="en-US" w:eastAsia="en-US"/>
              </w:rPr>
              <w:t>在活動中表現身體的協調性。</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清楚身體的軸心與力量的變化。</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模仿氣球的特性，做出緩慢、輕柔的動作與力量的變化。</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與同伴互助合作，共同創作。</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空中歷險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兒童就吹氣球的經驗，比較、發表還未吹和已吹起的氣球，在大小、形狀上的改變。</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將自己想像成任一形式還未吹氣的氣球，用身體做出最大的氣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引導兒童：現在氣球準備去旅行了，它在空中會如何移動呢？請兒童發表，並自由的用肢體表現。</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根據兒童的表現，歸納出肢體移動的軌跡。</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教師引導兒童：氣球在空中可能會碰到什麼東西？請兒童自由發表，並運用身體模擬出情境。</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教師根據兒童的表現，歸納出「氣球被刺破」時不同的力量變化。</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戶外或室內平坦的場地。</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準備音樂或各種節奏樂器，作為上課的引導與開始、結束的指令。</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欣賞個別差異並尊重自己與他人的權利。</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欣賞、表現與創新</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0/2</w:t>
            </w:r>
            <w:r>
              <w:rPr>
                <w:rFonts w:eastAsia="細明體;MingLiU" w:cs="細明體;MingLiU" w:ascii="細明體;MingLiU" w:hAnsi="細明體;MingLiU"/>
                <w:sz w:val="16"/>
                <w:lang w:val="en-US" w:eastAsia="en-US"/>
              </w:rPr>
              <w:t>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0/2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追趕跑跳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閃躲高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應用肢體發展之能力，從事適當的身體活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活動中表現身體的協調性。</w:t>
            </w:r>
          </w:p>
          <w:p>
            <w:pPr>
              <w:pStyle w:val="Normal"/>
              <w:spacing w:lineRule="atLeast" w:line="0"/>
              <w:rPr/>
            </w:pPr>
            <w:r>
              <w:rPr>
                <w:rFonts w:eastAsia="細明體;MingLiU" w:cs="細明體;MingLiU" w:ascii="細明體;MingLiU" w:hAnsi="細明體;MingLiU"/>
                <w:sz w:val="16"/>
                <w:lang w:val="en-US" w:eastAsia="en-US"/>
              </w:rPr>
              <w:t>3-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運動規則，參與比賽，表現運動技能。</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探討不同運動情境中的傷害預防及其處理。</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各項遊戲活動的簡單規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在閃躲遊戲中，體會時間與空間的掌控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在遊戲活動中，能做出閃躲及移位等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主動積極參加各項團體遊戲，並遵守規則。</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遵守遊戲中應注意的安全事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紅綠燈</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指導兒童在一定的範圍內自由奔跑，聽哨音一響時，</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人一組蹲下；聽哨音二響時，回復自由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紅綠燈」遊戲規則。</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大家來搶帽子</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指定活動範圍，指導兒童進行</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一組的搶帽子閃躲練習。</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分組競賽規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上課時，請兒童帶著帽子。</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問答</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觀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1/0</w:t>
            </w:r>
            <w:r>
              <w:rPr>
                <w:rFonts w:eastAsia="細明體;MingLiU" w:cs="細明體;MingLiU" w:ascii="細明體;MingLiU" w:hAnsi="細明體;MingLiU"/>
                <w:sz w:val="16"/>
                <w:lang w:val="en-US" w:eastAsia="en-US"/>
              </w:rPr>
              <w:t>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1/0</w:t>
            </w:r>
            <w:r>
              <w:rPr>
                <w:rFonts w:eastAsia="細明體;MingLiU" w:cs="細明體;MingLiU" w:ascii="細明體;MingLiU" w:hAnsi="細明體;MingLiU"/>
                <w:sz w:val="16"/>
                <w:lang w:val="en-US" w:eastAsia="en-US"/>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追趕跑跳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閃躲高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應用肢體發展之能力，從事適當的身體活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pPr>
            <w:r>
              <w:rPr>
                <w:rFonts w:eastAsia="細明體;MingLiU" w:cs="細明體;MingLiU" w:ascii="細明體;MingLiU" w:hAnsi="細明體;MingLiU"/>
                <w:sz w:val="16"/>
                <w:lang w:val="en-US" w:eastAsia="en-US"/>
              </w:rPr>
              <w:t>3-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運動規則，參與比賽，表現運動技能。</w:t>
            </w:r>
          </w:p>
          <w:p>
            <w:pPr>
              <w:pStyle w:val="Normal"/>
              <w:spacing w:lineRule="atLeast" w:line="0"/>
              <w:rPr/>
            </w:pPr>
            <w:r>
              <w:rPr>
                <w:rFonts w:eastAsia="細明體;MingLiU" w:cs="細明體;MingLiU" w:ascii="細明體;MingLiU" w:hAnsi="細明體;MingLiU"/>
                <w:sz w:val="16"/>
                <w:lang w:val="en-US" w:eastAsia="en-US"/>
              </w:rPr>
              <w:t>5-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探討不同運動情境中的傷害預防及其處理。</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評量週</w:t>
            </w:r>
            <w:r>
              <w:rPr>
                <w:rFonts w:eastAsia="細明體;MingLiU" w:cs="細明體;MingLiU" w:ascii="細明體;MingLiU" w:hAnsi="細明體;MingLiU"/>
                <w:sz w:val="16"/>
                <w:lang w:val="en-US"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遊戲中使用器具的方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在繩索遊戲中，體會時間與空間的掌控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在遊戲活動中，能做出閃躲及移位等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主動積極參加各項團體遊戲，並遵守規則。</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遵守遊戲中應注意的安全事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與繩共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指導兒童雙手抓住短繩兩端，進行前彎、右側彎、左側彎、體繞環等伸展操。</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導兒童做出各種繩索遊戲，包括：單人掃腳、雙人掃腳、上跳下鑽、空中穿牆、後仰過繩等。</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橫掃千軍</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遊戲進行方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提問：如果不小心被繩子絆倒扭傷腳，該怎麼處理呢？</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每個兒童準備一條跳繩，教師準備長約</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公尺的橡皮筋繩</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條。</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問答</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回答</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1/</w:t>
            </w:r>
            <w:r>
              <w:rPr>
                <w:rFonts w:eastAsia="細明體;MingLiU" w:cs="細明體;MingLiU" w:ascii="細明體;MingLiU" w:hAnsi="細明體;MingLiU"/>
                <w:sz w:val="16"/>
                <w:lang w:val="en-US" w:eastAsia="en-US"/>
              </w:rPr>
              <w:t>0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1/1</w:t>
            </w:r>
            <w:r>
              <w:rPr>
                <w:rFonts w:eastAsia="細明體;MingLiU" w:cs="細明體;MingLiU" w:ascii="細明體;MingLiU" w:hAnsi="細明體;MingLiU"/>
                <w:sz w:val="16"/>
                <w:lang w:val="en-US"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追趕跑跳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２百發百中</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應用肢體發展之能力，從事適當的身體活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pPr>
            <w:r>
              <w:rPr>
                <w:rFonts w:eastAsia="細明體;MingLiU" w:cs="細明體;MingLiU" w:ascii="細明體;MingLiU" w:hAnsi="細明體;MingLiU"/>
                <w:sz w:val="16"/>
                <w:lang w:val="en-US" w:eastAsia="en-US"/>
              </w:rPr>
              <w:t>3-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運動規則，參與比賽，表現運動技能。</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探討不同運動情境中的傷害預防及其處理。</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並培養健全的生活態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各項遊戲活動的簡單規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投擲、傳接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自製及操作遊戲器具。</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透過討論，共同訂定簡單的遊戲規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主動積極參加各項團體遊戲，並遵守規則。</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遵守遊戲中應注意的安全事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我是神射手</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組，每組圍著</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放在地上的紙箱，運用紙球練習擲準，將球投入紙箱內。亦可讓</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兒童將紙箱頂在頭上，以增加遊戲的難度。</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移動式紙箱擲準：全班分為</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組，每組圍成圓圈，並由</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兒童舉</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紙箱在頭上，在圓圈範圍內移動，其他兒童練習紙球擲準，將球投入紙箱內。</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對牆擲準</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組，站在距離目標</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公尺處，利用紙球（或小軟球）輪流做擲準練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擲中目標一次得</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分。累計得分，對各組之表現分別給予不同獎項的口頭歡呼或鼓掌鼓勵。</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命中目標</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人一組，投擲前方排列的寶特瓶。</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每人有</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次的投擲機會，兒童可依自己能力，自由選擇不同距離，進行投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指導兒童利用課餘時間製作紙球，每個兒童約做</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個紙球；或準備一個小軟球。</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準備紙箱</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觀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1/</w:t>
            </w:r>
            <w:r>
              <w:rPr>
                <w:rFonts w:eastAsia="細明體;MingLiU" w:cs="細明體;MingLiU" w:ascii="細明體;MingLiU" w:hAnsi="細明體;MingLiU"/>
                <w:sz w:val="16"/>
                <w:lang w:val="en-US" w:eastAsia="en-US"/>
              </w:rPr>
              <w:t>0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1/1</w:t>
            </w:r>
            <w:r>
              <w:rPr>
                <w:rFonts w:eastAsia="細明體;MingLiU" w:cs="細明體;MingLiU" w:ascii="細明體;MingLiU" w:hAnsi="細明體;MingLiU"/>
                <w:sz w:val="16"/>
                <w:lang w:val="en-US" w:eastAsia="en-US"/>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追趕跑跳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３傳接樂無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應用肢體發展之能力，從事適當的身體活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運動規則，參與比賽，表現運動技能。</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社區運動環境並選擇參與。</w:t>
            </w:r>
          </w:p>
          <w:p>
            <w:pPr>
              <w:pStyle w:val="Normal"/>
              <w:spacing w:lineRule="atLeast" w:line="0"/>
              <w:rPr/>
            </w:pPr>
            <w:r>
              <w:rPr>
                <w:rFonts w:eastAsia="細明體;MingLiU" w:cs="細明體;MingLiU" w:ascii="細明體;MingLiU" w:hAnsi="細明體;MingLiU"/>
                <w:sz w:val="16"/>
                <w:lang w:val="en-US" w:eastAsia="en-US"/>
              </w:rPr>
              <w:t>5-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探討不同運動情境中的傷害預防及其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6-2-3 </w:t>
            </w:r>
            <w:r>
              <w:rPr>
                <w:rFonts w:ascii="細明體;MingLiU" w:hAnsi="細明體;MingLiU" w:cs="細明體;MingLiU" w:eastAsia="細明體;MingLiU"/>
                <w:sz w:val="16"/>
                <w:lang w:val="en-US" w:eastAsia="en-US"/>
              </w:rPr>
              <w:t>參與團體活動，體察人我互動的因素及增進方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並培養健全的生活態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遊戲中使用器具的方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傳接運動的動作要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投擲、傳接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透過討論，共同訂定簡單的遊戲規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主動積極參與各項團體遊戲，並遵守規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遵守遊戲中應注意的安全事項。</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7</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與同伴合作，和諧的完成活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8</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主動參與傳接球活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多人傳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組，各組成縱隊排列。兒童雙手拿球從頭頂傳球，或彎下腰從膝蓋下方往前、後傳。</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打電話</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將兒童每</w:t>
            </w:r>
            <w:r>
              <w:rPr>
                <w:rFonts w:eastAsia="細明體;MingLiU" w:cs="細明體;MingLiU" w:ascii="細明體;MingLiU" w:hAnsi="細明體;MingLiU"/>
                <w:sz w:val="16"/>
                <w:lang w:val="en-US" w:eastAsia="en-US"/>
              </w:rPr>
              <w:t>11</w:t>
            </w:r>
            <w:r>
              <w:rPr>
                <w:rFonts w:ascii="細明體;MingLiU" w:hAnsi="細明體;MingLiU" w:cs="細明體;MingLiU" w:eastAsia="細明體;MingLiU"/>
                <w:sz w:val="16"/>
                <w:lang w:val="en-US" w:eastAsia="en-US"/>
              </w:rPr>
              <w:t>人為一組。</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人擔任組長，負責撥電話，其餘組員分別代表</w:t>
            </w:r>
            <w:r>
              <w:rPr>
                <w:rFonts w:eastAsia="細明體;MingLiU" w:cs="細明體;MingLiU" w:ascii="細明體;MingLiU" w:hAnsi="細明體;MingLiU"/>
                <w:sz w:val="16"/>
                <w:lang w:val="en-US" w:eastAsia="en-US"/>
              </w:rPr>
              <w:t>0</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9</w:t>
            </w:r>
            <w:r>
              <w:rPr>
                <w:rFonts w:ascii="細明體;MingLiU" w:hAnsi="細明體;MingLiU" w:cs="細明體;MingLiU" w:eastAsia="細明體;MingLiU"/>
                <w:sz w:val="16"/>
                <w:lang w:val="en-US" w:eastAsia="en-US"/>
              </w:rPr>
              <w:t>號。</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出題，例如：請打火警電話。組長必須把球傳給代表</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和</w:t>
            </w:r>
            <w:r>
              <w:rPr>
                <w:rFonts w:eastAsia="細明體;MingLiU" w:cs="細明體;MingLiU" w:ascii="細明體;MingLiU" w:hAnsi="細明體;MingLiU"/>
                <w:sz w:val="16"/>
                <w:lang w:val="en-US" w:eastAsia="en-US"/>
              </w:rPr>
              <w:t>9</w:t>
            </w:r>
            <w:r>
              <w:rPr>
                <w:rFonts w:ascii="細明體;MingLiU" w:hAnsi="細明體;MingLiU" w:cs="細明體;MingLiU" w:eastAsia="細明體;MingLiU"/>
                <w:sz w:val="16"/>
                <w:lang w:val="en-US" w:eastAsia="en-US"/>
              </w:rPr>
              <w:t>的組員，並依照「</w:t>
            </w:r>
            <w:r>
              <w:rPr>
                <w:rFonts w:eastAsia="細明體;MingLiU" w:cs="細明體;MingLiU" w:ascii="細明體;MingLiU" w:hAnsi="細明體;MingLiU"/>
                <w:sz w:val="16"/>
                <w:lang w:val="en-US" w:eastAsia="en-US"/>
              </w:rPr>
              <w:t>119</w:t>
            </w:r>
            <w:r>
              <w:rPr>
                <w:rFonts w:ascii="細明體;MingLiU" w:hAnsi="細明體;MingLiU" w:cs="細明體;MingLiU" w:eastAsia="細明體;MingLiU"/>
                <w:sz w:val="16"/>
                <w:lang w:val="en-US" w:eastAsia="en-US"/>
              </w:rPr>
              <w:t>」的順序完成。</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可視兒童傳接球的技巧增加號碼的長度。</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你傳我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人一組，指導兒童用呼拉圈進行滾地傳接。待兒童熟練後，可再增加呼拉圈。</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4</w:t>
            </w:r>
            <w:r>
              <w:rPr>
                <w:rFonts w:ascii="細明體;MingLiU" w:hAnsi="細明體;MingLiU" w:cs="細明體;MingLiU" w:eastAsia="細明體;MingLiU"/>
                <w:sz w:val="16"/>
                <w:lang w:val="en-US" w:eastAsia="en-US"/>
              </w:rPr>
              <w:t>人一組，練習將球以不同方式或高度穿越呼拉圈。</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傳接球活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示範雙手過頂傳球及單手肩上傳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進行</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一球傳接球或</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人一球傳接球。</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五】過關斬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4</w:t>
            </w:r>
            <w:r>
              <w:rPr>
                <w:rFonts w:ascii="細明體;MingLiU" w:hAnsi="細明體;MingLiU" w:cs="細明體;MingLiU" w:eastAsia="細明體;MingLiU"/>
                <w:sz w:val="16"/>
                <w:lang w:val="en-US" w:eastAsia="en-US"/>
              </w:rPr>
              <w:t>人一組，</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人當跑者，其餘</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人進行傳接球。最後傳球時，丙接住乙傳來的球，即完成一個循環。</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聽開始訊號後，跑者丁進行與球比賽速度的折返跑，丁若比球先完成動作則得</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分。</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六】方陣躲避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一組在場外攻擊，一組在場內閃躲。場地可使用排球場或籃球場。</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遊戲規則。</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提問，在進行團體遊戲時，如何避免運動傷害的發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約</w:t>
            </w:r>
            <w:r>
              <w:rPr>
                <w:rFonts w:eastAsia="細明體;MingLiU" w:cs="細明體;MingLiU" w:ascii="細明體;MingLiU" w:hAnsi="細明體;MingLiU"/>
                <w:sz w:val="16"/>
                <w:lang w:val="en-US" w:eastAsia="en-US"/>
              </w:rPr>
              <w:t>15</w:t>
            </w:r>
            <w:r>
              <w:rPr>
                <w:rFonts w:ascii="細明體;MingLiU" w:hAnsi="細明體;MingLiU" w:cs="細明體;MingLiU" w:eastAsia="細明體;MingLiU"/>
                <w:sz w:val="16"/>
                <w:lang w:val="en-US" w:eastAsia="en-US"/>
              </w:rPr>
              <w:t>顆球、呼拉圈</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個、</w:t>
            </w:r>
            <w:r>
              <w:rPr>
                <w:rFonts w:eastAsia="細明體;MingLiU" w:cs="細明體;MingLiU" w:ascii="細明體;MingLiU" w:hAnsi="細明體;MingLiU"/>
                <w:sz w:val="16"/>
                <w:lang w:val="en-US" w:eastAsia="en-US"/>
              </w:rPr>
              <w:t>0</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9</w:t>
            </w:r>
            <w:r>
              <w:rPr>
                <w:rFonts w:ascii="細明體;MingLiU" w:hAnsi="細明體;MingLiU" w:cs="細明體;MingLiU" w:eastAsia="細明體;MingLiU"/>
                <w:sz w:val="16"/>
                <w:lang w:val="en-US" w:eastAsia="en-US"/>
              </w:rPr>
              <w:t>號背號貼紙。</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室內或室外平坦的地面。</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各種不同的球類數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兩性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在團體中兩性共同合作以解決問題。</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溝通協調的能力，促進兩性和諧的互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1/</w:t>
            </w:r>
            <w:r>
              <w:rPr>
                <w:rFonts w:eastAsia="細明體;MingLiU" w:cs="細明體;MingLiU" w:ascii="細明體;MingLiU" w:hAnsi="細明體;MingLiU"/>
                <w:sz w:val="16"/>
                <w:lang w:val="en-US" w:eastAsia="en-US"/>
              </w:rPr>
              <w:t>1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1/</w:t>
            </w:r>
            <w:r>
              <w:rPr>
                <w:rFonts w:eastAsia="細明體;MingLiU" w:cs="細明體;MingLiU" w:ascii="細明體;MingLiU" w:hAnsi="細明體;MingLiU"/>
                <w:sz w:val="16"/>
                <w:lang w:val="en-US" w:eastAsia="en-US"/>
              </w:rPr>
              <w:t>1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追趕跑跳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４躲避球遊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應用肢體發展之能力，從事適當的身體活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全身性身體活動的控制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探討不同運動情境中的傷害預防及其處理。</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了解並培養健全的生活態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各項遊戲活動的簡單規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在校園或社區裡打球應注意的安全事項。</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在閃躲遊戲中，體會時間與空間的掌控能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投擲、傳接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在遊戲活動中，能做出閃躲及移位等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透過討論，共同訂定簡單的遊戲規則。</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7</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遵守遊戲中應注意的安全事項。</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躲避球比賽</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組，每組</w:t>
            </w:r>
            <w:r>
              <w:rPr>
                <w:rFonts w:eastAsia="細明體;MingLiU" w:cs="細明體;MingLiU" w:ascii="細明體;MingLiU" w:hAnsi="細明體;MingLiU"/>
                <w:sz w:val="16"/>
                <w:lang w:val="en-US" w:eastAsia="en-US"/>
              </w:rPr>
              <w:t>12</w:t>
            </w:r>
            <w:r>
              <w:rPr>
                <w:rFonts w:ascii="細明體;MingLiU" w:hAnsi="細明體;MingLiU" w:cs="細明體;MingLiU" w:eastAsia="細明體;MingLiU"/>
                <w:sz w:val="16"/>
                <w:lang w:val="en-US" w:eastAsia="en-US"/>
              </w:rPr>
              <w:t>人，進行新式躲避球比賽。</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向兒童強調新式躲避球規則，例如：可以抱球，可以走步，有傳球次數限制，不可踢球，不可攻擊頭部等。</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每局</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回合，每回合約</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分鐘。每回合結束時，內外場攻守互換或場地互換。</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準備軟式躲避球</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發表</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問答</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兩性教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在團體中兩性共同合作以解決問題。</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溝通協調的能力，促進兩性和諧的互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1/</w:t>
            </w:r>
            <w:r>
              <w:rPr>
                <w:rFonts w:eastAsia="細明體;MingLiU" w:cs="細明體;MingLiU" w:ascii="細明體;MingLiU" w:hAnsi="細明體;MingLiU"/>
                <w:sz w:val="16"/>
                <w:lang w:val="en-US" w:eastAsia="en-US"/>
              </w:rPr>
              <w:t>1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1/</w:t>
            </w:r>
            <w:r>
              <w:rPr>
                <w:rFonts w:eastAsia="細明體;MingLiU" w:cs="細明體;MingLiU" w:ascii="細明體;MingLiU" w:hAnsi="細明體;MingLiU"/>
                <w:sz w:val="16"/>
                <w:lang w:val="en-US" w:eastAsia="en-US"/>
              </w:rPr>
              <w:t>1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口腔保衛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我的牙齒</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辨識影響個人成長與行為的因素。</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危險情境的可能處理方法及其結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乳齒、恆齒的差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辨認不同形狀的牙齒並說出其不同作用。</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事故傷害導致牙齒斷落的緊急處理方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乳齒與恆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以課本為例，詢問兒童是否有類似的經驗？當時是如何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撞斷牙齒的處理要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請兒童發表換牙的經驗，並引導兒童思考並發表乳齒和恆齒的不同，教師再補充說明。</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請兒童以鏡子觀察自己的牙齒，分辨哪些是恆齒？哪些是乳齒？共有幾顆？</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牙齒面面觀</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將兒童分組，每組給食物圖卡或蠟製食物，請兒童討論吃這些食物時，會用到哪些位置的牙齒，每組派代表示範吃東西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三類不同形狀牙齒的名稱、功能及在口腔中的位置。</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請兒童以鏡子觀察自己的牙齒，分辨哪些是門齒、犬齒及臼齒，各有幾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牙齒模型、食物圖卡數張或蠟製食物模型數個。</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每人準備鏡子</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面。</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察覺家庭生活中，家人關係、事物的特質與現象的改變。</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1/22</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1/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口腔保衛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２與牙醫師有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體認健康行為的重要性，並運用做決定的技巧來促進健康。</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7-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預防疾病的正向行為與活動，以增進身體的安適。</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體會口腔衛生對身體健康的重要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說明口腔衛生對人際關係及生活品質的影響。</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培養定期口腔檢查的意願。</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公主招親</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徵求一個兒童扮演公主（先用鋁箔紙包住幾顆門齒），其他人扮演接繡球的人。按照課本的情節出「拋繡球」的劇情。</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分組討論並派代表報告：公主為什麼把大家嚇跑了？公主的口腔問題可能是什麼原因造成的？如果你是那位公主，你該如何改善自己的口腔狀況？</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我不怕看牙醫</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發表看牙醫的原因、經過及感受。</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定期接受口腔檢查的好處，並提醒兒童每半年要接受一次口腔檢查。</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教師準備海灘球</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鋁箔紙</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小張。</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三、生涯規畫與終身學習</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七、規畫、組織與實踐</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1/22</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1/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口腔保衛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３口腔的敵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體認健康行為的重要性，並運用做決定的技巧來促進健康。</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菸、酒、檳榔及成癮藥物對個人及他人的影響，並能拒絕其危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常見口腔疾病的形成原因及預防方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說出吸菸、嚼食檳榔與癌症的關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牙疼真難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拿出鏡子觀察自己的牙齒表面，可見到黃白色黏稠狀的物質，此即牙菌斑。</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牙菌斑與齲齒的關係，以及齲齒的症狀。</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牙結石的影響，以及牙周病形成的原因及症狀。</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香菸、檳榔與口腔</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詢問兒童是否看過他人吸菸或嚼食檳榔，並發表個人的感受。</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吸菸會造成肺癌；而嚼食檳榔會造成口腔癌，即使治癒了，顏面也無法恢復原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牙菌斑顯示劑及全班口腔檢查的紀錄表。</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每人準備鏡子一面。</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提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發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認識生存權、身分權與個人尊嚴的關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1/29</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w:t>
            </w:r>
            <w:r>
              <w:rPr>
                <w:rFonts w:eastAsia="細明體;MingLiU" w:cs="細明體;MingLiU" w:ascii="細明體;MingLiU" w:hAnsi="細明體;MingLiU"/>
                <w:sz w:val="16"/>
                <w:lang w:val="en-US" w:eastAsia="en-US"/>
              </w:rPr>
              <w:t>12/</w:t>
            </w:r>
            <w:r>
              <w:rPr>
                <w:rFonts w:eastAsia="細明體;MingLiU" w:cs="細明體;MingLiU" w:ascii="細明體;MingLiU" w:hAnsi="細明體;MingLiU"/>
                <w:sz w:val="16"/>
                <w:lang w:val="en-US" w:eastAsia="en-US"/>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口腔保衛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４潔牙小幫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體認健康行為的重要性，並運用做決定的技巧來促進健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指出牙線是清潔牙齒鄰接面的有效工具。</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會使用牙線清潔牙縫。</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用牙線潔牙</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發表食物殘渣塞在牙縫的感受，以及如何處理。</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牙籤、牙線棒及牙間刷等工具的使用時機和缺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按照課本的步驟，一步一步示範牙線的正確使用方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兒童練習，教師巡視指導。</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牙齒模型</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牙線</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盒、牙線棒</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枝及牙籤</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枝。</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準備</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盒牙線。</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兒童互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家長評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生涯規畫與終身學習</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四</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1/29</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w:t>
            </w:r>
            <w:r>
              <w:rPr>
                <w:rFonts w:eastAsia="細明體;MingLiU" w:cs="細明體;MingLiU" w:ascii="細明體;MingLiU" w:hAnsi="細明體;MingLiU"/>
                <w:sz w:val="16"/>
                <w:lang w:val="en-US" w:eastAsia="en-US"/>
              </w:rPr>
              <w:t>12/</w:t>
            </w:r>
            <w:r>
              <w:rPr>
                <w:rFonts w:eastAsia="細明體;MingLiU" w:cs="細明體;MingLiU" w:ascii="細明體;MingLiU" w:hAnsi="細明體;MingLiU"/>
                <w:sz w:val="16"/>
                <w:lang w:val="en-US" w:eastAsia="en-US"/>
              </w:rPr>
              <w:t>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１體適能優等生</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辨識影響個人成長與行為的因素。</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體認健康行為的重要性，並運用做決定的技巧來促進健康。</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體適能活動的益處，並藉以提升個人體適能。</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有效的溝通技巧與理性的情緒表達，並認識壓力。</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健康包含身體、精神、社會、情緒、文化等層面。</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運動是促進個體健康的重要方式。</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說出健康體適能的內涵與意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體適能五大要素</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詢問兒童「什麼是體適能？」，讓兒童發表其看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體適能的五大要素為身體組成、柔軟度、瞬發力、肌力與肌耐力、心肺耐力，並簡單說明其意義與主要的施測方法。</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健康靠運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輪流上臺報告所蒐集「運動增進健康」的剪報、文章等資料。</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引導兒童了解，運動除了能提升體適能外，對於人際關係、壓力的調適與情緒的紓解等，都有重要且正面的作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蒐集有關運動促進健康的剪報、文章或錄影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問答</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兒童自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三、生涯規畫與終身學習</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主動探索與研究</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06</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２跑步健康多</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2-2 </w:t>
            </w:r>
            <w:r>
              <w:rPr>
                <w:rFonts w:ascii="細明體;MingLiU" w:hAnsi="細明體;MingLiU" w:cs="細明體;MingLiU" w:eastAsia="細明體;MingLiU"/>
                <w:sz w:val="16"/>
                <w:lang w:val="en-US" w:eastAsia="en-US"/>
              </w:rPr>
              <w:t>在活動中表現身體的協調性。</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2-1 </w:t>
            </w:r>
            <w:r>
              <w:rPr>
                <w:rFonts w:ascii="細明體;MingLiU" w:hAnsi="細明體;MingLiU" w:cs="細明體;MingLiU" w:eastAsia="細明體;MingLiU"/>
                <w:sz w:val="16"/>
                <w:lang w:val="en-US" w:eastAsia="en-US"/>
              </w:rPr>
              <w:t>了解有助體適能要素促進的活動，並積極參與。</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體適能活動的益處，並藉以提升個人體適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指出身體活動與體適能的關聯。</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與同伴合作，和諧的完成活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快樂的和同伴一起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慢跑踩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指導兒童將左手食指與中指輕輕壓在右手橈骨動脈處。聞「開始」訊號後，兒童開始默數心跳，</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秒鐘後教師喊「停」。讓兒童將測量到的數值乘以</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即為其安靜時</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分鐘心跳率。</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場地布置成棒球比賽場。第一個兒童由本壘出發慢跑至一壘後，第二個再起跑，依序踩各壘包，回至本壘踩上另一壘包後完成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讓兒童嘗試以不同的腳踩壘包的任何位置，建立個人協調流暢的動作模式。</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趣味踩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進行多項有趣的採壘遊戲，包括：兩人猜拳跑、曲線跑上壘、</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人牽手跑、繞壘跑等。</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跑壘接力</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分別站立於各壘的後方。聞「開始」哨音後，各組第一個兒童依逆時鐘方向踩上各壘包跑完一圈，進行接力遊戲，先完成者為優勝。</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指導兒童測量運動後的心跳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室內或室外平坦的地面。</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壘包或塑膠墊</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塊。</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三角安全錐</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06</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３舞動一身</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應用肢體發展之能力，從事適當的身體活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透過運動鍛鍊健康的身體。</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認識身體各部位的名稱與功能。</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學會移位動作的基本步伐，並將動作組合與連貫。</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認真學習並注意安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圓圈之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讓兒童想像呼拉圈在自己身體上各個部位，例如：頸、肩、腰臀、膝蓋、腳踝等，依序繞圓圈。</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各部位聯合動作的探索活動，可引導兒童先由身體單一部位繞圓，再慢慢加入其他的部位同時繞圓。</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擊掌之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組練習走、跑、跳等基本步伐。</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敲擊鈴鼓作為引導與開始、結束的指令，以</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拍為範圍（</w:t>
            </w:r>
            <w:r>
              <w:rPr>
                <w:rFonts w:eastAsia="細明體;MingLiU" w:cs="細明體;MingLiU" w:ascii="細明體;MingLiU" w:hAnsi="細明體;MingLiU"/>
                <w:sz w:val="16"/>
                <w:lang w:val="en-US" w:eastAsia="en-US"/>
              </w:rPr>
              <w:t>16</w:t>
            </w:r>
            <w:r>
              <w:rPr>
                <w:rFonts w:ascii="細明體;MingLiU" w:hAnsi="細明體;MingLiU" w:cs="細明體;MingLiU" w:eastAsia="細明體;MingLiU"/>
                <w:sz w:val="16"/>
                <w:lang w:val="en-US" w:eastAsia="en-US"/>
              </w:rPr>
              <w:t>拍），引導兒童自由模仿動物，作基本步伐練習。在第</w:t>
            </w:r>
            <w:r>
              <w:rPr>
                <w:rFonts w:eastAsia="細明體;MingLiU" w:cs="細明體;MingLiU" w:ascii="細明體;MingLiU" w:hAnsi="細明體;MingLiU"/>
                <w:sz w:val="16"/>
                <w:lang w:val="en-US" w:eastAsia="en-US"/>
              </w:rPr>
              <w:t>16</w:t>
            </w:r>
            <w:r>
              <w:rPr>
                <w:rFonts w:ascii="細明體;MingLiU" w:hAnsi="細明體;MingLiU" w:cs="細明體;MingLiU" w:eastAsia="細明體;MingLiU"/>
                <w:sz w:val="16"/>
                <w:lang w:val="en-US" w:eastAsia="en-US"/>
              </w:rPr>
              <w:t>拍時，要和鄰近的同學互相擊掌打招呼。</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不倒翁之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3</w:t>
            </w:r>
            <w:r>
              <w:rPr>
                <w:rFonts w:ascii="細明體;MingLiU" w:hAnsi="細明體;MingLiU" w:cs="細明體;MingLiU" w:eastAsia="細明體;MingLiU"/>
                <w:sz w:val="16"/>
                <w:lang w:val="en-US" w:eastAsia="en-US"/>
              </w:rPr>
              <w:t>人一組並排，中間的人模仿不倒翁，眼睛輕閉、身體放鬆，往左右兩側倒。兩旁的人用手臂的力量，互相推、接倒過來的不倒翁。</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此活動除左右倒之外，也可前後倒，教師可視兒童的放鬆情況，在增加多人保護的原則下，彈性延伸此活動。</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擊鞋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擊鞋舞」的背景、舞蹈特色及服裝特色。</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原地跑步</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分鐘，提高身體的溫度後，再複習「圓圈之舞」各部位關節的繞圓活動，以達到課前熱身的目的，避免運動傷害。</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擊鞋舞」基本舞步練習包括：踏跳步、莎蒂希步（走、跑、轉圈）、 跳、踢、拐、踢、手擊踝。</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發給每位兒童</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呼拉圈。</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準備動物圖卡數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欣賞個別差異並尊重自己與他人的權利。</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欣賞、表現與創新</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六</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13</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３舞動一身</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2-6 </w:t>
            </w:r>
            <w:r>
              <w:rPr>
                <w:rFonts w:ascii="細明體;MingLiU" w:hAnsi="細明體;MingLiU" w:cs="細明體;MingLiU" w:eastAsia="細明體;MingLiU"/>
                <w:sz w:val="16"/>
                <w:lang w:val="en-US" w:eastAsia="en-US"/>
              </w:rPr>
              <w:t>分享並討論運動與飲食的經驗，並建立個人的健康行為。</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透過各種運動了解本土與世界文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透過運動鍛鍊健康的身體。</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認識擊鞋舞的背景與風俗民情。</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學會移位動作的基本步伐，並將動作組合與連貫。</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專心欣賞他人的演出，並學習自我評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舞序與隊形</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播放擊鞋舞的教學影帶，讓兒童了解舞蹈的動作、次序與隊形變化。</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基本動作熟練後，配上音樂，</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一組練習將動作組合、連貫。</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表演與欣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各組輪流表演並互相觀摩。</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在兒童觀摩表演後，請兒童互相評量與自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指導兒童小組互評與自評時，應根據動作與音樂的配合性、連貫性、熟練度、默契，以及臨場的表現，簡單扼要的敘寫與評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準備世界地圖、教學示範錄影帶、錄放影機及錄音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操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自我評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欣賞個別差異並尊重自己與他人的權利。</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欣賞、表現與創新</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六</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2/</w:t>
            </w:r>
            <w:r>
              <w:rPr>
                <w:rFonts w:eastAsia="細明體;MingLiU" w:cs="細明體;MingLiU" w:ascii="細明體;MingLiU" w:hAnsi="細明體;MingLiU"/>
                <w:sz w:val="16"/>
                <w:lang w:val="en-US" w:eastAsia="en-US"/>
              </w:rPr>
              <w:t>13</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w:t>
            </w:r>
            <w:r>
              <w:rPr>
                <w:rFonts w:eastAsia="細明體;MingLiU" w:cs="細明體;MingLiU" w:ascii="細明體;MingLiU" w:hAnsi="細明體;MingLiU"/>
                <w:sz w:val="16"/>
                <w:lang w:val="en-US" w:eastAsia="en-US"/>
              </w:rPr>
              <w:t>12/</w:t>
            </w:r>
            <w:r>
              <w:rPr>
                <w:rFonts w:eastAsia="細明體;MingLiU" w:cs="細明體;MingLiU" w:ascii="細明體;MingLiU" w:hAnsi="細明體;MingLiU"/>
                <w:sz w:val="16"/>
                <w:lang w:val="en-US" w:eastAsia="en-US"/>
              </w:rPr>
              <w:t>1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４強棒出擊</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透過運動了解本土與世界文化。</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分析自我與他人的差異，從中學會關心自己，並建立個人價值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持物擊打及傳接運動的動作要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做出持棒擊球及傳接球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與同伴合作，和諧的完成活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認真學習及注意安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擊球方位體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揮棒動作：以左打者為例。</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比出</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根手指頭，表示</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人一組，一人有</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次擊球機會，依序輪流練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在擊球座前方或周圍，畫上幾個標示分數的區域，球第一次落地區域的數字即為得分。繼續練習，並累計得分數。</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伍佰棒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人一組，</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人當打擊者，</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人當捕手（協助撿球並將球置放擊球座上），其餘組員則散布於打擊前方守備。</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守備者接住高飛球可得</w:t>
            </w:r>
            <w:r>
              <w:rPr>
                <w:rFonts w:eastAsia="細明體;MingLiU" w:cs="細明體;MingLiU" w:ascii="細明體;MingLiU" w:hAnsi="細明體;MingLiU"/>
                <w:sz w:val="16"/>
                <w:lang w:val="en-US" w:eastAsia="en-US"/>
              </w:rPr>
              <w:t>500</w:t>
            </w:r>
            <w:r>
              <w:rPr>
                <w:rFonts w:ascii="細明體;MingLiU" w:hAnsi="細明體;MingLiU" w:cs="細明體;MingLiU" w:eastAsia="細明體;MingLiU"/>
                <w:sz w:val="16"/>
                <w:lang w:val="en-US" w:eastAsia="en-US"/>
              </w:rPr>
              <w:t>分，接住彈地一次的球可得</w:t>
            </w:r>
            <w:r>
              <w:rPr>
                <w:rFonts w:eastAsia="細明體;MingLiU" w:cs="細明體;MingLiU" w:ascii="細明體;MingLiU" w:hAnsi="細明體;MingLiU"/>
                <w:sz w:val="16"/>
                <w:lang w:val="en-US" w:eastAsia="en-US"/>
              </w:rPr>
              <w:t>300</w:t>
            </w:r>
            <w:r>
              <w:rPr>
                <w:rFonts w:ascii="細明體;MingLiU" w:hAnsi="細明體;MingLiU" w:cs="細明體;MingLiU" w:eastAsia="細明體;MingLiU"/>
                <w:sz w:val="16"/>
                <w:lang w:val="en-US" w:eastAsia="en-US"/>
              </w:rPr>
              <w:t>分，滾地多次的球得</w:t>
            </w:r>
            <w:r>
              <w:rPr>
                <w:rFonts w:eastAsia="細明體;MingLiU" w:cs="細明體;MingLiU" w:ascii="細明體;MingLiU" w:hAnsi="細明體;MingLiU"/>
                <w:sz w:val="16"/>
                <w:lang w:val="en-US" w:eastAsia="en-US"/>
              </w:rPr>
              <w:t>200</w:t>
            </w:r>
            <w:r>
              <w:rPr>
                <w:rFonts w:ascii="細明體;MingLiU" w:hAnsi="細明體;MingLiU" w:cs="細明體;MingLiU" w:eastAsia="細明體;MingLiU"/>
                <w:sz w:val="16"/>
                <w:lang w:val="en-US" w:eastAsia="en-US"/>
              </w:rPr>
              <w:t>分。累計滿</w:t>
            </w:r>
            <w:r>
              <w:rPr>
                <w:rFonts w:eastAsia="細明體;MingLiU" w:cs="細明體;MingLiU" w:ascii="細明體;MingLiU" w:hAnsi="細明體;MingLiU"/>
                <w:sz w:val="16"/>
                <w:lang w:val="en-US" w:eastAsia="en-US"/>
              </w:rPr>
              <w:t>500</w:t>
            </w:r>
            <w:r>
              <w:rPr>
                <w:rFonts w:ascii="細明體;MingLiU" w:hAnsi="細明體;MingLiU" w:cs="細明體;MingLiU" w:eastAsia="細明體;MingLiU"/>
                <w:sz w:val="16"/>
                <w:lang w:val="en-US" w:eastAsia="en-US"/>
              </w:rPr>
              <w:t>分者，先當捕手，原來的捕手成為打擊者，其餘兒童的分數歸零，重新計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樂樂棒球</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組。</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欣賞個別差異並尊重自己與他人的權利。</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0</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w:t>
            </w: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４強棒出擊</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w:t>
            </w:r>
            <w:r>
              <w:rPr>
                <w:rFonts w:eastAsia="細明體;MingLiU" w:cs="細明體;MingLiU" w:ascii="細明體;MingLiU" w:hAnsi="細明體;MingLiU"/>
                <w:sz w:val="16"/>
                <w:lang w:val="en-US" w:eastAsia="en-US"/>
              </w:rPr>
              <w:t xml:space="preserve">4 </w:t>
            </w:r>
            <w:r>
              <w:rPr>
                <w:rFonts w:ascii="細明體;MingLiU" w:hAnsi="細明體;MingLiU" w:cs="細明體;MingLiU" w:eastAsia="細明體;MingLiU"/>
                <w:sz w:val="16"/>
                <w:lang w:val="en-US" w:eastAsia="en-US"/>
              </w:rPr>
              <w:t>了解運動規則，參與比賽，表現運動技能。</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2-4</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評估社區運動環境並選擇參與。</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持棒擊球及傳接球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遵守規則，服從判決，注意運動安全。</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與同伴合作，和諧的完成活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主動參與持物擊打與傳接球的活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認真學習及注意安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天旋地轉</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成</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每組</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人。分成</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大組在不同的場地進行對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攻方打擊者將球擊出後，球棒置於呼拉圈內，帶領同組其他組員繞</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安全錐跑。守方有人接到球後，同組隊員在接球者後方排成一列，並自排頭將球從胯下依序往後傳，最後一人接到球後，持球跑到排頭，所有守備者一起喊「停」時，計算攻方所繞之圈數，即為此位打擊者所得的分數。</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繞著地球跑</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每組</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人。分成</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大組，在不同的場地進行</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組對抗。</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攻方的動作如「天旋地轉」活動，打擊者將球擊出，球棒置於呼拉圈內，帶領同組其他組員繞</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個安全錐跑。守方有人接到球後，接球者迅速跑至排成一直線的呼拉圈內，然後再依序將球傳給已跑至其餘呼拉圈內的同組組員，直到最後一位組員接球後喊「停」時，計算攻方所繞的圈數，即為此位打擊者所得的分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樂樂棒球</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組。</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安全錐</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個、呼拉圈</w:t>
            </w:r>
            <w:r>
              <w:rPr>
                <w:rFonts w:eastAsia="細明體;MingLiU" w:cs="細明體;MingLiU" w:ascii="細明體;MingLiU" w:hAnsi="細明體;MingLiU"/>
                <w:sz w:val="16"/>
                <w:lang w:val="en-US" w:eastAsia="en-US"/>
              </w:rPr>
              <w:t>16</w:t>
            </w:r>
            <w:r>
              <w:rPr>
                <w:rFonts w:ascii="細明體;MingLiU" w:hAnsi="細明體;MingLiU" w:cs="細明體;MingLiU" w:eastAsia="細明體;MingLiU"/>
                <w:sz w:val="16"/>
                <w:lang w:val="en-US" w:eastAsia="en-US"/>
              </w:rPr>
              <w:t>個。</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在課前以異質分組方式，將全班分成實力相當的</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欣賞個別差異並尊重自己與他人的權利。</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0</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w:t>
            </w: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５接球高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表現出結合系列動作技能及操作器材的能力。</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指出身體活動與體適能的關聯。</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持物接球的動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認真學習並注意安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接球新體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兒童拿出自己製作的接球筒或紙杯，以及</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安全材質的球進行活動。</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盤坐在地上，嘗試在身體前面接住反彈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讓兒童再練習蹲著接球與站著接球活動。引導兒童先練習在身體前方接球，等熟練以後，再嘗試在身體兩側接反彈球。並藉機詢問兒童身體柔軟度與接球動作的關聯。</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金手套</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兒童拿</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桌球，找一處不影響別人的空間，嘗試接落地一次的球，體驗拋接不同球的差異。</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請兒童做出不落地拋接球、轉圈接球、移動接球等遊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鼓勵兒童於課後自己或與家人共同進行接球活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室內或室外平坦的地面。</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每個兒童</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安全材質的球。</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每人各</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紙杯或利用鮮奶瓶製成的接球筒及</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桌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兩性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表現自我特質。</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12/2</w:t>
            </w:r>
            <w:r>
              <w:rPr>
                <w:rFonts w:eastAsia="細明體;MingLiU" w:cs="細明體;MingLiU" w:ascii="細明體;MingLiU" w:hAnsi="細明體;MingLiU"/>
                <w:sz w:val="16"/>
                <w:lang w:val="en-US" w:eastAsia="en-US"/>
              </w:rPr>
              <w:t>7</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５接球高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檢視兩性固有的印象及其對兩性發展的影響。</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參與團體活動，體察人我互動的因素及增進方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持物擊打及傳接運動的動作要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持物接球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持拍擊球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與同伴合作，和諧的完成活動。</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快樂的和同伴一起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你丟我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示範低手傳球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w:t>
            </w:r>
            <w:r>
              <w:rPr>
                <w:rFonts w:ascii="細明體;MingLiU" w:hAnsi="細明體;MingLiU" w:cs="細明體;MingLiU" w:eastAsia="細明體;MingLiU"/>
                <w:sz w:val="16"/>
                <w:lang w:val="en-US" w:eastAsia="en-US"/>
              </w:rPr>
              <w:t>人一組，以低手傳球的方式，練習球落地一次的傳接活動。待兒童熟練後，可練習球不落地的傳接，進而讓</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用</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顆球進行活動，練習落地、不落地或一球落地、一球不落地的傳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3</w:t>
            </w:r>
            <w:r>
              <w:rPr>
                <w:rFonts w:ascii="細明體;MingLiU" w:hAnsi="細明體;MingLiU" w:cs="細明體;MingLiU" w:eastAsia="細明體;MingLiU"/>
                <w:sz w:val="16"/>
                <w:lang w:val="en-US" w:eastAsia="en-US"/>
              </w:rPr>
              <w:t>人一組，分站兩邊（一邊</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人、另一邊</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首先由</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人那邊的第一人以低手傳球的方式將球拋出，並跟隨著球跑到對邊，緊接著接球者也依此方式操作練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集合兒童，要求</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人一組，進行下一活動的說明講解：每人拿</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球圍成圓圈，聽到口令後，每人將球往右拋給右邊的兒童接。接著，改變為每個人將球往上拋後，向右移動去接右邊同學上拋的球。</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你拍我接</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w:t>
            </w:r>
            <w:r>
              <w:rPr>
                <w:rFonts w:ascii="細明體;MingLiU" w:hAnsi="細明體;MingLiU" w:cs="細明體;MingLiU" w:eastAsia="細明體;MingLiU"/>
                <w:sz w:val="16"/>
                <w:lang w:val="en-US" w:eastAsia="en-US"/>
              </w:rPr>
              <w:t>人相距約</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公尺，分別持接球筒與桌球拍。先由前者以低手傳球方式拋出落地球，後者持拍擊回，前者接住即得</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分。</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巡迴指導持拍的兒童，擊球時要像持棒打擊般扭轉身體。</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室內或室外平坦不受風力影響的地面。</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每人各</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個紙杯或利用鮮奶瓶製成的接球筒、桌球及桌球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兩性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表現自我特質。</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29</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01/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６人球一體</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2-5</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探討不同運動情境中的傷害預防及其處理。</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持物擊打及傳接運動的動作要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持拍端球及停球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做出持拍擊球的動作。</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能快樂的和同伴一起玩。</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持拍端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為</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組，請兒童將桌球置於桌球拍上，由組長輪流帶領組員行進，途中可改變方向（</w:t>
            </w:r>
            <w:r>
              <w:rPr>
                <w:rFonts w:eastAsia="細明體;MingLiU" w:cs="細明體;MingLiU" w:ascii="細明體;MingLiU" w:hAnsi="細明體;MingLiU"/>
                <w:sz w:val="16"/>
                <w:lang w:val="en-US" w:eastAsia="en-US"/>
              </w:rPr>
              <w:t>S</w:t>
            </w:r>
            <w:r>
              <w:rPr>
                <w:rFonts w:ascii="細明體;MingLiU" w:hAnsi="細明體;MingLiU" w:cs="細明體;MingLiU" w:eastAsia="細明體;MingLiU"/>
                <w:sz w:val="16"/>
                <w:lang w:val="en-US" w:eastAsia="en-US"/>
              </w:rPr>
              <w:t>形、不規則形）或身體姿勢（後退、橫行）。</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接著，在教師視線範圍內並確保安全無虞的情況下，引導各組持拍端球通過操場周圍的地形，以及教師布置的場地，例如：跨越面紙盒、紙箱、呼拉圈、安全錐等。</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往返</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公尺的距離，進行分組接力比賽，不可用手和身體等部位防止球掉落，球掉地必須回到落地處再重新出發。</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將球輕輕往上拋起，利用球拍下移的動作，使球停在球拍上。</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持拍往上擊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嘗試將落地一次的球，以球拍往上擊起。強調膝蓋彎曲、蹲立的正確姿勢，並指導兒童維持球拍水平的角度拍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嘗試不讓球落地連續拍球，將球拍拿在自己脖子以上的高度。</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雙人對打</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 xml:space="preserve">請兒童將彈地一次的球，回擊至同伴的前方。依此規則練習。 </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嘗試不讓球落地，直接拍球給同伴。</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室內或室外平坦的地面。</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每人</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支桌球拍或厚紙板、桌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兩性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表現自我特質。</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六、文化學習與國際了解</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01/0</w:t>
            </w:r>
            <w:r>
              <w:rPr>
                <w:rFonts w:eastAsia="細明體;MingLiU" w:cs="細明體;MingLiU" w:ascii="細明體;MingLiU" w:hAnsi="細明體;MingLiU"/>
                <w:sz w:val="16"/>
                <w:lang w:val="en-US" w:eastAsia="en-US"/>
              </w:rPr>
              <w:t>3</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w:t>
            </w:r>
            <w:r>
              <w:rPr>
                <w:rFonts w:eastAsia="細明體;MingLiU" w:cs="細明體;MingLiU" w:ascii="細明體;MingLiU" w:hAnsi="細明體;MingLiU"/>
                <w:sz w:val="16"/>
                <w:lang w:val="en-US" w:eastAsia="en-US"/>
              </w:rPr>
              <w:t>01/</w:t>
            </w:r>
            <w:r>
              <w:rPr>
                <w:rFonts w:eastAsia="細明體;MingLiU" w:cs="細明體;MingLiU" w:ascii="細明體;MingLiU" w:hAnsi="細明體;MingLiU"/>
                <w:sz w:val="16"/>
                <w:lang w:val="en-US" w:eastAsia="en-US"/>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運動有益健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６人球一體</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3</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在遊戲或簡單比賽中表現各類運動的基本動作或技術。</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判斷影響個人及他人安全的因素並能進行改善。</w:t>
            </w:r>
          </w:p>
          <w:p>
            <w:pPr>
              <w:pStyle w:val="Normal"/>
              <w:spacing w:lineRule="atLeast" w:line="0"/>
              <w:rPr/>
            </w:pPr>
            <w:r>
              <w:rPr>
                <w:rFonts w:eastAsia="細明體;MingLiU" w:cs="細明體;MingLiU" w:ascii="細明體;MingLiU" w:hAnsi="細明體;MingLiU"/>
                <w:sz w:val="16"/>
                <w:lang w:val="en-US" w:eastAsia="en-US"/>
              </w:rPr>
              <w:t>7-2-2</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討論社會文化因素對健康與運動的服務及產品選擇之影響。</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w:t>
            </w:r>
            <w:r>
              <w:rPr>
                <w:rFonts w:ascii="細明體;MingLiU" w:hAnsi="細明體;MingLiU" w:cs="細明體;MingLiU" w:eastAsia="細明體;MingLiU"/>
                <w:sz w:val="16"/>
                <w:lang w:val="en-US" w:eastAsia="en-US"/>
              </w:rPr>
              <w:t>評量週</w:t>
            </w:r>
            <w:r>
              <w:rPr>
                <w:rFonts w:eastAsia="細明體;MingLiU" w:cs="細明體;MingLiU" w:ascii="細明體;MingLiU" w:hAnsi="細明體;MingLiU"/>
                <w:sz w:val="16"/>
                <w:lang w:val="en-US"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說出持物擊打的動作要領。</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做出持拍擊球的動作。</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遵守規則，服從判決，注意運動安全。</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能與同伴合作，和諧的完成活動。</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單人對牆擊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指導兒童站在離牆壁約</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公尺處，將擊出後彈地一次的球擊回牆壁上。擊打時，強調身體扭轉、使用全身的力量與重心的轉移等重點。</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大約</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分鐘後，將活動內容改變為球不落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雙人對牆擊球</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2</w:t>
            </w:r>
            <w:r>
              <w:rPr>
                <w:rFonts w:ascii="細明體;MingLiU" w:hAnsi="細明體;MingLiU" w:cs="細明體;MingLiU" w:eastAsia="細明體;MingLiU"/>
                <w:sz w:val="16"/>
                <w:lang w:val="en-US" w:eastAsia="en-US"/>
              </w:rPr>
              <w:t>人排成與牆壁垂直的直線隊形，輪流將彈地兩次的球拍向牆面。待熟練後，讓球彈地一次繼續練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w:t>
            </w:r>
            <w:r>
              <w:rPr>
                <w:rFonts w:ascii="細明體;MingLiU" w:hAnsi="細明體;MingLiU" w:cs="細明體;MingLiU" w:eastAsia="細明體;MingLiU"/>
                <w:sz w:val="16"/>
                <w:lang w:val="en-US" w:eastAsia="en-US"/>
              </w:rPr>
              <w:t>人與牆壁平行排列，輪流將彈地兩次的球拍向牆面。待熟練後，讓球彈地一次，繼續練習。</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在活動進行中，告知兒童此為兩人默契的培養，以準備稍後跟別隊進行友誼賽，增加兒童練習的動機。</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地上乒乓</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依指示找到技術相近、組別相同的</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個人一隊，在寬</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公尺、長</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公尺的場地進行比賽。</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上、下半場各</w:t>
            </w:r>
            <w:r>
              <w:rPr>
                <w:rFonts w:eastAsia="細明體;MingLiU" w:cs="細明體;MingLiU" w:ascii="細明體;MingLiU" w:hAnsi="細明體;MingLiU"/>
                <w:sz w:val="16"/>
                <w:lang w:val="en-US" w:eastAsia="en-US"/>
              </w:rPr>
              <w:t>7</w:t>
            </w:r>
            <w:r>
              <w:rPr>
                <w:rFonts w:ascii="細明體;MingLiU" w:hAnsi="細明體;MingLiU" w:cs="細明體;MingLiU" w:eastAsia="細明體;MingLiU"/>
                <w:sz w:val="16"/>
                <w:lang w:val="en-US" w:eastAsia="en-US"/>
              </w:rPr>
              <w:t>分鐘，須互換場地，每隊輪流發</w:t>
            </w: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顆球，時間終了以得分論輸贏。鼓勵兒童自訂遊戲規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室內或室外平坦的場地。</w:t>
            </w:r>
          </w:p>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牆壁一面。</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每人</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支桌球拍或厚紙板及</w:t>
            </w: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顆桌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觀察</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兩性教育】</w:t>
            </w:r>
          </w:p>
          <w:p>
            <w:pPr>
              <w:pStyle w:val="Normal"/>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2-1</w:t>
            </w:r>
            <w:r>
              <w:rPr>
                <w:rFonts w:eastAsia="細明體;MingLiU" w:cs="細明體;MingLiU" w:ascii="細明體;MingLiU" w:hAnsi="細明體;MingLiU"/>
                <w:sz w:val="16"/>
                <w:lang w:val="en-US" w:eastAsia="en-US"/>
              </w:rPr>
              <w:t xml:space="preserve"> </w:t>
            </w:r>
            <w:r>
              <w:rPr>
                <w:rFonts w:ascii="細明體;MingLiU" w:hAnsi="細明體;MingLiU" w:cs="細明體;MingLiU" w:eastAsia="細明體;MingLiU"/>
                <w:sz w:val="16"/>
                <w:lang w:val="en-US" w:eastAsia="en-US"/>
              </w:rPr>
              <w:t>學習表現自我特質。</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六、文化學習與國際了解</w:t>
            </w:r>
          </w:p>
          <w:p>
            <w:pPr>
              <w:pStyle w:val="Normal"/>
              <w:spacing w:lineRule="atLeast" w:line="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獨立思考與解決問題</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sz w:val="16"/>
                <w:lang w:val="en-US" w:eastAsia="en-US"/>
              </w:rPr>
              <w:t>01/1</w:t>
            </w:r>
            <w:r>
              <w:rPr>
                <w:rFonts w:eastAsia="細明體;MingLiU" w:cs="細明體;MingLiU" w:ascii="細明體;MingLiU" w:hAnsi="細明體;MingLiU"/>
                <w:sz w:val="16"/>
                <w:lang w:val="en-US" w:eastAsia="en-US"/>
              </w:rPr>
              <w:t>0</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01/1</w:t>
            </w:r>
            <w:r>
              <w:rPr>
                <w:rFonts w:eastAsia="細明體;MingLiU" w:cs="細明體;MingLiU" w:ascii="細明體;MingLiU" w:hAnsi="細明體;MingLiU"/>
                <w:sz w:val="16"/>
                <w:lang w:val="en-US" w:eastAsia="en-US"/>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結業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十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01/17</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01/2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rPr>
            </w:pPr>
            <w:r>
              <w:rPr>
                <w:rFonts w:eastAsia="細明體;MingLiU" w:cs="細明體;MingLiU" w:ascii="細明體;MingLiU" w:hAnsi="細明體;MingLiU"/>
                <w:sz w:val="16"/>
              </w:rPr>
            </w:r>
          </w:p>
        </w:tc>
      </w:tr>
    </w:tbl>
    <w:p>
      <w:pPr>
        <w:pStyle w:val="Normal"/>
        <w:tabs>
          <w:tab w:val="clear" w:pos="480"/>
          <w:tab w:val="left" w:pos="1635" w:leader="none"/>
        </w:tabs>
        <w:rPr/>
      </w:pPr>
      <w:r>
        <w:rPr/>
      </w:r>
    </w:p>
    <w:sectPr>
      <w:type w:val="nextPage"/>
      <w:pgSz w:w="11906" w:h="16838"/>
      <w:pgMar w:left="357" w:right="206" w:gutter="0" w:header="0" w:top="89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021" w:hanging="73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24:00Z</dcterms:created>
  <dc:creator>康軒</dc:creator>
  <dc:description/>
  <dc:language>en-US</dc:language>
  <cp:lastModifiedBy>九十年度電腦設備購置案</cp:lastModifiedBy>
  <dcterms:modified xsi:type="dcterms:W3CDTF">2004-08-02T14:24:00Z</dcterms:modified>
  <cp:revision>2</cp:revision>
  <dc:subject/>
  <dc:title>起訖週次</dc:title>
</cp:coreProperties>
</file>