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十三學年度第一學期班級經營方向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幼稚園大藍班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推動賞識教育、品格教育，以鼓勵幼兒建立積極正向的態度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加強幼兒生活自理，落實生活禮儀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以「好寶寶」獎勵方式，以鼓勵幼兒培養良好習慣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加強體適能，培養幼兒強健體魄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培養閱讀興趣，增進幼兒語文能力。</w:t>
      </w:r>
    </w:p>
    <w:p>
      <w:pPr>
        <w:pStyle w:val="Normal"/>
        <w:spacing w:lineRule="auto" w:line="48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spacing w:lineRule="auto" w:line="480"/>
              <w:jc w:val="center"/>
              <w:rPr/>
            </w:pPr>
            <w:r>
              <w:rPr/>
              <w:t>星期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星期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星期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題教學活動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好寶寶存款簿兌換禮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題教學活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圖書借閱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造型創作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0/20~11/24</w:t>
            </w:r>
            <w:r>
              <w:rPr/>
              <w:t>游泳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運動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玩具分享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聽故事時間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注音符號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生活數學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各項教育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11:00Z</dcterms:created>
  <dc:creator>user</dc:creator>
  <dc:description/>
  <dc:language>en-US</dc:language>
  <cp:lastModifiedBy>lihching</cp:lastModifiedBy>
  <cp:lastPrinted>2004-08-30T15:31:00Z</cp:lastPrinted>
  <dcterms:modified xsi:type="dcterms:W3CDTF">2004-08-30T07:34:00Z</dcterms:modified>
  <cp:revision>4</cp:revision>
  <dc:subject/>
  <dc:title>九十三學年度第一學期班級經營方向</dc:title>
</cp:coreProperties>
</file>