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257760"/>
                          <a:chOff x="0" y="0"/>
                          <a:chExt cx="58287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656160"/>
                            <a:ext cx="914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長大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22784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上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370840"/>
                            <a:ext cx="570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都是好朋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370840"/>
                            <a:ext cx="571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老師及學校人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70840"/>
                            <a:ext cx="6858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學校環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16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2960"/>
                            <a:ext cx="570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日快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12960"/>
                            <a:ext cx="685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寶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1560"/>
                            <a:ext cx="685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比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0240"/>
                            <a:ext cx="684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鞋子變小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7840"/>
                            <a:ext cx="2056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好寶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599440"/>
                            <a:ext cx="5720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怒哀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599440"/>
                            <a:ext cx="571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退禮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99440"/>
                            <a:ext cx="685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惜公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599440"/>
                            <a:ext cx="5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友愛同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9440"/>
                            <a:ext cx="571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餐禮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8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970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399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371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8.95pt" coordorigin="0,0" coordsize="9179,14579">
                <v:rect id="shape_0" stroked="f" o:allowincell="f" style="position:absolute;left:0;top:0;width:91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5758;width:1439;height:30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長大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58;top:66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愛上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8458;width:898;height:57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們都是好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8458;width:899;height:52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老師及學校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458;width:1079;height:32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學校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95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大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438;width:89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日快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1438;width:107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寶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98;width:107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比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98;width:1077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鞋子變小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665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好寶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8818;width:900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喜怒哀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818;width:899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退禮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8818;width:107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惜公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8818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友愛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18;width:899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餐禮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8459" to="35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107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459" to="179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459" to="270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459" to="34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9" to="359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019" to="593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379" to="683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919" to="809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919" to="683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919" to="810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919" to="557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78" to="4320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78" to="432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53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21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239" to="324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39" to="432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39" to="54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459" to="341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39" to="179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21:00Z</dcterms:created>
  <dc:creator>lihching</dc:creator>
  <dc:description/>
  <dc:language>en-US</dc:language>
  <cp:lastModifiedBy>lihching</cp:lastModifiedBy>
  <cp:lastPrinted>2004-08-30T14:39:00Z</cp:lastPrinted>
  <dcterms:modified xsi:type="dcterms:W3CDTF">2004-08-30T06:40:00Z</dcterms:modified>
  <cp:revision>1</cp:revision>
  <dc:subject/>
  <dc:title> </dc:title>
</cp:coreProperties>
</file>