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029160"/>
                          <a:chOff x="0" y="0"/>
                          <a:chExt cx="5714280" cy="90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90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399672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3653640"/>
                            <a:ext cx="684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的符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319644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式招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542040"/>
                            <a:ext cx="912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884760"/>
                            <a:ext cx="1370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指示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4225320"/>
                            <a:ext cx="1028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站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4568040"/>
                            <a:ext cx="1257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鄰里廣告看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502524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2440"/>
                            <a:ext cx="1720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的商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6396840"/>
                            <a:ext cx="571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6396840"/>
                            <a:ext cx="571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速食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639684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6396840"/>
                            <a:ext cx="6840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便利商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6396840"/>
                            <a:ext cx="6858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超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6396840"/>
                            <a:ext cx="799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器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6396840"/>
                            <a:ext cx="570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麵包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39936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5025960"/>
                            <a:ext cx="0" cy="227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313440"/>
                            <a:ext cx="685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的公共設施、建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376812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422532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685040"/>
                            <a:ext cx="912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4224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號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82804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畫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970360"/>
                            <a:ext cx="20581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的地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1367640"/>
                            <a:ext cx="685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的地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24640"/>
                            <a:ext cx="685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的行政位置的地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1139040"/>
                            <a:ext cx="5702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種不同形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596240"/>
                            <a:ext cx="571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鄰里位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1596240"/>
                            <a:ext cx="685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道路名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596240"/>
                            <a:ext cx="685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築名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93932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5200" y="296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425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9685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1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625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625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625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625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625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625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4340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228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1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799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71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799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82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17148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171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4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999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9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45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028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71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057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0.95pt" coordorigin="0,0" coordsize="8999,14219"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f" o:allowincell="f" style="position:absolute;left:0;top:0;width:8998;height:14218;mso-wrap-style:none;v-text-anchor:middle;mso-position-horizontal-relative:char" type="_x0000_t4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9;top:6294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50;top:5754;width:1077;height:25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的符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5034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式招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5578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6118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通指示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6654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站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7194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鄰里廣告看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7914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634;width:270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的商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0074;width:899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0074;width:899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速食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0074;width:107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0074;width:1076;height:21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便利商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0074;width:1079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超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10074;width:125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器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0074;width:89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麵包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078;width:107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0,7915" to="3070,827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1979;top:5218;width:1078;height:48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的公共設施、建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5934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6654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737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80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通號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91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畫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4678;width:32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的地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2154;width:107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的地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354;width:1078;height:39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的行政位置的地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794;width:897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種不同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2514;width:899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鄰里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2514;width:1078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道路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2514;width:107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築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3054;width:107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0,4674" to="4150,48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0,5395" to="4150,6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4675" to="6489,4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3955" to="1810,4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9,4135" to="2529,4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9,4135" to="3249,4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9,4135" to="3969,4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0,4135" to="4690,4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0,4135" to="5590,4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0,4135" to="6490,4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6835" to="5408,6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9" to="593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9" to="629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6119" to="629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6659" to="629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199" to="629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559" to="629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8459" to="6478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559" to="431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179" to="4319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719" to="7377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719" to="251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719" to="3060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719" to="3780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719" to="449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719" to="521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719" to="593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9719" to="665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9719" to="737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839" to="323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299" to="2159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99" to="215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019" to="215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919" to="215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459" to="215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539" to="2157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04:00Z</dcterms:created>
  <dc:creator>lihching</dc:creator>
  <dc:description/>
  <dc:language>en-US</dc:language>
  <cp:lastModifiedBy>lihching</cp:lastModifiedBy>
  <cp:lastPrinted>2004-08-30T14:38:00Z</cp:lastPrinted>
  <dcterms:modified xsi:type="dcterms:W3CDTF">2004-08-30T06:41:00Z</dcterms:modified>
  <cp:revision>1</cp:revision>
  <dc:subject/>
  <dc:title> </dc:title>
</cp:coreProperties>
</file>