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【一】年級【語文】領域【國語】課程教學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編寫者</w:t>
      </w:r>
      <w:r>
        <w:rPr>
          <w:rFonts w:ascii="標楷體" w:hAnsi="標楷體" w:cs="Arial" w:eastAsia="標楷體"/>
        </w:rPr>
        <w:t>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康軒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  <w:tab w:val="left" w:pos="1447" w:leader="none"/>
        </w:tabs>
        <w:spacing w:lineRule="exact" w:line="340"/>
        <w:ind w:left="1260" w:hanging="78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課教具袋、教學指引、課本、習作、與各課相關資料、圖片、影片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  <w:tab w:val="left" w:pos="1447" w:leader="none"/>
        </w:tabs>
        <w:spacing w:lineRule="exact" w:line="340"/>
        <w:ind w:left="1260" w:hanging="78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收集與各課相關的資料、圖片、預讀各課課文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  <w:tab w:val="left" w:pos="1447" w:leader="none"/>
        </w:tabs>
        <w:spacing w:lineRule="exact" w:line="340"/>
        <w:ind w:left="1260" w:hanging="78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指導習作習寫與各課作業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4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97"/>
        <w:gridCol w:w="2873"/>
        <w:gridCol w:w="981"/>
        <w:gridCol w:w="2670"/>
        <w:gridCol w:w="537"/>
        <w:gridCol w:w="714"/>
        <w:gridCol w:w="540"/>
        <w:gridCol w:w="8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能力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9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pacing w:lineRule="exact" w:line="240"/>
              <w:ind w:left="334" w:right="10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出本課押韻的字。</w:t>
            </w:r>
          </w:p>
          <w:p>
            <w:pPr>
              <w:pStyle w:val="Normal"/>
              <w:spacing w:lineRule="exact" w:line="240"/>
              <w:ind w:left="334" w:right="10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種樹的方法。</w:t>
            </w:r>
          </w:p>
          <w:p>
            <w:pPr>
              <w:pStyle w:val="Normal"/>
              <w:spacing w:lineRule="exact" w:line="240"/>
              <w:ind w:left="334" w:right="10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課文內容，體會小樹不怕風雨的精神。</w:t>
            </w:r>
          </w:p>
          <w:p>
            <w:pPr>
              <w:pStyle w:val="Normal"/>
              <w:spacing w:lineRule="exact" w:line="240"/>
              <w:ind w:left="334" w:right="10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關懷及安慰別人的語句。</w:t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樹木，愛護樹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left="334" w:right="57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美讀課文，讀出對長大的期待。</w:t>
            </w:r>
          </w:p>
          <w:p>
            <w:pPr>
              <w:pStyle w:val="Normal"/>
              <w:spacing w:lineRule="exact" w:line="240"/>
              <w:ind w:left="334" w:right="57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各種動物不同的摹聲詞語。</w:t>
            </w:r>
          </w:p>
          <w:p>
            <w:pPr>
              <w:pStyle w:val="Normal"/>
              <w:spacing w:lineRule="exact" w:line="240"/>
              <w:ind w:left="334" w:right="57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說出長大後想要做的事。</w:t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了解長大了，要更懂事。</w:t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left="334" w:right="57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注音符號表達門牙掉了的情形。</w:t>
            </w:r>
          </w:p>
          <w:p>
            <w:pPr>
              <w:pStyle w:val="Normal"/>
              <w:spacing w:lineRule="exact" w:line="240"/>
              <w:ind w:left="334" w:right="57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疑問句和感嘆句的不同。</w:t>
            </w:r>
          </w:p>
          <w:p>
            <w:pPr>
              <w:pStyle w:val="Normal"/>
              <w:spacing w:lineRule="exact" w:line="240"/>
              <w:ind w:left="334" w:right="57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用自然的口語對話。</w:t>
            </w:r>
          </w:p>
          <w:p>
            <w:pPr>
              <w:pStyle w:val="Normal"/>
              <w:spacing w:lineRule="exact" w:line="240"/>
              <w:ind w:left="334" w:right="57" w:hanging="33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習本課生字、詞語的形音義，並能正確認識「牙」基本筆畫的書寫原則。</w:t>
            </w:r>
          </w:p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清潔牙齒的方法，養成刷牙的好習慣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1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D1-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rFonts w:cs="新細明體;PMingLiU"/>
                <w:bCs/>
                <w:sz w:val="18"/>
                <w:szCs w:val="18"/>
              </w:rPr>
              <w:t>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B1-1-3-3 C1-1-2-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D1-3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E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E1-7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1-2-4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B1-2-4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1-1-2-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D1-3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E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F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6" w:right="1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出有翹舌音的字。</w:t>
            </w:r>
          </w:p>
          <w:p>
            <w:pPr>
              <w:pStyle w:val="Normal"/>
              <w:spacing w:lineRule="exact" w:line="240"/>
              <w:ind w:left="276" w:right="1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出本課押韻的字。</w:t>
            </w:r>
          </w:p>
          <w:p>
            <w:pPr>
              <w:pStyle w:val="Normal"/>
              <w:spacing w:lineRule="exact" w:line="240"/>
              <w:ind w:left="276" w:right="1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課文內容，知道種下小樹要細心照顧。</w:t>
            </w:r>
          </w:p>
          <w:p>
            <w:pPr>
              <w:pStyle w:val="Normal"/>
              <w:spacing w:lineRule="exact" w:line="240"/>
              <w:ind w:left="276" w:right="1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對小樹的關愛。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動態的詞語。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寫下自己長大後想做的事。</w:t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出本課押韻的字。</w:t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自己長大後會作哪些事。</w:t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了解課文，體會長大的感覺。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練習形容詞的短語。</w:t>
            </w:r>
          </w:p>
          <w:p>
            <w:pPr>
              <w:pStyle w:val="Style17"/>
              <w:spacing w:lineRule="auto" w:line="240"/>
              <w:ind w:left="276" w:hanging="27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7"/>
              <w:spacing w:lineRule="auto" w:line="240"/>
              <w:ind w:left="276" w:hanging="27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7"/>
              <w:spacing w:lineRule="auto" w:line="240"/>
              <w:ind w:left="276" w:hanging="27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7"/>
              <w:spacing w:lineRule="auto" w:line="240"/>
              <w:ind w:left="276" w:hanging="27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7"/>
              <w:spacing w:lineRule="auto" w:line="240"/>
              <w:ind w:left="276" w:hanging="27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7"/>
              <w:spacing w:lineRule="auto" w:line="240"/>
              <w:ind w:left="276" w:hanging="27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表達門牙掉了的心情。</w:t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疑問句和感嘆句。</w:t>
            </w:r>
          </w:p>
          <w:p>
            <w:pPr>
              <w:pStyle w:val="Normal"/>
              <w:spacing w:lineRule="exact" w:line="240"/>
              <w:ind w:left="276" w:right="57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看牙醫和刷牙的方法。</w:t>
            </w:r>
          </w:p>
          <w:p>
            <w:pPr>
              <w:pStyle w:val="Style17"/>
              <w:spacing w:lineRule="auto" w:line="240"/>
              <w:ind w:left="276" w:hanging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出正確的字形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字卡、語詞卡、語句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w w:val="120"/>
              </w:rPr>
              <w:t>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美讀課文，感受春天的美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記住花草的名稱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圖卡，說出花草的特徵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寫課文中的生字、新詞，並且認識筆畫的名稱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在口述中形容美麗的景色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閱讀課文，並發現詩歌的押韻之美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注聽取四周的聲音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條理的發表所聽到的聲音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寫課文生字、新詞，並利用部首加強識字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課文的內容，熟悉詞語，學習擬人法的修辭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課文，體會賞花時的景物及親情。</w:t>
            </w:r>
          </w:p>
          <w:p>
            <w:pPr>
              <w:pStyle w:val="Normal"/>
              <w:spacing w:lineRule="exact" w:line="240"/>
              <w:ind w:left="154" w:right="57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記住聆聽的內容。</w:t>
            </w:r>
          </w:p>
          <w:p>
            <w:pPr>
              <w:pStyle w:val="Normal"/>
              <w:spacing w:lineRule="exact" w:line="240"/>
              <w:ind w:left="154" w:right="57" w:hanging="1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說出從花草聯想到的事物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學寫課文中的生字、新詞，認識部首和字義的關係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2-4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-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D1-3-2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6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A1-3-2-1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1-4-9-3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1-1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6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1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C1-2-5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D1-1-3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6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老師介紹的花草名稱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花草，以適當詞語形容花草的顏色及外形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出本課押韻的字。</w:t>
            </w:r>
          </w:p>
          <w:p>
            <w:pPr>
              <w:pStyle w:val="Style17"/>
              <w:spacing w:lineRule="auto" w:line="240"/>
              <w:ind w:left="259" w:hanging="259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體會春天草原的美。</w:t>
            </w:r>
          </w:p>
          <w:p>
            <w:pPr>
              <w:pStyle w:val="Style17"/>
              <w:spacing w:lineRule="auto" w:line="240"/>
              <w:ind w:left="259" w:hanging="259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「ㄥ、ㄣ」。</w:t>
            </w:r>
          </w:p>
          <w:p>
            <w:pPr>
              <w:pStyle w:val="Style17"/>
              <w:spacing w:lineRule="auto" w:line="240"/>
              <w:ind w:left="259" w:hanging="259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心聆聽四周的聲音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課文中對話的趣味。</w:t>
            </w:r>
          </w:p>
          <w:p>
            <w:pPr>
              <w:pStyle w:val="Normal"/>
              <w:snapToGrid w:val="false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寫字的正確姿勢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ㄦ化韻的讀法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自己喜歡的花草及聯想到的事物。</w:t>
            </w:r>
          </w:p>
          <w:p>
            <w:pPr>
              <w:pStyle w:val="Normal"/>
              <w:spacing w:lineRule="exact" w:line="240"/>
              <w:ind w:left="259" w:right="57" w:hanging="25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輕快語氣朗讀課文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疊詞和量詞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字卡、語詞卡、語句卡、情境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w w:val="120"/>
              </w:rPr>
              <w:t>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童詩，體會和朋友相處的快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聆聽指示，做出配合的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完整語句口述小動物遊戲的情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和朋友相處時的快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分享和朋友相處的快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電話向朋友問候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課文內容，掌握和朋友相處的情趣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敘述自己怎樣對待好朋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會友情的珍貴，學習和人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九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聆聽別人的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自然口語朗讀課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本課生字、詞語的形音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使用疊字詞修辭語句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1-3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7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3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2-4-2 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1-2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4-8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9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3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3-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1-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2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-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7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「ㄛ」「ㄡ」的發音嘴形。</w:t>
            </w:r>
          </w:p>
          <w:p>
            <w:pPr>
              <w:pStyle w:val="Normal"/>
              <w:spacing w:lineRule="exact" w:line="240"/>
              <w:ind w:left="257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曾看過的動物朋友遊戲情形。</w:t>
            </w:r>
          </w:p>
          <w:p>
            <w:pPr>
              <w:pStyle w:val="Normal"/>
              <w:spacing w:lineRule="exact" w:line="240"/>
              <w:ind w:left="257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和朋友遊戲時的心情。</w:t>
            </w:r>
          </w:p>
          <w:p>
            <w:pPr>
              <w:pStyle w:val="Normal"/>
              <w:spacing w:lineRule="exact" w:line="240"/>
              <w:ind w:left="257" w:right="57" w:hanging="17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用譬喻修辭造句。</w:t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注意字形的正確。</w:t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ind w:left="257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電話與朋友交談，了解電話的禮貌。</w:t>
            </w:r>
          </w:p>
          <w:p>
            <w:pPr>
              <w:pStyle w:val="Normal"/>
              <w:spacing w:lineRule="exact" w:line="240"/>
              <w:ind w:left="257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自己最喜歡和朋友一起做的事，以及當時的心情。</w:t>
            </w:r>
          </w:p>
          <w:p>
            <w:pPr>
              <w:pStyle w:val="Normal"/>
              <w:spacing w:lineRule="exact" w:line="240"/>
              <w:ind w:left="257" w:right="57" w:hanging="17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「ㄥ」「ㄣ」發音的不同。</w:t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重複句型中摘取課文大意。</w:t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自己最喜歡和朋友一起做的事，以及當時的心情。</w:t>
            </w:r>
          </w:p>
          <w:p>
            <w:pPr>
              <w:pStyle w:val="Normal"/>
              <w:spacing w:lineRule="exact" w:line="240"/>
              <w:ind w:left="257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「ㄥ」「ㄣ」發音的不同。</w:t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重複句型中摘取課文大意。</w:t>
            </w:r>
          </w:p>
          <w:p>
            <w:pPr>
              <w:pStyle w:val="Normal"/>
              <w:snapToGrid w:val="false"/>
              <w:ind w:left="257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字卡、語詞卡、語句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w w:val="120"/>
              </w:rPr>
              <w:t>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完整的語句說明炒菜遊戲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寫出筆順正確、筆畫清楚的生字、新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在口述中使用疊字的詞語形容快樂的感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一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聆聽海浪的聲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模仿大海的聲音，並說出各種海邊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課文內容，學習「也」的用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在口述中具體描述聲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二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課文，了解成長的過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持續聆聽別人發表看法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正確的句子說出成長的快樂感覺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課文中表達快樂的訊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驚嘆句的用法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2-1-1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7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1-1-2-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D1-3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1-1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1-1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8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-4-9-3</w:t>
            </w:r>
            <w:r>
              <w:rPr>
                <w:rFonts w:eastAsia="標楷體" w:cs="標楷體" w:ascii="標楷體" w:hAnsi="標楷體"/>
                <w:bCs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D1-6-10-1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6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-4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7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1-4-9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1-3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1-7-5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9" w:right="57" w:hanging="25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本課有翹舌音的字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出本課的韻腳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輕快語氣朗讀課文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課文內容，體會遊戲的趣味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同學報告到海邊玩的內容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模仿海浪的聲音，表達大海的浩瀚和遼闊。</w:t>
            </w:r>
          </w:p>
          <w:p>
            <w:pPr>
              <w:pStyle w:val="Normal"/>
              <w:spacing w:lineRule="exact" w:line="240"/>
              <w:ind w:left="259" w:right="57" w:hanging="25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到海邊玩的快樂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摹聲修辭模擬海的聲音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成長的快樂感覺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有翹舌音的字。</w:t>
            </w:r>
          </w:p>
          <w:p>
            <w:pPr>
              <w:pStyle w:val="Normal"/>
              <w:spacing w:lineRule="exact" w:line="240"/>
              <w:ind w:left="259" w:right="57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自己出生時的模樣或有趣的事。</w:t>
            </w:r>
          </w:p>
          <w:p>
            <w:pPr>
              <w:pStyle w:val="Normal"/>
              <w:spacing w:lineRule="exact" w:line="240"/>
              <w:ind w:left="259" w:right="57" w:hanging="25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驚嘆句。</w:t>
            </w:r>
          </w:p>
          <w:p>
            <w:pPr>
              <w:pStyle w:val="Normal"/>
              <w:snapToGrid w:val="false"/>
              <w:ind w:left="259" w:hanging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形容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字卡、語詞卡、語句卡情境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熟習常用生字語詞的形音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簡單說出課文大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8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學習觀察簡單的圖畫和事物，並練習寫成一篇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jc w:val="center"/>
    </w:pPr>
    <w:rPr>
      <w:rFonts w:ascii="Arial" w:hAnsi="Arial" w:eastAsia="標楷體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教學策略與重點"/>
    <w:basedOn w:val="Normal"/>
    <w:qFormat/>
    <w:pPr>
      <w:snapToGrid w:val="false"/>
      <w:spacing w:lineRule="atLeas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Style18">
    <w:name w:val="教學資源"/>
    <w:basedOn w:val="Normal"/>
    <w:qFormat/>
    <w:pPr>
      <w:snapToGrid w:val="false"/>
      <w:spacing w:lineRule="atLeas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Arial" w:hAnsi="Arial" w:eastAsia="標楷體" w:cs="Arial"/>
    </w:rPr>
  </w:style>
  <w:style w:type="paragraph" w:styleId="2">
    <w:name w:val="本文縮排 2"/>
    <w:basedOn w:val="Normal"/>
    <w:qFormat/>
    <w:pPr>
      <w:snapToGrid w:val="false"/>
      <w:ind w:firstLine="480"/>
      <w:jc w:val="both"/>
    </w:pPr>
    <w:rPr>
      <w:rFonts w:ascii="標楷體" w:hAnsi="標楷體" w:eastAsia="標楷體" w:cs="Arial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02:00Z</dcterms:created>
  <dc:creator>九十年度電腦設備購置案</dc:creator>
  <dc:description/>
  <dc:language>en-US</dc:language>
  <cp:lastModifiedBy>郁芳</cp:lastModifiedBy>
  <dcterms:modified xsi:type="dcterms:W3CDTF">2005-01-27T12:00:00Z</dcterms:modified>
  <cp:revision>12</cp:revision>
  <dc:subject/>
  <dc:title>一年級語文領域國語課程教學計畫</dc:title>
</cp:coreProperties>
</file>