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89"/>
      </w:tblGrid>
      <w:tr>
        <w:trPr/>
        <w:tc>
          <w:tcPr>
            <w:tcW w:w="102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班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級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經</w:t>
            </w:r>
            <w:r>
              <w:rPr>
                <w:rFonts w:eastAsia="Times New Roman"/>
                <w:color w:val="008000"/>
                <w:sz w:val="40"/>
                <w:szCs w:val="40"/>
              </w:rPr>
              <w:t xml:space="preserve">  </w:t>
            </w:r>
            <w:r>
              <w:rPr>
                <w:color w:val="008000"/>
                <w:sz w:val="40"/>
                <w:szCs w:val="40"/>
              </w:rPr>
              <w:t>營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目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標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主動學習、積極樂觀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珍愛自己、尊重他人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發展潛能、獨立思考。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念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營造多元、溫馨的學習環境、讓孩子們健康快、樂的成長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重視生活教育做中學，學習獨立自主，讓孩子對自己負責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鼓勵孩子們自我探索、發揮潛能，多元發展。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、師、生無礙溝通，密切合作，學習更愉快。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策</w:t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略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學生自治：人人都是長，分工負責班級事務，定期選舉幹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獎勵制度：每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笑臉換</w:t>
            </w:r>
            <w:r>
              <w:rPr>
                <w:color w:val="0000FF"/>
                <w:sz w:val="32"/>
              </w:rPr>
              <w:t>1</w:t>
            </w:r>
            <w:r>
              <w:rPr>
                <w:color w:val="0000FF"/>
                <w:sz w:val="32"/>
              </w:rPr>
              <w:t>個乖寶寶；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個乖寶寶可兌換榮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譽貼紙。</w:t>
            </w:r>
            <w:r>
              <w:rPr>
                <w:color w:val="0000FF"/>
                <w:sz w:val="32"/>
              </w:rPr>
              <w:t>5</w:t>
            </w:r>
            <w:r>
              <w:rPr>
                <w:color w:val="0000FF"/>
                <w:sz w:val="32"/>
              </w:rPr>
              <w:t>張榮譽貼紙可換神秘小禮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班級公約：學生共同討論，公佈遵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生活教育：鼓勵主動作家事，自動協助班級事務，養成負責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態度多說好話多做好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輔導管教：利用聯絡簿上心情小語、週記；給老師的悄悄話，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發現問題，親師合作並適時輔導與協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32"/>
              </w:rPr>
              <w:t>自我學習：規劃教室學習角，小書蟲學習單，鼓勵大量閱讀；</w:t>
            </w:r>
          </w:p>
          <w:p>
            <w:pPr>
              <w:pStyle w:val="Normal"/>
              <w:ind w:firstLine="1920"/>
              <w:rPr/>
            </w:pPr>
            <w:r>
              <w:rPr>
                <w:color w:val="0000FF"/>
                <w:sz w:val="32"/>
              </w:rPr>
              <w:t>多參加各項社團活動、校內外比賽或發表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親師合作：籌組班親會；協助晨間活動、校外教學、各項活</w:t>
            </w:r>
          </w:p>
          <w:p>
            <w:pPr>
              <w:pStyle w:val="Normal"/>
              <w:ind w:firstLine="19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動歡迎家長參加並適時支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35:00Z</dcterms:created>
  <dc:creator>MIN</dc:creator>
  <dc:description/>
  <dc:language>en-US</dc:language>
  <cp:lastModifiedBy>MIN</cp:lastModifiedBy>
  <dcterms:modified xsi:type="dcterms:W3CDTF">2004-10-17T21:35:00Z</dcterms:modified>
  <cp:revision>2</cp:revision>
  <dc:subject/>
  <dc:title/>
</cp:coreProperties>
</file>